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собственноручно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Фамилия ________________________                        │  Место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мя ____________________________                        │   для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тчество _______________________                        │фотографии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185"/>
      </w:tblGrid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 месяц,  год  и  место  рождения</w:t>
              <w:br/>
              <w:t>(село,  деревня,  город,  район,  область,</w:t>
              <w:br/>
              <w:t xml:space="preserve">край, республика, страна)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бразование  (когда  и  какие  учебные</w:t>
              <w:br/>
              <w:t>заведения окончили или в каких обучаетесь,</w:t>
              <w:br/>
              <w:t xml:space="preserve">номера дипломов)                          </w:t>
              <w:br/>
              <w:t>Направление подготовки  или  специальность</w:t>
              <w:br/>
              <w:t xml:space="preserve">по диплому                                </w:t>
              <w:br/>
              <w:t xml:space="preserve">Квалификация по диплому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Послевузовское     профессиональное</w:t>
              <w:br/>
              <w:t>образование:   аспирантура,    адъюнктура,</w:t>
              <w:br/>
              <w:t>докторантура                 (наименование</w:t>
              <w:br/>
              <w:t>образовательного или научного  учреждения,</w:t>
              <w:br/>
              <w:t xml:space="preserve">год окончания)                            </w:t>
              <w:br/>
              <w:t>Ученая  степень,  ученое   звание   (когда</w:t>
              <w:br/>
              <w:t xml:space="preserve">присвоены, номера дипломов, аттестатов)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 Выполняемая  работа с начала трудовой деятельности (включая учебу в высших  и средних специальных учебных заведениях, военную службу, работу по совместительству, предпринимательскую деятельность и т.п. - заполняется при ее наличии).    При  заполнении  данного  пункта  необходимо именовать организации так, как  они  назывались  в  свое  время, военную службу записывать с указанием должности и номера воинско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2970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с указанием   </w:t>
              <w:br/>
              <w:t xml:space="preserve">организации      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а  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6. Отношение к воинской обязанности и воинское звани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7.  Домашний  адрес (адрес регистрации, фактического проживания), номер телефона (либо иной вид связи): 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8. Паспорт или документ, его заменяющий: 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9. Общественная деятельность: 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0. Карьерные планы: 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1. Ответьте, пожалуйста, развернуто на следующие вопрос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1.1.  Почему  Вы хотите участвовать в конкурсе?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11.2.  Как  Вы  оцениваете  результативность  и  эффективность, темпы и качество развития здравоохранения в Кировской области?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"___" __________ 20___ года                                               Подпись 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метка о принятии докумен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>"___" __________ 20___ года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подпись и фамилия лица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нявшего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6:00Z</dcterms:created>
  <dc:creator>kutyavina</dc:creator>
  <dc:description/>
  <cp:keywords/>
  <dc:language>en-US</dc:language>
  <cp:lastModifiedBy>kutyavina</cp:lastModifiedBy>
  <dcterms:modified xsi:type="dcterms:W3CDTF">2012-03-28T11:32:00Z</dcterms:modified>
  <cp:revision>1</cp:revision>
  <dc:subject/>
  <dc:title/>
</cp:coreProperties>
</file>