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3.06.2016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8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b/>
                <w:szCs w:val="28"/>
              </w:rPr>
              <w:t>О внедрении регионального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инического протокола диагнос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лечения тиреотоксикоза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В целях обеспечения качества оказания медицинской помощи населению, формирования единых подходов к диагностике и лечению заболеваний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. Главным врачам областных государственных медицинских организаций Кировской области обеспечить внедрение регионального клинического протокола диагностики и лечения тиреотоксикоза, утвержденного КРОО «Ассоциация медицинских работников Кировской области», и мониторинг его выполнения при проведении внутреннего контроля качества и безопасности медицинской деятельности.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2. И.о. начальника отдела по связям с общественностью и средствам массовой информации КОГБУЗ «Медицинский информационно-аналитический центр» Казанцевой О.Н. разместить региональный клинический протокол диагностики и лечения тиреотоксикоза на официальном сайте министерства здравоохранения Кировской обла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3. Контроль за исполнением распоряжения возложить на заместителя министра здравоохранения Кировской области  Пересторон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нистр                                                                                    Е.Д. Утемов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начальника отдела по организации медицинской, фарма-цевтической и высокотехнологичной помощи министерства здравоохранения Кировской  области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0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772" w:leader="none"/>
              </w:tabs>
              <w:jc w:val="both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Н.Е. Леушина</w:t>
            </w:r>
          </w:p>
        </w:tc>
      </w:tr>
      <w:tr>
        <w:trPr>
          <w:trHeight w:val="54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972" w:firstLine="16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министра здравоохранения Кировской 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по организации медицинской, фармацевтической и высокотехнологичной помощи министерства здравоохранения Кировской 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ачальник отдела по развитию медицинской помощи детям и службы родовспоможения</w:t>
            </w:r>
            <w:r>
              <w:rPr>
                <w:szCs w:val="28"/>
              </w:rPr>
              <w:t xml:space="preserve"> министерства здравоохранения Кировской 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й и кадровой работы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</w:t>
            </w:r>
            <w:r>
              <w:rPr>
                <w:szCs w:val="28"/>
              </w:rPr>
              <w:t>министерства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здравоохранения Кировской области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А.В. Пересторонина</w:t>
            </w:r>
          </w:p>
          <w:p>
            <w:pPr>
              <w:pStyle w:val="Normal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И.Н. Ходырева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М.В. Савинова</w:t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8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Н. Дуркина</w:t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9349464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Машинописное бюро</dc:creator>
  <dc:description/>
  <cp:keywords/>
  <dc:language>en-US</dc:language>
  <cp:lastModifiedBy>Леушина</cp:lastModifiedBy>
  <cp:lastPrinted>2016-06-03T14:30:00Z</cp:lastPrinted>
  <dcterms:modified xsi:type="dcterms:W3CDTF">2016-06-07T08:50:00Z</dcterms:modified>
  <cp:revision>20</cp:revision>
  <dc:subject/>
  <dc:title> </dc:title>
</cp:coreProperties>
</file>