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7.07.201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регионального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инического протокола диагно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 лечения бронхиальной астмы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В соответствии с Положением о министерстве здравоохранения Кировской области, утвержденным постановлением Правительства области от 09.06.2015 № 42/295, с целью обеспечения качества оказания медицинской помощи населению: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1. Утвердить региональный клинический протокол диагностики и лечения бронхиальной астмы в соответствии с приложением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2. Главным врачам областных государственных медицинских организаций Кировской области обеспечить внедрение протокола и мониторинг его выполнения при проведении внутреннего контроля качества и безопасности медицинской деятельности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3. Контроль за исполнением распоряжения возложить на заместителя министра здравоохранения Кировской области  Пересторон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нистр     Е.Д. Утем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6836004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4:00Z</dcterms:created>
  <dc:creator>Машинописное бюро</dc:creator>
  <dc:description/>
  <cp:keywords/>
  <dc:language>en-US</dc:language>
  <cp:lastModifiedBy>Леушина</cp:lastModifiedBy>
  <cp:lastPrinted>2015-07-03T10:44:00Z</cp:lastPrinted>
  <dcterms:modified xsi:type="dcterms:W3CDTF">2015-07-08T10:01:00Z</dcterms:modified>
  <cp:revision>13</cp:revision>
  <dc:subject/>
  <dc:title> </dc:title>
</cp:coreProperties>
</file>