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3 января 2013 г. N 2669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БОЛЕВАНИЯХ НЕРВ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ри заболеваниях нерв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13 апреля 2011 г. N 316н "Об утверждении Порядка оказания медицинской помощи взрослому населению при заболеваниях нервной системы по профилю "неврология" (зарегистрирован Министерством юстиции Российской Федерации 30 мая 2011 г. N 2088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БОЛЕВАНИЯХ НЕРВ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ри заболеваниях нервной системы, за исключением оказания медицинской помощи больным с острыми нарушениями мозгового крово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взрослому населению при заболеваниях нервной системы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оказыва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тренной - при острых заболеваниях нервной системы, состояниях, обострении хронических заболеваний нервной системы, представляющих угрозу жизни бо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ложной - при внезапных острых заболеваниях нервной системы, состояниях, обострении хронических заболеваний нервной системы без явных признаков угрозы жизни бо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ой - 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время не повлечет за собой ухудшение состояния больного, угрозу его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 в себя мероприятия по профилактике, диагностике, лечению заболеваний нервной системы, а также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казывается в амбулаторных условиях фельдшерами и другим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, не требующей лечения в стационарных условиях, врач-терапевт, врач-терапевт участковый, врач общей практики (семейный врач), фельдшер направляет больного в кабинет врача-невр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существляется врачом-неврологом медицинской организации, оказывающей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специализированной медико-санитарной помощи и наличии медицинских показаний больной с заболеваниями нервной системы направляется в медицинскую организацию, оказывающую специализированную медицинскую помощь при заболеваниях нерв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корая, в том числе скорая специализированная, медицинская помощь больным с заболеваниями нервной системы осуществля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пециализированная, в том числе высокотехнологичная, медицинская помощь оказывается врачами-нев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лановая медицинская помощь оказывается при заболеваниях нервной системы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, а также для проведения мероприятий, направленных на предотвращение развития рецидивов заболеваний нерв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казание медицинской помощи в медицинской организации, оказывающей специализированную, в том числе высокотехнологичную, медицинскую помощь, осуществляется по медицинским показ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амостоятельном обращении бо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аправлению фельдшера, врача-терапевта, врача-терапевта участкового, врача общей практики (семейного врача), врача-невролога медицинской организации, оказывающей первич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Бригада скорой медицинской помощи доставляет больных с заболеваниями нервной системы в медицинские организации, оказывающие круглосуточную медицинскую помощь по профилю "неврология", "анестезиология и реаним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оступлении в медицинскую организацию для оказания медицинской помощи в стационарных условиях больной с заболеванием нервной системы осматривается в приемном отделении врачом-неврологом и при наличии медицинских показаний и отсутствии угрожающих жизни состояний направляется в неврологическое отделение, а при наличии угрожающих жизни состояний - в отделение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наличии медицинских показаний больные с заболеваниями нервной системы после устранения угрожающих жизни состояний переводятся в неврологическое отделение для оказания 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медицинских показаний лечение больного с заболеваниями нервной системы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выявлении признаков онкологического заболевания нервной системы проводится консультация врача-нейрохирурга, по итогам которой консилиумом врачей принимается решение о дальнейшей тактике лечения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варительный диагноз заболевания нервной системы устанавливается в течение первых суток с момента поступления больного в неврологическое отделение медицинской организации на основании данных клинического обследования, результатов инструментальных и лабораторных метод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диагноз устанавливается в течение трех суток с момента поступления больного в неврологическое отделение на основании клинико-неврологического обследования, результатов инструментальных и лабораторных методов исследования, динамиче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едицинская помощь оказывается в соответствии со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"Об организации исполнения специализированной помощи"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сле окончания срока оказания медицинской помощи больному с заболеваниями нервной системы в стационарных условиях неврологического отделения, предусмотренного стандартами медицинской помощи, дальнейшие тактика ведения и медицинская реабилитация больного с заболеваниями нервной системы определяется консилиумом вр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медицинских организациях, оказывающих специализированную, в том числе высокотехнологичную, медицинскую помощь при заболеваниях нервной системы, включая научно-практические, медицинские научно-исследовательские институты, образовательные учреждения, рекомендуется создавать клинико-диагностические кабинеты и специализированные неврологические цен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Больные с заболеваниями нервной системы по медицинским показаниям направляются в медицинские организации, оказывающие паллиатив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определении медицинской организации для дальнейшего оказания медицинской помощи в амбулаторных условиях и медицинской реабилитации рекомендуется оценивать уровень мобильности больного по шкале мобильности Риверми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Больные с заболеваниями нервной системы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едицинские организации, оказывающие медицинскую помощь, осуществляют свою деятельность в соответствии с приложениями N 1 -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97"/>
      <w:bookmarkEnd w:id="1"/>
      <w:r>
        <w:rPr>
          <w:rFonts w:cs="Calibri"/>
        </w:rPr>
        <w:t>ПРАВИЛА ОРГАНИЗАЦИИ ДЕЯТЕЛЬНОСТИ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невролога, оказывающего первичную специализированную медико-санитарную помощь больным с заболеваниями нервной системы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невролога создается в качестве структурного подраз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кабинета врача-невролога устанавливается руководителем медицинской организации, в составе которой создан кабинет врача-невролога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2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-невролога кабинета врача-невр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невролог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и работников со средним медицинским образованием кабинета врача-невролога назначаются специалисты, соответствующие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врача-невролога оснащается в соответствии со стандартом оснащения, предусмотренным приложением N 5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 основным функциям Кабинета врача-невролог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, лечение, динамическое наблюдение больных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больных с заболеваниями нервной системы для оказания медицинской помощи в стационарных условиях в неврологические отделения медицинских организаций, оказывающих специализированную, в том числе высокотехнологичную,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больных с заболеваниями нервной системы на консультацию к врачу-нейрохирургу и иным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с заболеваниями нервной системы на консультацию в клинико-диагностический кабинет, специализированные неврологические цен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с заболеваниями нервной системы на медицинскую реабилитацию и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заболеваний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современных методов диагностики, лечения и профилактики заболеваний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30"/>
      <w:bookmarkEnd w:id="2"/>
      <w:r>
        <w:rPr>
          <w:rFonts w:cs="Calibri"/>
        </w:rPr>
        <w:t>РЕКОМЕНДУЕМЫЕ ШТАТНЫЕ НОРМАТИВЫ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640"/>
        <w:gridCol w:w="57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 должности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00 прикрепленного взрослого насел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го врача-невролога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врача-невролога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невр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невролога и медицинской сестры кабинета врача-невролога устанавливаются исходя из меньшей численности населения (корректируются с учетом нагрузки, но не менее 0,25 должности врача-невроло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должностей врача-невролога кабинета врача-невр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ЛИНИКО-ДИАГНОСТ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линико-диагностического кабинет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как структурное подразделение медицинской организации, оказывающей специализированную медицинскую помощь больным с заболеваниями нервной системы, имеющей в своем штате врачей-психотерапевтов, врачей-физиотерапевтов, врачей по медицинской реабилитации, врачей по лечебной физкультуре, инструкторов по лечебной физкультуре, логопедов и медицинских психологов, а также имеющей в своей структуре отделение функциональной диагностики и отделение лечебной физ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Кабинета утверждае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4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решению руководителя медицинской организации, в которой создан Кабинет, для обеспечения своей деятельности Кабинет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На должность врача-невр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7 июля 2009 г. N 415н, по специальности "невролог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и работников со средним медицинским образованием Кабинета назначаются специалисты, соответствующие требованиям, предъявляемым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, лечение, диспансерное наблюдение, медицинская реабилитация, динамическое наблюдение больных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с заболеваниями нервной системы для оказания специализированной, в том числе высокотехнологичной,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с заболеваниями нервной системы на консультацию к врачам разных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организационно-методической помощи врачам-неврологам по вопросам диагностики и лечения заболеваний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заимодействия с клиническими, образовательными и научно-исследовательскими учреждениями, профессиональны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современных методов диагностики, лечения и профилактики заболеваний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учающих программ для больных с заболеваниями нервной системы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оснащается в соответствии со стандартом оснащения, предусмотренным приложением N 5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94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О-ДИАГНОСТ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(на 100 человек </w:t>
              <w:br/>
              <w:t xml:space="preserve">        диспансерных больных)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беспечения функций клинико-диагностического кабинета могут привлекаться медицинские работники других структурных подразделений медицинской организации, в составе которой создан клинико-диагностически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количестве диспансерных больных менее 100 человек предусматривается 1 должность врача-невролога и 1 должность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дицинских организациях, имеющих в своем составе клинико-диагностический кабинет, рекомендуется предусматривать должности врача функциональной диагностики, врача по лечебной физкультуре, врача по медицинской реабилитации, врача-физиотерапевта, врача-психотерапевта, логопеда, медицинского психолога, инструктора по лечебной физкультуре из расчета 0,5 должности на клинико-диагностический кабинет, а также должности логопеда и медицинского психолога из расчета 1 на клинико-диагностически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, количество должностей врача-невролога клинико-диагностический кабинет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25"/>
      <w:bookmarkEnd w:id="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ЛИНИКО-ДИАГНОСТИЧЕСКОГО КАБИНЕТА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обеспечения выполнения функций кабинета врача-невролога и клинико-диагностического кабинета используется медицинское оборудование других структурных подразделений медицинской организации, в составе которой создан кабинет врача-невролога и (или) клинико-диагностически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ахучих веществ для исследования функций     </w:t>
              <w:br/>
              <w:t xml:space="preserve">обонятельного анализатора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ами когнитивной   </w:t>
              <w:br/>
              <w:t xml:space="preserve">реабилитации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 ОРГАНИЗАЦИИ ДЕЯТЕЛЬНОСТИ НЕВ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неврологического отделе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в качестве структурного подразделения медицинских организаций, оказывающих специализированную медицинскую помощь больным с заболеваниями нерв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Отделения определяе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7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и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психотерапев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логоп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ануального терапев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лечебной физкультуры для индивидуаль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групповой условно-рефлектор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 для занятий на тренаж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невного пребывания больных (хол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ащение Отделения осуществляется в соответствии со стандартом оснащения, предусмотренным приложением N 8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 с заболеваниями нервной системы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дицинской реабилитации больных с заболеваниями нервной системы, в том числе после хирургических вмеш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едицинских показаний и направление больных с заболеваниями нервной системы, способных к самообслуживанию, на медицинскую реабилитацию в специализированные медицинские организации, а также в медицинские организации, оказывающие паллиатив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медицинской помощи больным с заболеваниями нервной системы, находящимся в отделениях реанимации и интенсивной терапи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труктурных подразделений медицинской организации, в которой создано Отделение, по вопросам профилактики, диагностики и лечения заболеваний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 ведение обучающих программ для больных с целью профилактики заболеваний нервной системы, социальной адаптации больных с последствиями заболеваний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больным с заболеваниями нерв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31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ВРОЛОГИЧЕСКОГО ОТДЕЛЕНИЯ И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ВРОЛОГИЧЕСКОГО ЦЕНТРА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медицинских организациях, имеющих в своем составе неврологическое отделение и (или) специализированный неврологический центр, рекомендуется предусматривать должности врача функциональной диагностики (из расчета 1 должность на отделение) и логоп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Наименование должности     │       Количество должност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Руководитель (заведующий      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- врач-невролог)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Врач-невролог                   │1 на 15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Врач мануальной терапии   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Врач-психотерапевт              │1 на 6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Врач по медицинской реабилитации│1 на 15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Старшая медицинская сестра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Медицинская сестра процедурной  │1 на 15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Медицинская сестра палатная     │4,75 на 20 коек (для обеспеч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Инструктор по лечебной          │1 на 15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Младшая медицинская сестра по   │4,75 на 20 коек (для обеспеч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Санитар                         │4,75 на 20 коек (для обеспеч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20 коек (для уборк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(для работы в буфете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Сестра-хозяйка            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88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НЕВРОЛОГИЧЕСКОГО ОТДЕЛЕНИЯ И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ВР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икроватный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туалетное (или туалетный стул)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с противопролежневый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(не   </w:t>
              <w:br/>
              <w:t xml:space="preserve">менее 2)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-каталка для перевозки больных           </w:t>
              <w:br/>
              <w:t xml:space="preserve">внутрикорпусная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(не   </w:t>
              <w:br/>
              <w:t xml:space="preserve">менее 2)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стойка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(не    </w:t>
              <w:br/>
              <w:t xml:space="preserve">менее 10)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централизованной подачи кислорода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медицинский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скоп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ассажная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в крови (глюкометр),         </w:t>
              <w:br/>
              <w:t xml:space="preserve">экспресс-анализатор портативны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билограф компьютерный (устройство для        </w:t>
              <w:br/>
              <w:t xml:space="preserve">диагностики функции равновесия)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(нейромиограф, миограф)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компьютер с программами когнитивной</w:t>
              <w:br/>
              <w:t xml:space="preserve">реабилитации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60 коек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ях нер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54"/>
      <w:bookmarkEnd w:id="7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ВР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специализированного неврологического центра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создается как самостоятельная медицинская организация или как структурное подразделение медицинской организации, оказывающей специализированную, в том числе высокотехнологичную, помощь больным с заболеваниями нервной системы, а также имеющей в своей структуре отделение медицинской реабилитации и более одного неврологиче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лучае, если Центр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руководителя Центр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ям "неврология" или "организация здравоохранения и общественное здоровье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Центра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7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Центр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и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Центра осуществляется в соответствии со стандартом оснащения, предусмотренным приложением N 8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труктуре Цент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психотерапев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логоп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ануального терапев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лечебной физкультуры для индивидуаль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групповой условно-рефлектор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Цент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 для занятий на тренаж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невного пребывания больных (хол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организации Центра как самостоятельной медицинской организации, в Цент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уче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структурные подразделения, обеспечивающие функционирование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 решению руководителя медицинской организации, в которой создан Центр, для обеспечения своей деятельности Центр может использовать возможности лечебно-диагностических и вспомогательных подразделений медицинской организации, в структур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сновными функциями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помощи больным с заболеваниями нервной системы в стационарных условиях и в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ое наблюдение больных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ервичной и вторичной профилактике заболеваний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и анализ основных медико-статистических показателей заболеваемости, инвалидности и летальности при заболеваниях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врачей разных специальностей по вопросам диагностики и лечения заболеваний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больным с заболеваниями нерв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6:00Z</dcterms:created>
  <dc:creator>IvanovEV</dc:creator>
  <dc:description/>
  <cp:keywords/>
  <dc:language>en-US</dc:language>
  <cp:lastModifiedBy>1</cp:lastModifiedBy>
  <dcterms:modified xsi:type="dcterms:W3CDTF">2013-11-28T13:55:00Z</dcterms:modified>
  <cp:revision>3</cp:revision>
  <dc:subject/>
  <dc:title/>
</cp:coreProperties>
</file>