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9 декабря 2012 г. N 26510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 ПО ПРОФИЛЮ "НЕВР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вердить прилагаемый Порядок оказания медицинской помощи детям по профилю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7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ДЕТЯМ ПО ПРОФИЛЮ "НЕВР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неврология" (далее - медицинская помощь детям)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детям оказывается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 в себя мероприятия по профилактике болезней нервной системы, диагностике, лечению заболеваний и состояний, медицинской реабилитации, санитарно-гигиеническому просвещению родителей и их зако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осуществляется в амбулаторных условиях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 амбулаторных условиях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подозрении или выявлении у детей патологии нервной системы врачи-педиатры участковые, врачи общей практики (семейные врачи) направляют детей на консультацию к врачу-невроло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пециализированная, в том числе высокотехнологичная, медицинская помощь детям оказывается в медицинских организациях, оказывающих специализирован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корая, в том числе скорая специализированная, медицинская помощь детям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наличии медицинских показаний после устранения угрожающих жизни состояний дети переводятся в детское психоневроло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-неврологами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наличии медицинских показаний лечение детей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Медицинская помощь детям в плановой форме оказывается при проведении профилактических мероприятий, при заболеваниях и состояниях нервной системы, не сопровождающихся угрозой жизни детей и не требующих оказания медицинской помощи в экстренной и неотложной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казание специализированной, за исключением высокотехнологичной, медицинской помощи детям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хся в ведении Министерства здравоохранения и социального развития Российской Федерации, для оказания специализированной медицинской помощи, приведенны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наличии медицинских показаний к применению высокотехнологичной медицинской помощи детям направление детей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В медицинской организации, в структуре которой организовано детское психоневрологическое отделение, для оказания специализированной медицинской помощи детям предусматривается отделение анестезиологии и реаниматологии или блок (палата) реанимации и интенсивной терапии, физиотерапевтическое отделение, отделение лучевой диагностики, включая кабинет компьютерной и магнитно-резонансной томографии с программой для исследования мозга и церебральных сосу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Медицинские организации оказывают медицинскую помощь детям в соответствии с приложениями N 1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 случае если проведение медицинских манипуляций, связанных с оказанием медицинской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5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кабинета врача-невролога, который является структурным подразделением организации, оказывающей медицинскую помощь детям по профилю "неврология"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ий кабинет врача-невролога (далее - Кабинет) создается для оказания консультативной, диагностической и лечебной помощи детям с заболеваниями нервной системы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невр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Кабинета устанавливается руководителем медицинской организации, в которой создан Кабинет, исходя из объема проводимой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в медицинские организации для проведения консультаций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населением по вопросам профилактики и ранней диагностики заболеваний нервной системы у дете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- направление детей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ыполнения диагностических исследований по профилю "неврология", входящих в функци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организов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0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760"/>
        <w:gridCol w:w="56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,5 на 10 000 прикрепленного детского        </w:t>
              <w:br/>
              <w:t xml:space="preserve">населения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единицу врача-невролога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</w:t>
            </w:r>
          </w:p>
        </w:tc>
        <w:tc>
          <w:tcPr>
            <w:tcW w:w="5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детских кабинета врача-невролога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кабинета врача-невр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детского кабинета врача-невроло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невроло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43"/>
      <w:bookmarkEnd w:id="3"/>
      <w:r>
        <w:rPr>
          <w:rFonts w:cs="Calibri"/>
        </w:rPr>
        <w:t>СТАНДАРТ ОСНАЩЕНИЯ ДЕТСКОГО КАБИНЕТА ВРАЧА-НЕВР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</w:t>
              <w:br/>
              <w:t xml:space="preserve">     штук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облучатель воздуха рециркуляторного тип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1 года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     </w:t>
              <w:br/>
              <w:t xml:space="preserve">манжетой для детей до года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компьютер с принтером, выходом в Интернет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вухсекционный для одежды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расходных    </w:t>
              <w:br/>
              <w:t xml:space="preserve">материалов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ЕТ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СИХОНЕВ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психоневрологического отделения в медицинских организациях, оказывающих медицинскую помощь детям по профилю "неврология" (далее -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психоневрологическое отделение медицинской организации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труктур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Отделен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детям по профилю "невр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проведения электроэнцефалографии и электронейромиограф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лечебной физкультуры и масс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невной стационар, включающий помещение для приема детей, палаты для размещения детей, помещение для медицинских работников, санитарную комнату, туалет для медицинских работников, туалет для детей и их родителей, комнату для отдыха родителей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умерация пунктов дана в соответствии с официальным текстом документа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детям с заболеваниями нервной системы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проведение диагностических процедур, осуществление которых выполняется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с заболеваниями нервной системы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отделений медицинской организации, в которой организовано Отделение, по вопросам профилактики, диагностики и лечения детей с заболеваниями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больничной леталь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 с заболеваниями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 с заболеваниями нервной систе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, оказывающих медицинскую помощь детям по профилю "невр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76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ПСИХОНЕВ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440"/>
        <w:gridCol w:w="4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  <w:br/>
              <w:t xml:space="preserve">           (на 30 коек)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детским                 </w:t>
              <w:br/>
              <w:t xml:space="preserve">психоневрологическим отделением -  </w:t>
              <w:br/>
              <w:t xml:space="preserve">врач-невр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30 коек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опед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жист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3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</w:t>
              <w:br/>
              <w:t xml:space="preserve">(постовая)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обеспечения </w:t>
              <w:br/>
              <w:t xml:space="preserve">круглосуточной работы);         </w:t>
              <w:br/>
              <w:t xml:space="preserve">1 на 15 коек (для обеспечения   </w:t>
              <w:br/>
              <w:t xml:space="preserve">работы дневного стационара)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детское                    </w:t>
              <w:br/>
              <w:t xml:space="preserve">психоневрологическое отделение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   </w:t>
              <w:br/>
              <w:t xml:space="preserve">уходу за больными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обеспечения </w:t>
              <w:br/>
              <w:t xml:space="preserve">круглосуточной работы);         </w:t>
              <w:br/>
              <w:t xml:space="preserve">1 на 15 коек (для обеспечения   </w:t>
              <w:br/>
              <w:t xml:space="preserve">работы дневного стационара)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обеспечения работы       </w:t>
              <w:br/>
              <w:t xml:space="preserve">буфетной);                      </w:t>
              <w:br/>
              <w:t xml:space="preserve">2 (для уборки);                 </w:t>
              <w:br/>
              <w:t xml:space="preserve">0,25 на 15 коек (для уборки     </w:t>
              <w:br/>
              <w:t xml:space="preserve">помещений дневного стационара)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(для обеспечения   </w:t>
              <w:br/>
              <w:t xml:space="preserve">работы дневного стационара)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психоневр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медицинских организациях, имеющих в своем составе детское психоневрологическое отделение, рекомендуется предусматривать дополнительно должности медицинского психолога (из расчета 0,5 на 30 коек), врача-офтальмолога (из расчета 0,25 на 30 коек), врача-травматолога-ортопеда (из расчета 0,25 на 30 коек), врача функциональной диагностики (из расчета 0,5 на 30 коек), а также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детя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невр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декабря 2012 г. N 1047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43"/>
      <w:bookmarkEnd w:id="5"/>
      <w:r>
        <w:rPr>
          <w:rFonts w:cs="Calibri"/>
        </w:rPr>
        <w:t>СТАНДАРТ ОСНАЩЕНИЯ ДЕТСКОГО ПСИХОНЕВР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600"/>
        <w:gridCol w:w="19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ка для детей грудного возраста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ка с подогревом или матрас для обогрева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умба прикроватная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талка для перевозки больных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лекарственных средств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иограф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пплер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ассажная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, в том числе        </w:t>
              <w:br/>
              <w:t xml:space="preserve">переносной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рециркулярного типа </w:t>
              <w:br/>
              <w:t xml:space="preserve">для процедурного кабинета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    </w:t>
              <w:br/>
              <w:t xml:space="preserve">манжетой для детей до года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электронные для детей до 1 года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ертон  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левая лампа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ямой офтальмоскоп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ьютер с принтером и выходом в Интернет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заторы для жидкого мыла, средств дезинфекции и     </w:t>
              <w:br/>
              <w:t xml:space="preserve">диспенсоры для бумажных полотенец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стойка)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1 койку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сбора бытовых и медицинских отходов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ь для дезинфекции инструментария и расходных   </w:t>
              <w:br/>
              <w:t xml:space="preserve">материалов                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галятор компрессионный (небулайзер)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ический отсасыватель                          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1:00Z</dcterms:created>
  <dc:creator>IvanovEV</dc:creator>
  <dc:description/>
  <cp:keywords/>
  <dc:language>en-US</dc:language>
  <cp:lastModifiedBy>1</cp:lastModifiedBy>
  <dcterms:modified xsi:type="dcterms:W3CDTF">2013-11-07T13:49:00Z</dcterms:modified>
  <cp:revision>3</cp:revision>
  <dc:subject/>
  <dc:title/>
</cp:coreProperties>
</file>