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азработке Территориальной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тельного медицинского страхования Кир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 января 2015 года                                                                                                                 № 1/5</w:t>
      </w:r>
    </w:p>
    <w:p>
      <w:pPr>
        <w:pStyle w:val="TextBodyIndent"/>
        <w:ind w:left="-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стимулирующем нормативе</w:t>
        <w:br/>
        <w:t>финансирования первичной</w:t>
        <w:br/>
        <w:t>медико-санитарной помощ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смотрев показатели результативности деятельности медицинских организаций и критерии их оценки при оплате медицинской помощи, оказанной в амбулаторных условиях, оплачиваемой по подушевому нормативу финансирования за 4 квартал 2014 года, комиссия по разработке Территориальной программы обязательного медицинского страхования Кировской области РЕШИЛ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сумму стимулирующего норматива финансирования ПМСП по медицинским организациям за 4 квартал 2014 года. Прилагается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left="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3"/>
        <w:spacing w:before="0" w:after="0"/>
        <w:ind w:left="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3"/>
        <w:spacing w:before="0" w:after="0"/>
        <w:ind w:left="0" w:hanging="0"/>
        <w:rPr/>
      </w:pPr>
      <w:r>
        <w:rPr>
          <w:sz w:val="26"/>
          <w:szCs w:val="26"/>
        </w:rPr>
        <w:t>Председатель комиссии                                _______________                               Д.А. Матве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85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52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6521" w:hanging="0"/>
        <w:jc w:val="right"/>
        <w:rPr/>
      </w:pPr>
      <w:r>
        <w:rPr>
          <w:sz w:val="26"/>
          <w:szCs w:val="26"/>
        </w:rPr>
        <w:t xml:space="preserve">к решению комиссии </w:t>
      </w:r>
    </w:p>
    <w:p>
      <w:pPr>
        <w:pStyle w:val="Normal"/>
        <w:ind w:left="6521" w:hanging="0"/>
        <w:jc w:val="right"/>
        <w:rPr>
          <w:sz w:val="26"/>
          <w:szCs w:val="26"/>
        </w:rPr>
      </w:pPr>
      <w:r>
        <w:rPr>
          <w:sz w:val="26"/>
          <w:szCs w:val="26"/>
        </w:rPr>
        <w:t>по разработке Территориальной</w:t>
      </w:r>
    </w:p>
    <w:p>
      <w:pPr>
        <w:pStyle w:val="Normal"/>
        <w:ind w:left="652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ограммы обязательного</w:t>
      </w:r>
    </w:p>
    <w:p>
      <w:pPr>
        <w:pStyle w:val="Normal"/>
        <w:ind w:left="6521" w:hanging="0"/>
        <w:jc w:val="right"/>
        <w:rPr>
          <w:sz w:val="26"/>
          <w:szCs w:val="26"/>
        </w:rPr>
      </w:pPr>
      <w:r>
        <w:rPr>
          <w:sz w:val="26"/>
          <w:szCs w:val="26"/>
        </w:rPr>
        <w:t>медицинского страхования</w:t>
      </w:r>
    </w:p>
    <w:p>
      <w:pPr>
        <w:pStyle w:val="Normal"/>
        <w:ind w:left="6521" w:hanging="0"/>
        <w:jc w:val="right"/>
        <w:rPr>
          <w:sz w:val="26"/>
          <w:szCs w:val="26"/>
        </w:rPr>
      </w:pPr>
      <w:r>
        <w:rPr>
          <w:sz w:val="26"/>
          <w:szCs w:val="26"/>
        </w:rPr>
        <w:t>Кировской области</w:t>
      </w:r>
    </w:p>
    <w:p>
      <w:pPr>
        <w:pStyle w:val="Normal"/>
        <w:ind w:left="6521" w:hanging="0"/>
        <w:jc w:val="right"/>
        <w:rPr>
          <w:sz w:val="26"/>
          <w:szCs w:val="26"/>
        </w:rPr>
      </w:pPr>
      <w:r>
        <w:rPr>
          <w:sz w:val="26"/>
          <w:szCs w:val="26"/>
        </w:rPr>
        <w:t>от 30.01.2015 № 1/5</w:t>
      </w:r>
    </w:p>
    <w:p>
      <w:pPr>
        <w:pStyle w:val="Normal"/>
        <w:ind w:firstLine="720"/>
        <w:rPr>
          <w:sz w:val="26"/>
          <w:szCs w:val="26"/>
        </w:rPr>
      </w:pPr>
      <w:r>
        <w:rPr>
          <w:b/>
          <w:sz w:val="26"/>
          <w:szCs w:val="26"/>
        </w:rPr>
        <w:t xml:space="preserve">Стимулирующий норматив финансирования ПМСП по медицинским организациям за 4 квартал 2014 года </w:t>
      </w:r>
    </w:p>
    <w:p>
      <w:pPr>
        <w:pStyle w:val="Normal"/>
        <w:spacing w:lineRule="auto" w:line="288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00"/>
        <w:gridCol w:w="920"/>
        <w:gridCol w:w="1253"/>
        <w:gridCol w:w="802"/>
        <w:gridCol w:w="1046"/>
        <w:gridCol w:w="1199"/>
        <w:gridCol w:w="900"/>
        <w:gridCol w:w="712"/>
        <w:gridCol w:w="709"/>
        <w:gridCol w:w="810"/>
        <w:gridCol w:w="1525"/>
      </w:tblGrid>
      <w:tr>
        <w:trPr>
          <w:tblHeader w:val="true"/>
          <w:trHeight w:val="26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Наименование МО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лы по показателя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Итого баллов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Общий коэффи-циент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стимулирующих выплат, руб.</w:t>
            </w:r>
          </w:p>
        </w:tc>
      </w:tr>
      <w:tr>
        <w:trPr>
          <w:tblHeader w:val="true"/>
          <w:trHeight w:val="13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/>
            </w:pPr>
            <w:r>
              <w:rPr/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Уровень госпитализации прикреп-ленного на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Вызовы скорой медицинской помощи населением, прикреплен-ным к М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Выявле-ние онкопа- тологии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Доля посещений с профилак-тической цель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ля посещений по неотложной медицинской помощ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 xml:space="preserve">Представление МО реестров в формате </w:t>
            </w:r>
            <w:r>
              <w:rPr>
                <w:lang w:val="en-US"/>
              </w:rPr>
              <w:t>XML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Отсутст-вие обосно-ванных жалоб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БУЗ «Кировская городская клиническая больница № 1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7 744,0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БУЗ «Кировская городская больница № 9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7 132,5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БУЗ «Кировская городская больница № 4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 388,1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БУЗ «Кировская городская больница № 5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 825,0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БУЗ «Северная городская клиническая больниц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 520,73</w:t>
            </w:r>
          </w:p>
        </w:tc>
      </w:tr>
      <w:tr>
        <w:trPr>
          <w:trHeight w:val="2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БУЗ «Кировская городская клиническая больница № 6 «Лепсе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 411,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БУЗ «Кировская городская больница № 2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9 514,7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БУЗ «Областной гериатрический центр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 340,5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З «Отделенческая больница на станции Киров ОАО «Российские железные дорог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 390,00</w:t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З «Медико-санитарная часть Управления внутренних дел по Кировской област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04,98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БУЗ «Арбажская центральная районная больниц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 039,7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БУЗ «Афанасьевская центральная районная больниц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 868,0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БУЗ «Белохолуницкая центральная районная больниц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 840,0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БУЗ «Верхнекамская центральная районная больниц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 921,0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КОГБУЗ «Верхошижемская центральная районная больниц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 098,5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БУЗ «Даровская центральная районная больниц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 413,4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БУЗ «Зуевская центральная районная больниц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 287,8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БУЗ «Кикнурская центральная районная больниц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 076,4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БУЗ «Кильмезская центральная районная больниц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 707,7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КОГБУЗ «Кирово-Чепецкая центральная районная больниц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8 463,3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УЗ «Медико-санитарная часть № 52» ФМБА Росс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3 282,0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БУЗ «Куменская центральная районная больниц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 309,8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БУЗ «Лебяжская центральная районная больниц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 342,93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БУЗ «Лузская центральная районная больниц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 153,6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БУЗ «Малмыжская центральная районная больниц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 918,6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БУЗ «Мурашинская центральная районная больниц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 974,7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БУЗ «Нагорская центральная районная больниц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 379,9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БУЗ «Немская центральная районная больниц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 775,0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БУЗ «Нолинская центральная районная больниц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8 116,3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БУЗ «Омутнинская центральная районная больниц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3 957,6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БУЗ «Опаринская центральная районная больниц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 107,5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БУЗ «Оричевская центральная районная больниц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6 733,1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БУЗ «Орловская центральная районная больниц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 776,2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БУЗ «Пижанская центральная районная больниц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 479,4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БУЗ «Подосиновская центральная районная больница имени Н.В.Отроков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 695,9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БУЗ «Санчурская центральная районная больница имени А.И. Прохоров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 039,6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БУЗ «Свечинская центральная районная больниц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 231,4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БУЗ «Советская центральная районная больниц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 382,7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БУЗ «Сунская центральная районная больниц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 724,4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БУЗ «Тужинская центральная районная больниц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 666,4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БУЗ Унинская центральная районная больниц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 547,75</w:t>
            </w:r>
          </w:p>
        </w:tc>
      </w:tr>
      <w:tr>
        <w:trPr>
          <w:trHeight w:val="1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БУЗ «Уржумская центральная районная больниц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9 340,86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БУЗ «Фаленская центральная районная больниц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 461,5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БУЗ «Шабалинская центральная районная больниц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 543,0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БУЗ «Яранская центральная районная больниц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 129,09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УЗ «Медико-санитарная часть № 43 ФСИН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495,7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БУЗ «Вятскополянская центральная районная больниц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6 210,6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ВПО «Кировская государственная медицинская академия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189,1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БУЗ «Котельническая центральная районная больниц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 886,19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БУЗ "Кировский клинико-диагнстический центр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1 240,88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БУЗ "Детский клинический консультативно-диагностический центр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7 270,5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ГБУЗ "Кировская клиническая больница №7"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69 970,40*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ГБУЗ "Юрьянская районная больница"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 765,14**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БУЗ «Слободская центральная районная больница им. академика А.Н.Бакулева»*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  <w:t>*В связи с распоряжением Департамента здравоохранения Кировской области от 22.10.2014 №756 «О реорганизации Кировских  областных государственных бюджетных учреждений здравоохранения» с 23 декабря 2014 года создано учреждение КОГБУЗ "Кировская клиническая больница №7" в результате слияния КОГБУЗ «Кировская клиническая больница №7» и КОГБУЗ «Богородская центральная районная больница». Оценка показатели результативности деятельности медицинских организаций  КОГБУЗ «Кировская клиническая больница №7» и КОГБУЗ «Богородская центральная районная больница» за 4 квартал 2014 года производилась отдельно.</w:t>
      </w:r>
    </w:p>
    <w:p>
      <w:pPr>
        <w:pStyle w:val="Normal"/>
        <w:rPr/>
      </w:pPr>
      <w:r>
        <w:rPr/>
        <w:t>** В связи с распоряжением Департамента здравоохранения Кировской области от 22.10.2014 №755 «О реорганизации Кировских  областных государственных бюджетных учреждений здравоохранения» создано учреждение КОГБУЗ "Юрьянская районная больница" в результате слияния КОГБУЗ «Юрьянская центральная районная больница» и КОГБУЗ «Городская больница ЗАТО Первомайский». Оценка показатели результативности деятельности медицинских организаций КОГБУЗ «Юрьянская центральная районная больница»  и КОГБУЗ «Городская больница ЗАТО Первомайский» за 4 квартал 2014 года производилась отде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93" w:right="28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29:00Z</dcterms:created>
  <dc:creator>Кропачева С.Ю.</dc:creator>
  <dc:description/>
  <cp:keywords/>
  <dc:language>en-US</dc:language>
  <cp:lastModifiedBy>Телицына Алёна Владимировна</cp:lastModifiedBy>
  <cp:lastPrinted>2015-02-04T09:36:00Z</cp:lastPrinted>
  <dcterms:modified xsi:type="dcterms:W3CDTF">2015-02-04T06:37:00Z</dcterms:modified>
  <cp:revision>9</cp:revision>
  <dc:subject/>
  <dc:title>КИРОВСКИЙ ОБЛАСТНОЙ ТЕРРИТОРИАЛЬНЫЙ ФОНД</dc:title>
</cp:coreProperties>
</file>