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30 января 2015 года                                                                                                                 № 1/1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Тарифного соглашения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оплате медицинской помощ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 обязательному медицинскому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трахованию на 2015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Тарифного соглашения по оплате медицинской помощи по обязательному медицинскому страхованию на территории Кировской области на 2015 год, подготовленный с учетом приказа Федерального фонда обязательного медицинского страхования от 18.11.2014 № 200 «Об установлении Требований к структуре и содержанию тарифного соглашения», комиссия по разработке Территориальной программы обязательного медицинского страхования Кировской области (далее – комиссия) РЕШИЛА:</w:t>
      </w:r>
    </w:p>
    <w:p>
      <w:pPr>
        <w:pStyle w:val="TextBodyIndent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 xml:space="preserve">. Утвердить Тарифное соглашение по оплате медицинской помощи по обязательному медицинскому страхованию на территории Кировской области на 2015 год. Прилагаетс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Пункт 15 приложения 7 </w:t>
      </w:r>
      <w:r>
        <w:rPr>
          <w:bCs/>
          <w:sz w:val="26"/>
          <w:szCs w:val="26"/>
        </w:rPr>
        <w:t>«Тарифы законченного случая</w:t>
      </w:r>
      <w:r>
        <w:rPr>
          <w:sz w:val="26"/>
          <w:szCs w:val="26"/>
        </w:rPr>
        <w:t xml:space="preserve"> лечения в амбулаторных условиях на основе региональных медико-экономических моделей» ввести в действие с 01.12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вязи с обращением в адрес комиссии начальника </w:t>
      </w:r>
      <w:r>
        <w:rPr>
          <w:caps/>
          <w:sz w:val="26"/>
          <w:szCs w:val="26"/>
        </w:rPr>
        <w:t>Ф</w:t>
      </w:r>
      <w:r>
        <w:rPr>
          <w:sz w:val="26"/>
          <w:szCs w:val="26"/>
        </w:rPr>
        <w:t>КУЗ МСЧ-43 ФСИН России (письмо от 23.01.2015 № 141/4-160), комиссия решила не включать в структуру тарифа на оплату медицинской помощи по обязательному медицинскому страхованию в 2015 году для ФКУЗ МСЧ-43 ФСИН России расходы на оплату труда, прочие выплаты и начисления на выплаты по оплате тру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>Председатель комиссии                                       _______________                        Д.А. Матвеев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7:00Z</dcterms:created>
  <dc:creator>Кропачева С.Ю.</dc:creator>
  <dc:description/>
  <cp:keywords/>
  <dc:language>en-US</dc:language>
  <cp:lastModifiedBy>Мурина Елена Вячеславовна</cp:lastModifiedBy>
  <cp:lastPrinted>2014-01-31T13:05:00Z</cp:lastPrinted>
  <dcterms:modified xsi:type="dcterms:W3CDTF">2015-02-02T10:03:00Z</dcterms:modified>
  <cp:revision>14</cp:revision>
  <dc:subject/>
  <dc:title>КИРОВСКИЙ ОБЛАСТНОЙ ТЕРРИТОРИАЛЬНЫЙ ФОНД</dc:title>
</cp:coreProperties>
</file>