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54"/>
        <w:gridCol w:w="4000"/>
      </w:tblGrid>
      <w:tr>
        <w:trPr>
          <w:trHeight w:val="1257" w:hRule="atLeast"/>
        </w:trPr>
        <w:tc>
          <w:tcPr>
            <w:tcW w:w="2946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от 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законченного случая лечения при оказании скорой медицинской помощи,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ной вне медицинской организации на основе региональных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ко-экономических моделей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гиональная медико-экономическая модель транспортировки пациентов службой скорой медицинской помощи (взрослые, дети)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93"/>
        <w:gridCol w:w="2198"/>
        <w:gridCol w:w="938"/>
        <w:gridCol w:w="896"/>
      </w:tblGrid>
      <w:tr>
        <w:trPr>
          <w:tblHeader w:val="true"/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КодМКБ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й тариф по ОМС, руб.</w:t>
            </w:r>
          </w:p>
        </w:tc>
      </w:tr>
      <w:tr>
        <w:trPr>
          <w:trHeight w:val="2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0"/>
              </w:rPr>
              <w:t>Медицинская эвакуация (расстояние до пункта эвакуации до 50 км, категория зоны I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A;B;C;D;E;F;G;H;I;J;K;L;M;N;O;P;Q;R;S;T;U;V;W;X;Y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8,77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0"/>
              </w:rPr>
              <w:t>Медицинская эвакуация (расстояние до пункта эвакуации от 51 км до 100 км,  категория зоны I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A;B;C;D;E;F;G;H;I;J;K;L;M;N;O;P;Q;R;S;T;U;V;W;X;Y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,37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0"/>
              </w:rPr>
              <w:t>Медицинская эвакуация  (расстояние до пункта эвакуации от 101 км до 200 км, категория зоны  (II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A;B;C;D;E;F;G;H;I;J;K;L;M;N;O;P;Q;R;S;T;U;V;W;X;Y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6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4,45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0"/>
              </w:rPr>
              <w:t>Медицинская эвакуация (расстояние до пункта эвакуации более 200 км, категория зоны  IV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A;B;C;D;E;F;G;H;I;J;K;L;M;N;O;P;Q;R;S;T;U;V;W;X;Y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8,19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rStyle w:val="StrongEmphasis"/>
          <w:b w:val="false"/>
          <w:szCs w:val="22"/>
        </w:rPr>
        <w:t>В соответствии с распоряжением департамента здравоохранения Кировской области от 29.01.2014 № 48.</w:t>
      </w:r>
    </w:p>
    <w:p>
      <w:pPr>
        <w:pStyle w:val="Normal"/>
        <w:ind w:right="23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9" w:firstLine="720"/>
        <w:jc w:val="both"/>
        <w:rPr/>
      </w:pPr>
      <w:r>
        <w:rPr>
          <w:b/>
          <w:sz w:val="26"/>
          <w:szCs w:val="26"/>
        </w:rPr>
        <w:t>2. Региональная медико-экономическая модель оказания скорой, в том числе скорой специализированной медицинской помощи, а так же медицинской эвакуации (экстренной доставки медицинских работников и др.) с использованием авиационно</w:t>
      </w:r>
      <w:r>
        <w:rPr/>
        <w:t>го и наземного видов транспор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9"/>
        <w:gridCol w:w="2226"/>
        <w:gridCol w:w="1834"/>
      </w:tblGrid>
      <w:tr>
        <w:trPr>
          <w:trHeight w:val="1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МКБ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РК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44.005.ML.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цинская эвакуация пациента (экстренная доставка медицинских работников и др.) авиационным тран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34,73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44.005.ML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цинская эвакуация пациента (экстренная доставка медицинских работников и др) наземным транспортом на расстояние до 50 км в одно на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pt-PT"/>
              </w:rPr>
              <w:t>A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B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C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D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E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F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G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H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I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J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K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L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M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N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O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P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Q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R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S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T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U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V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W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X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Y</w:t>
            </w:r>
            <w:r>
              <w:rPr>
                <w:sz w:val="20"/>
              </w:rPr>
              <w:t>;</w:t>
            </w:r>
            <w:r>
              <w:rPr>
                <w:sz w:val="20"/>
                <w:lang w:val="pt-PT"/>
              </w:rPr>
              <w:t>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,59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44.005.ML.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цинская эвакуация пациента (экстренная доставка медицинских работников  и др.) наземным транспортом на расстояние свыше 50 км до 100 км в одно на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3,59</w:t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5.ML.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цинская эвакуация пациента (экстренная доставка медицинских работников и др.)  наземным транспортом на расстояние свыше 100 км до 200 км в одно на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3,17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44.005.ML.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цинская эвакуация пациента (экстренная доставка медицинских работников и др.) наземным транспортом на расстояние свыше 200 км в одно на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  <w:r>
              <w:rPr>
                <w:sz w:val="20"/>
                <w:lang w:val="en-US"/>
              </w:rPr>
              <w:t>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9,71</w:t>
            </w:r>
          </w:p>
        </w:tc>
      </w:tr>
    </w:tbl>
    <w:p>
      <w:pPr>
        <w:pStyle w:val="Normal"/>
        <w:ind w:firstLine="709"/>
        <w:rPr>
          <w:b/>
          <w:b/>
          <w:szCs w:val="22"/>
        </w:rPr>
      </w:pPr>
      <w:r>
        <w:rPr>
          <w:szCs w:val="22"/>
        </w:rPr>
        <w:t>В соответствии с распоряжением департамента здравоохранения Кировской области от 13.02.2014 № 8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Региональная медико-экономическая модель медицинской помощи больным с нестабильной стенокардией, острым и повторным инфарктом миокарда (скорая ме</w:t>
      </w:r>
      <w:r>
        <w:rPr/>
        <w:t>дицинская помощь)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72"/>
        <w:gridCol w:w="2410"/>
        <w:gridCol w:w="966"/>
        <w:gridCol w:w="924"/>
      </w:tblGrid>
      <w:tr>
        <w:trPr>
          <w:tblHeader w:val="true"/>
          <w:trHeight w:val="28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КодМКБ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, руб. 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10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044.001.MD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Диагностика больных с нестабильной стенокардией, острым и повторным инфарктом миокарда из расчета на один вызов бригады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4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633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710,98</w:t>
            </w:r>
          </w:p>
        </w:tc>
      </w:tr>
      <w:tr>
        <w:trPr>
          <w:trHeight w:val="104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044.001.ML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Лечение с проведением системного тромболизиса из расчета на один вызов бригады скорой медицинской помощи </w:t>
              <w:br/>
              <w:t xml:space="preserve"> (I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5334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5515,16</w:t>
            </w:r>
          </w:p>
        </w:tc>
      </w:tr>
      <w:tr>
        <w:trPr>
          <w:trHeight w:val="9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/>
            </w:pPr>
            <w:r>
              <w:rPr>
                <w:sz w:val="20"/>
              </w:rPr>
              <w:t>S044.001.ML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Лечение с проведением системного тромболизиса из расчета на один вызов бригады скорой медицинской помощи </w:t>
              <w:br/>
              <w:t>(II категор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6074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6279,26</w:t>
            </w:r>
          </w:p>
        </w:tc>
      </w:tr>
      <w:tr>
        <w:trPr>
          <w:trHeight w:val="10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/>
            </w:pPr>
            <w:r>
              <w:rPr>
                <w:sz w:val="20"/>
              </w:rPr>
              <w:t>S044.001.ML.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Лечение с проведением системного тромболизиса из расчета на один вызов бригады скорой медицинской помощи </w:t>
              <w:br/>
              <w:t>(III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7065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7270,76</w:t>
            </w:r>
          </w:p>
        </w:tc>
      </w:tr>
      <w:tr>
        <w:trPr>
          <w:trHeight w:val="9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/>
            </w:pPr>
            <w:r>
              <w:rPr>
                <w:sz w:val="20"/>
              </w:rPr>
              <w:t>S044.001.ML.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Лечение с проведением системного тромболизиса из расчета на один вызов бригады скорой медицинской помощи </w:t>
              <w:br/>
              <w:t>(IV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7343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57548,17</w:t>
            </w:r>
          </w:p>
        </w:tc>
      </w:tr>
      <w:tr>
        <w:trPr>
          <w:trHeight w:val="92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044.001.ML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Лечение без тромболизиса из расчета на один вызов бригады скорой медицинской помощи </w:t>
              <w:br/>
              <w:t>(I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4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2010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2191,28</w:t>
            </w:r>
          </w:p>
        </w:tc>
      </w:tr>
      <w:tr>
        <w:trPr>
          <w:trHeight w:val="8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044.001.ML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Лечение без тромболизиса из расчета на один вызов бригады скорой медицинской помощи (II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4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273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2937,67</w:t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/>
            </w:pPr>
            <w:r>
              <w:rPr>
                <w:sz w:val="20"/>
              </w:rPr>
              <w:t>S044.001.ML.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Лечение без тромболизиса из расчета на один вызов бригады скорой медицинской помощи (III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4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3725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3928,29</w:t>
            </w:r>
          </w:p>
        </w:tc>
      </w:tr>
      <w:tr>
        <w:trPr>
          <w:trHeight w:val="84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108" w:hanging="0"/>
              <w:jc w:val="center"/>
              <w:rPr/>
            </w:pPr>
            <w:r>
              <w:rPr>
                <w:sz w:val="20"/>
              </w:rPr>
              <w:t>S044.001.ML.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Лечение без тромболизиса из расчета на один вызов бригады скорой медицинской помощи (IV категория зоны медицинской эвак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20.0;I21.0;I21.1;I21.2;I21.3;I21.4;I21.9;I22.0;I22.1;I22.8;I22.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400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4205,98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Cs w:val="22"/>
        </w:rPr>
        <w:t>В соответствии с распоряжением департамента здравоохранения Кировской области от 29.01.2014 № 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иональная медико-экономическая модель медицинской помощи больным с инсультом, не уточненным, как кровоизлияние или инфаркт (скорая медицинская помощь)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3"/>
        <w:gridCol w:w="2184"/>
        <w:gridCol w:w="966"/>
        <w:gridCol w:w="924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модели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 моде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МКБ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ариф, руб.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ез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К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/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I категория зоны медицинской эваку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04,</w:t>
            </w: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,58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II категория зоны медицинской эваку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33,9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7,80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III категория зоны медицинской эваку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4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8,42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044.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ML.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IV категория зоны медицинской эваку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2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,11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rStyle w:val="StrongEmphasis"/>
          <w:b w:val="false"/>
          <w:sz w:val="22"/>
          <w:szCs w:val="22"/>
        </w:rPr>
        <w:t>В соответствии с распоряжением департамента здравоохранения Кировской области от 29.01.2014 № 48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Татаурова Елена Владимировна</dc:creator>
  <dc:description/>
  <cp:keywords/>
  <dc:language>en-US</dc:language>
  <cp:lastModifiedBy>Телицына Алёна Владимировна</cp:lastModifiedBy>
  <dcterms:modified xsi:type="dcterms:W3CDTF">2015-02-06T05:57:00Z</dcterms:modified>
  <cp:revision>3</cp:revision>
  <dc:subject/>
  <dc:title/>
</cp:coreProperties>
</file>