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5"/>
        <w:gridCol w:w="3254"/>
        <w:gridCol w:w="4001"/>
      </w:tblGrid>
      <w:tr>
        <w:trPr>
          <w:trHeight w:val="1257" w:hRule="atLeast"/>
        </w:trPr>
        <w:tc>
          <w:tcPr>
            <w:tcW w:w="2945" w:type="dxa"/>
            <w:tcBorders/>
          </w:tcPr>
          <w:p>
            <w:pPr>
              <w:pStyle w:val="21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/>
          </w:tcPr>
          <w:p>
            <w:pPr>
              <w:pStyle w:val="21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21"/>
              <w:widowControl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Тарифному соглашению по оплате медицинской помощи по обязательному медицинскому страхованию на территории Кировской области на 2015 год</w:t>
            </w:r>
          </w:p>
          <w:p>
            <w:pPr>
              <w:pStyle w:val="2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30.01.2015</w:t>
            </w:r>
          </w:p>
        </w:tc>
      </w:tr>
    </w:tbl>
    <w:p>
      <w:pPr>
        <w:pStyle w:val="2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 на скорую медицинскую помощь,</w:t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ываемую вне медицинской организации</w:t>
      </w:r>
    </w:p>
    <w:p>
      <w:pPr>
        <w:pStyle w:val="21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Тарифы одного вызова, посещения по поводу оказания скорой медицинской помощи.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1. Тариф на один вызов врачебной (общепрофильной), фельдшерской бригады при оказании скорой медицинской помощи: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1.1. Тариф на один вызов врачебной (общепрофильной), фельдшерской бригады при оказании скорой медицинской помощи по страховым случаям, установленным базовой программой обязательного медицинского страхования – 125,57 руб.;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1.2. Тариф на один вызов врачебной (общепрофильной), фельдшерской бригады при оказании скорой медицинской помощи по отдельным тарифам страховым случаям, определенным в дополнение к установленным базовой программой  обязательного медицинского страхования – 125,57 руб.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2. Тариф на один вызов врачебной (общепрофильной), фельдшерской бригады при оказании скорой медицинской помощи застрахованным лицам за пределами субъекта Российской Федерации, на территории которого выдан полис обязательного медицинского страх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для медицинских организаций, расположенных в зоне с установленным районным коэффициентом – 1834,69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для медицинских организаций, расположенных в зоне без установленного районного коэффициента – 1679,97 руб.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3. Тариф на одно посещение фельдшера (врача) скорой медицинской помощ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3.1. для МО без районного коэффициента – 142,45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3.2. для МО с районным коэффициентом – 162,18 руб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Подушевые нормативы финансированияскорой медицинской помощи, специализированной (санитарно-авиационной) скорой медицинской помощи.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1. Подушевой норматив финансирования скорой медицинской помощи на одного застрахованного по ОМС в год – 406,10 руб.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2. Поправочные коэффициенты, применяемые при расчете подушевого норматива финансирования скорой медицинской помощ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Районный коэффициен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1. для медицинских организаций, расположенных в зоне с установленным районным коэффициентом – 1,0361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2. для медицинских организаций, расположенных в зоне без установленного районного коэффициента – 0,9153.</w:t>
      </w:r>
    </w:p>
    <w:p>
      <w:pPr>
        <w:pStyle w:val="2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 Коэффициент, учитывающий количество обслуживаемого застрахованного населения отделением (станцией) скорой медицинской помощи (СМП), относительно застрахованного населения муниципального образования – от 0,4 до 1,03.</w:t>
      </w:r>
    </w:p>
    <w:p>
      <w:pPr>
        <w:pStyle w:val="TextBodyIndent"/>
        <w:spacing w:before="0" w:after="0"/>
        <w:ind w:left="0" w:firstLine="720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2.2.3. Коэффициент, учитывающий наличие в МО </w:t>
      </w:r>
      <w:r>
        <w:rPr>
          <w:rStyle w:val="FontStyle17"/>
          <w:sz w:val="26"/>
          <w:szCs w:val="26"/>
        </w:rPr>
        <w:t>врачебных (общепрофильных), врачебных специализированных, фельдшерских бригад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1. для медицинских  организаций, имеющих специализированные врачебные бригады (реанимационные, хирургические, психиатрические, неврологические, педиатрические и др.) – 1,2640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2. для медицинских  организаций, имеющих более 80% </w:t>
      </w:r>
      <w:r>
        <w:rPr>
          <w:rStyle w:val="FontStyle17"/>
          <w:sz w:val="26"/>
          <w:szCs w:val="26"/>
        </w:rPr>
        <w:t xml:space="preserve">фельдшерских </w:t>
      </w:r>
      <w:r>
        <w:rPr>
          <w:sz w:val="26"/>
          <w:szCs w:val="26"/>
        </w:rPr>
        <w:t>бригад – 0,933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3. остальные – 1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4. Коэффициент, учитывающий нагрузку на бригаду (смену) отделения (станции) СМП – от 0,9 до 1,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5 Коэффициенты сезонности, применяемыепри расчете подушевого норматива финансирования скорой медицинской помощи для КОГБУЗ «Станция скорой медицинской помощи г.Кирова»: </w:t>
      </w:r>
    </w:p>
    <w:tbl>
      <w:tblPr>
        <w:tblW w:w="51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5"/>
        <w:gridCol w:w="421"/>
        <w:gridCol w:w="1508"/>
        <w:gridCol w:w="1506"/>
      </w:tblGrid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густ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.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</w:tbl>
    <w:p>
      <w:pPr>
        <w:pStyle w:val="2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6. Установить с 01.01.2015 года коэффициент 1,0078 к тарифу стоимости одного посещения, утвержденному Тарифным соглашением по оплате медицинской помощи по обязательному медицинскому страхованию на 2015 год, для медицинских организаций, имеющих смотровой (дежурный) кабинет по оказанию экстренной и неотложной медицинской помощи взрослому населению при стоматологических заболеваниях, работающий с 20.00 до 07.00 часов в будние дни и круглосуточно в выходные и праздничные дни.</w:t>
      </w:r>
    </w:p>
    <w:p>
      <w:pPr>
        <w:pStyle w:val="2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7. Сводная таблица поправочных коэффициентов, применяемых при расчете нормативов финансирования скорой медицинской помощи по медицинским организациям Кировской области представлена в Таблице 1.</w:t>
      </w:r>
    </w:p>
    <w:p>
      <w:pPr>
        <w:pStyle w:val="21"/>
        <w:spacing w:lineRule="auto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ая таблица поправочных коэффициентов, применяемых при расчете нормативов финансирования скорой медицинской помощи</w:t>
      </w:r>
    </w:p>
    <w:tbl>
      <w:tblPr>
        <w:tblW w:w="105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088"/>
        <w:gridCol w:w="3660"/>
        <w:gridCol w:w="1020"/>
        <w:gridCol w:w="1081"/>
        <w:gridCol w:w="1200"/>
        <w:gridCol w:w="973"/>
      </w:tblGrid>
      <w:tr>
        <w:trPr>
          <w:tblHeader w:val="true"/>
          <w:trHeight w:val="8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коэф-фицие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-фициент обслужи-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-фициент профиля брига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8" w:hanging="0"/>
              <w:jc w:val="center"/>
              <w:rPr/>
            </w:pPr>
            <w:r>
              <w:rPr/>
              <w:t>Коэф-фициент нагрузки бригады (смены)  СМ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Кир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Станция скорой медицинской помощи г. Киро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баж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Арбаж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фанасьев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Афанасьев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лохолуниц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Белохолуниц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город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Кировская клиническая больница № 7 им. В.И. Юрлово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рхнекам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Верхнекам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рхнекам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КУЗ «МСЧ № 43 Федеральной службы исполнения наказани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рхошижем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Верхошижем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ровско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Даров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уев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Зуев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икнур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Кикнур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ильмез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Кильмез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ирово-Чепец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Кирово-Чепец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Кирово-Чепец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БУЗ «Медико-санитарная часть № 52» Федерального медико-биологического агент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ме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Кумен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бяж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Лебяж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уз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Луз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мыж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Малмыж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раши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Мурашин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гор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Нагор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м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Нем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ли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Нолин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мутни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Омутнин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ари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Опарин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чев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Оричев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лов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Орлов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жа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Пижан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осинов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Подосиновская центральная районная больница имени Н.В. Отроко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нчур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Санчурская центральная районная больница им. заслуженного врача А.И. Прохоро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чи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Свечинская центральная районная больниц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вет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Совет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Сун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жи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Тужин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ни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Унин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жум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Уржум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ле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Фаленская центральная районная больница»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бали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Шабалин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Юрья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Юрьянск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ра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Яран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ятскополян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Вятскополян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бодско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Слободская центральная районная больница им. академика А.Н. Бакуле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тельничский райо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ГБУЗ «Котельничская центральная районная боль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</w:t>
            </w:r>
          </w:p>
        </w:tc>
      </w:tr>
    </w:tbl>
    <w:p>
      <w:pPr>
        <w:pStyle w:val="2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3. Подушевой норматив финансирования специализированной (санитарно-авиационной) скорой медицинской помощи – 0,77 </w:t>
      </w:r>
      <w:bookmarkStart w:id="0" w:name="_GoBack"/>
      <w:bookmarkEnd w:id="0"/>
      <w:r>
        <w:rPr>
          <w:sz w:val="26"/>
          <w:szCs w:val="26"/>
        </w:rPr>
        <w:t>руб. в месяц на одного застрахованного по ОМС.</w:t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6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15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904151"/>
    <w:rPr>
      <w:rFonts w:ascii="Times New Roman" w:hAnsi="Times New Roman" w:cs="Times New Roman"/>
      <w:sz w:val="20"/>
      <w:szCs w:val="20"/>
      <w:lang w:eastAsia="ru-RU"/>
    </w:rPr>
  </w:style>
  <w:style w:type="character" w:styleId="FontStyle17" w:customStyle="1">
    <w:name w:val="Font Style17"/>
    <w:uiPriority w:val="99"/>
    <w:qFormat/>
    <w:rsid w:val="00904151"/>
    <w:rPr>
      <w:rFonts w:ascii="Times New Roman" w:hAnsi="Times New Roman"/>
      <w:sz w:val="24"/>
    </w:rPr>
  </w:style>
  <w:style w:type="character" w:styleId="Strong">
    <w:name w:val="Strong"/>
    <w:basedOn w:val="DefaultParagraphFont"/>
    <w:uiPriority w:val="99"/>
    <w:qFormat/>
    <w:rsid w:val="00175374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904151"/>
    <w:pPr>
      <w:spacing w:before="0" w:after="120"/>
      <w:ind w:left="283" w:hanging="0"/>
    </w:pPr>
    <w:rPr/>
  </w:style>
  <w:style w:type="paragraph" w:styleId="21" w:customStyle="1">
    <w:name w:val="Основной текст 21"/>
    <w:basedOn w:val="Normal"/>
    <w:uiPriority w:val="99"/>
    <w:qFormat/>
    <w:rsid w:val="00904151"/>
    <w:pPr>
      <w:overflowPunct w:val="tru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Style15" w:customStyle="1">
    <w:name w:val="Знак Знак Знак Знак"/>
    <w:basedOn w:val="Normal"/>
    <w:uiPriority w:val="99"/>
    <w:qFormat/>
    <w:rsid w:val="005e1f61"/>
    <w:pPr>
      <w:spacing w:beforeAutospacing="1" w:afterAutospacing="1"/>
    </w:pPr>
    <w:rPr>
      <w:rFonts w:ascii="Tahoma" w:hAnsi="Tahoma" w:cs="Tahom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66</Words>
  <Characters>7217</Characters>
  <CharactersWithSpaces>8467</CharactersWithSpaces>
  <Paragraphs>16</Paragraphs>
  <Company>КОТФОМ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3:00Z</dcterms:created>
  <dc:creator>Телицына Алёна Владимировна</dc:creator>
  <dc:description/>
  <dc:language>en-US</dc:language>
  <cp:lastModifiedBy>Телицына Алёна Владимировна</cp:lastModifiedBy>
  <dcterms:modified xsi:type="dcterms:W3CDTF">2015-02-06T06:38:00Z</dcterms:modified>
  <cp:revision>7</cp:revision>
  <dc:subject/>
  <dc:title>Приложение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