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3"/>
        <w:gridCol w:w="3422"/>
        <w:gridCol w:w="3761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 w:val="false"/>
              <w:jc w:val="center"/>
              <w:rPr>
                <w:rStyle w:val="Strong"/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jc w:val="center"/>
              <w:rPr>
                <w:rStyle w:val="Strong"/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sz w:val="26"/>
                <w:szCs w:val="26"/>
              </w:rPr>
            </w:pPr>
            <w:r>
              <w:rPr>
                <w:rStyle w:val="Strong"/>
                <w:b w:val="false"/>
                <w:bCs/>
                <w:sz w:val="26"/>
                <w:szCs w:val="26"/>
              </w:rPr>
              <w:t>Приложение 13</w:t>
            </w:r>
            <w:bookmarkStart w:id="0" w:name="_GoBack"/>
            <w:bookmarkEnd w:id="0"/>
          </w:p>
          <w:p>
            <w:pPr>
              <w:pStyle w:val="21"/>
              <w:widowControl w:val="false"/>
              <w:spacing w:lineRule="auto" w:line="240"/>
              <w:ind w:hanging="0"/>
              <w:jc w:val="left"/>
              <w:rPr>
                <w:rStyle w:val="Strong"/>
                <w:bCs/>
                <w:sz w:val="26"/>
              </w:rPr>
            </w:pPr>
            <w:r>
              <w:rPr>
                <w:sz w:val="26"/>
                <w:szCs w:val="26"/>
              </w:rPr>
              <w:t>Тарифному соглашению по оплате медицинской помощи по обязательному медицинскому страхованию на территории Кировской области на 2015 год от 30.01.2015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змещения гражданам денежных средст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траченных на оплату медицинской помощи, подлежащ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е за счет средств обязательного медицинского страхования</w:t>
      </w:r>
    </w:p>
    <w:p>
      <w:pPr>
        <w:pStyle w:val="Normal"/>
        <w:ind w:firstLine="7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 Порядок возмещения гражданам денежных средств, затраченных на оплату медицинской помощи, подлежащей оплате за счет средств обязательного медицинского страхования (далее – Порядок) разработан в целях обеспечения конституционных прав граждан на получение бесплатной медицинской помощи на территории Кировской области в соответствии с Федеральным законом «Об основах охраны здоровья граждан в Российской Федерации» от 21.11.2011 № 323-ФЗ, Федеральным законом от 29.11.2010         № 326-ФЗ «Об обязательном медицинском страховании в Российской Федерации», Правилами обязательного медицинского страхования, утвержденными приказом Министерства здравоохранения и социального развития Российской Федерации от 28.02.2011 № 158н, Территориальной программой государственных гарантий оказания бесплатной медицинской помощи гражданам Российской Федерации на территории Кировской области (далее – Территориальная программа), Тарифным соглашением по оплате медицинской помощи в системе обязательного медицинского страхования Кировской области (далее – Тарифное соглашение) и иными нормативными правовыми актами.</w:t>
      </w:r>
    </w:p>
    <w:p>
      <w:pPr>
        <w:pStyle w:val="Normal"/>
        <w:ind w:firstLine="7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Настоящий Порядок предназначен для регламентирования действий страховых медицинских организаций (далее – СМО), Кировского областного территориального фонда обязательного медицинского страхования (далее – Фонд), медицинских организаций, осуществляющих деятельность в сфере обязательного медицинского страхования на территории Кировской области (далее – медицинские организации), по возмещению гражданам денежных средств, затраченных на оплату медицинской помощи, подлежащей оплате за счет средств обязательного медицинского страхования (далее – ОМС).</w:t>
      </w:r>
    </w:p>
    <w:p>
      <w:pPr>
        <w:pStyle w:val="Normal"/>
        <w:widowControl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Медицинские организации в соответствии с законодательством Российской Федерации и условиями договора на оказание и оплату медицинской помощи по обязательному медицинскому страхованию (далее – договор) несут ответственность за объем и качество предоставляемых медицинских услуг и за неоказание, несвоевременное оказание или оказание медицинской помощи ненадлежащего качеств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В случае нарушения медицинскими организациями условий договора СМО (Фонд) вправе уменьшить представленный медицинской организацией счет на сумму выявленных дефектов из очередного платежа медицинской организации в соответствии с финансовыми санкциями, установленными Перечнем оснований для отказа в оплате медицинской помощи и применяемых финансовых санкций (приложение 11 к Тарифному соглашению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 Медицинская организация возмещает гражданам денежные средства в случаях:</w:t>
      </w:r>
    </w:p>
    <w:p>
      <w:pPr>
        <w:pStyle w:val="Normal"/>
        <w:widowControl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1. Полной или частичной оплаты амбулаторно-поликлинической, стационарной и/или стационарозамещающей медицинской помощи, подлежащей оплате за счет средств ОМС, в соответствии с перечнем заболеваний и видов медицинской помощи, утвержденных Территориальной программой.</w:t>
      </w:r>
    </w:p>
    <w:p>
      <w:pPr>
        <w:pStyle w:val="Normal"/>
        <w:widowControl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2. Приобретения назначенных лечащим врачом по медицинским показаниям лекарственных препаратов, расходных материалов и иных изделий медицинского назначения в соответствии с порядками и стандартами оказания медицинской помощи при получении стационарной и/или стационарозамещающей медицинской помощи, а также при оказании экстренной и неотложной медицинской помощи, стоматологической помощи (за исключением протезирования и приобретения брекет - систем).</w:t>
      </w:r>
    </w:p>
    <w:p>
      <w:pPr>
        <w:pStyle w:val="Normal"/>
        <w:widowControl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6. Возмещение денежных средств производится медицинской организацией гражданину, затратившему денежные средства на оплату медицинской помощи, приобретение назначенных лечащим врачом лекарственных препаратов, расходных материалов и иных изделий медицинского назначения для лица, застрахованного по обязательному медицинскому страхованию. В случае смерти гражданина, право на возмещение денежных средств переходит к его наследникам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7. Для рассмотрения вопроса о возмещении денежных средств гражданин, которому оказывалась медицинская помощь, представляет в СМО по месту страхования лица или Фонд (для лиц, застрахованных на территории других субъектов РФ) следующие документы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7.1. Письменное заявление о возмещении денежных средств по форме согласно приложению 1 к настоящему Порядку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7.2. Выписку из истории болезни (при наличии), а также документы, подтверждающие факт приобретения лекарственных средств и изделий медицинского назначения, содержащие их названия, формы выпуска, количество и стоимость (кассовые и товарные чеки) или договор на оказание платных медицинских услуг (при наличии), квитанцию об оплате медицинских услуг или другие документы, подтверждающие факт получения медицинской организацией денежных средств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7.3. Доверенность, свидетельство о праве на наследство при необходимост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МО (Фонд) после получения всех необходимых документов и при наличии счета от медицинской организации за оказанную застрахованному лицу медицинскую помощь организует проведение в медицинской организации медико-экономической экспертизы в соответствии с </w:t>
      </w:r>
      <w:r>
        <w:rPr>
          <w:iCs/>
          <w:sz w:val="26"/>
          <w:szCs w:val="26"/>
        </w:rPr>
        <w:t xml:space="preserve">Порядком организации и проведения контроля объемов, сроков, качества и условий предоставления медицинской помощи по обязательному медицинскому страхованию, утвержденным приказом Федерального фонда обязательного медицинского страхования от 01.12.2010 № 230 (далее </w:t>
      </w:r>
      <w:r>
        <w:rPr>
          <w:sz w:val="26"/>
          <w:szCs w:val="26"/>
        </w:rPr>
        <w:t xml:space="preserve">– Порядок </w:t>
      </w:r>
      <w:r>
        <w:rPr>
          <w:iCs/>
          <w:sz w:val="26"/>
          <w:szCs w:val="26"/>
        </w:rPr>
        <w:t xml:space="preserve">организации и проведения контроля), </w:t>
      </w:r>
      <w:r>
        <w:rPr>
          <w:sz w:val="26"/>
          <w:szCs w:val="26"/>
        </w:rPr>
        <w:t xml:space="preserve">в срок, не превышающий 15 дней с момента регистрации заявления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9. По результатам медико-экономической экспертизы составляется акт медико-экономической экспертизы по форме согласно приложению 2 к настоящему Порядку, который подписывается врачом-экспертом, руководителем СМО (Фонда) и главным врачом медицинской организации в порядке, определенном Порядком организации и проведения контрол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0. В случае установления факта взимания в медицинской организации денежных средств при оказании застрахованному по ОМС лицу медицинской помощи, подлежащей оплате за счет средств ОМС в рамках Территориальной программы, медицинская организация возмещает гражданину понесенные им расходы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МО (Фонд) в течение 5 рабочих дней после проведения медико-экономической экспертизы направляет акт медико-экономической экспертизы в медицинскую организацию и письменно уведомляет заявителя о результатах экспертизы и принятом решении (о возмещении медицинской организацией неправомерно понесенных расходов или об отказе в удовлетворении требований заявителя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1. Основанием для возмещения денежных средств гражданину является акт медико-экономической экспертизы. При отсутствии разногласий с результатами медико-экономической экспертизы медицинская организация перечисляет денежные средства не позднее 25 рабочих дней с момента получения акта медико-экономической экспертизы на банковский счет заявителя или направляет в его адрес почтовым переводом (расходы по переводу в этом случае вычитаются из суммы, подлежащей возмещению гражданину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несогласии с результатами медико-экономической экспертизы СМО медицинская организация направляет претензию в Фонд в течение 15 рабочих дней с момента получения акта медико-экономической экспертизы от СМО. В случае согласия Фонда с результатами медико-экономической экспертизы СМО медицинская организация перечисляет денежные средства заявителю в срок не позднее 10 рабочих дней с момента получения решения Фонд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несогласии с результатами медико-экономической экспертизы Фонда или решением Фонда по результатам медико-экономической экспертизы СМО медицинская организация в течение 5 рабочих дней с момента получения решения направляет претензию в Областную медицинскую экспертную комиссию, утвержденную приказом департамента здравоохранения Кировской области и Фондом от 07.06.2007 № 275/146 «Об Областной медицинской экспертной комиссии». В случае если результаты рассмотрения Областной медицинской экспертной комиссии совпадают с результатами медико-экономической экспертизы Фонда (решением Фонда), медицинская организация перечисляет денежные средства заявителю в срок не позднее 5 рабочих дней с момента получения решения Областной медицинской экспертной комисси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 в течение 5 рабочих дней c момента получения решения Фонда (решения Областной медицинской экспертной комиссии) письменно уведомляет заявителя о результатах рассмотрения и принятом решении (о возмещении неправомерно понесенных расходов или об отказе в удовлетворении требований заявителя)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2. Медицинская организация в течение 5 рабочих дней со дня перечисления денежных средств заявителю направляет в СМО (Фонд) копии платежных документов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3. Отчетность СМО по возмещению гражданам денежных средств утверждается Фондом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67"/>
        <w:gridCol w:w="4640"/>
      </w:tblGrid>
      <w:tr>
        <w:trPr/>
        <w:tc>
          <w:tcPr>
            <w:tcW w:w="5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/>
            </w:pPr>
            <w:r>
              <w:rPr/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Style w:val="Strong"/>
                <w:b w:val="false"/>
                <w:bCs/>
                <w:sz w:val="26"/>
              </w:rPr>
              <w:t>к</w:t>
            </w:r>
            <w:r>
              <w:rPr>
                <w:rStyle w:val="Strong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Порядку </w:t>
            </w:r>
            <w:r>
              <w:rPr>
                <w:sz w:val="26"/>
                <w:szCs w:val="26"/>
              </w:rPr>
              <w:t>возмещения гражданам денежных средств, затраченных на оплату медицинской помощи, подлежащей оплате за счет средств обязательного медицинского страхова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форма</w:t>
      </w:r>
    </w:p>
    <w:tbl>
      <w:tblPr>
        <w:tblW w:w="11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71"/>
        <w:gridCol w:w="4599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СМО (Фонда)</w:t>
            </w:r>
          </w:p>
          <w:p>
            <w:pPr>
              <w:pStyle w:val="Normal"/>
              <w:widowControl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widowControl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заявител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№ 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__»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 по адресу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ОМС серия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Телефон:______________________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озмещении денежных средст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озместить мне расходы, понесенные при получении медицинских услуг в _____________________________________________________________________________, </w:t>
      </w:r>
    </w:p>
    <w:p>
      <w:pPr>
        <w:pStyle w:val="Normal"/>
        <w:ind w:left="28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едицинск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умме______________________________________________________________________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ои денежные затраты возникли при следующих обстоятельств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лагаю на______ листах следующие документы, подтверждающие факт получения медицинских услуг в медицинской организации (выписка из медицинской карты) и факт оплаты мною суммы, подлежащей возмещению (товарные и кассовые чеки)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возместить мне денежные средства путем (нужное подчеркнуть) почтового перевода, перевода денег на мой счет №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банковские реквизиты заявителя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ешаю пользоваться медицинской документацией по данному случаю оказания мне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«____»____________20___года                 Подпись________________ (Ф.И.О.)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67"/>
        <w:gridCol w:w="4340"/>
      </w:tblGrid>
      <w:tr>
        <w:trPr>
          <w:trHeight w:val="2156" w:hRule="atLeast"/>
        </w:trPr>
        <w:tc>
          <w:tcPr>
            <w:tcW w:w="58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jc w:val="right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Style w:val="Strong"/>
                <w:b w:val="false"/>
                <w:bCs/>
                <w:sz w:val="26"/>
              </w:rPr>
              <w:t>к</w:t>
            </w:r>
            <w:r>
              <w:rPr>
                <w:rStyle w:val="Strong"/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Порядку </w:t>
            </w:r>
            <w:r>
              <w:rPr>
                <w:sz w:val="26"/>
                <w:szCs w:val="26"/>
              </w:rPr>
              <w:t>возмещения гражданам денежных средств, затраченных на оплату медицинской помощи, подлежащей оплате за счет средств обязательного медицинского страхова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медико-экономической экспертизы №________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»_____________20___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именование проверяющей организации: </w:t>
      </w:r>
      <w:bookmarkStart w:id="1" w:name="NaimSMOKirov"/>
      <w:r>
        <w:rPr>
          <w:b/>
          <w:sz w:val="26"/>
          <w:szCs w:val="26"/>
        </w:rPr>
        <w:t>_____________________________________________________________________________.</w:t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Ф.И.О. врача-эксперта: </w:t>
      </w:r>
      <w:bookmarkStart w:id="2" w:name="User"/>
      <w:r>
        <w:rPr>
          <w:sz w:val="26"/>
          <w:szCs w:val="26"/>
        </w:rPr>
        <w:t>______</w:t>
      </w:r>
      <w:r>
        <w:rPr>
          <w:b/>
          <w:sz w:val="26"/>
          <w:szCs w:val="26"/>
        </w:rPr>
        <w:t>______________________________________________</w:t>
      </w:r>
      <w:bookmarkEnd w:id="2"/>
      <w:r>
        <w:rPr>
          <w:b/>
          <w:sz w:val="26"/>
          <w:szCs w:val="26"/>
        </w:rPr>
        <w:t>__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Наименование медицинской организации: </w:t>
      </w:r>
      <w:bookmarkStart w:id="3" w:name="NaimLPU"/>
      <w:r>
        <w:rPr>
          <w:b/>
          <w:sz w:val="26"/>
          <w:szCs w:val="26"/>
        </w:rPr>
        <w:t>____________________________________</w:t>
      </w:r>
      <w:bookmarkEnd w:id="3"/>
      <w:r>
        <w:rPr>
          <w:b/>
          <w:sz w:val="26"/>
          <w:szCs w:val="26"/>
        </w:rPr>
        <w:t>__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личие лицензии на осуществление медицинской деятельно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ензия №</w:t>
      </w:r>
      <w:r>
        <w:rPr>
          <w:b/>
          <w:sz w:val="26"/>
          <w:szCs w:val="26"/>
        </w:rPr>
        <w:t xml:space="preserve"> </w:t>
      </w:r>
      <w:bookmarkStart w:id="4" w:name="NLic"/>
      <w:r>
        <w:rPr>
          <w:b/>
          <w:sz w:val="26"/>
          <w:szCs w:val="26"/>
        </w:rPr>
        <w:t>___</w:t>
      </w:r>
      <w:bookmarkEnd w:id="4"/>
      <w:r>
        <w:rPr>
          <w:sz w:val="26"/>
          <w:szCs w:val="26"/>
        </w:rPr>
        <w:t xml:space="preserve"> от</w:t>
      </w:r>
      <w:r>
        <w:rPr>
          <w:b/>
          <w:sz w:val="26"/>
          <w:szCs w:val="26"/>
        </w:rPr>
        <w:t xml:space="preserve"> </w:t>
      </w:r>
      <w:bookmarkStart w:id="5" w:name="DLic"/>
      <w:r>
        <w:rPr>
          <w:b/>
          <w:sz w:val="26"/>
          <w:szCs w:val="26"/>
        </w:rPr>
        <w:t>________</w:t>
      </w:r>
      <w:bookmarkEnd w:id="5"/>
      <w:r>
        <w:rPr>
          <w:sz w:val="26"/>
          <w:szCs w:val="26"/>
        </w:rPr>
        <w:t xml:space="preserve"> действительна до </w:t>
      </w:r>
      <w:bookmarkStart w:id="6" w:name="DKonLic"/>
      <w:r>
        <w:rPr>
          <w:sz w:val="26"/>
          <w:szCs w:val="26"/>
        </w:rPr>
        <w:t>________ 20__</w:t>
      </w:r>
      <w:bookmarkEnd w:id="6"/>
      <w:r>
        <w:rPr>
          <w:sz w:val="26"/>
          <w:szCs w:val="26"/>
        </w:rPr>
        <w:t xml:space="preserve">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Ф.И.О. больного, дата рождения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регистрации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Номер и серия полиса_____________________________________________________, наименование СМО 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Номер истории болезни ______________________________________________________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8. Сроки лечения: с ______________________ по __________________________________.</w:t>
      </w:r>
      <w:r>
        <w:rPr>
          <w:b/>
          <w:sz w:val="26"/>
          <w:szCs w:val="26"/>
        </w:rPr>
        <w:t xml:space="preserve"> </w:t>
      </w:r>
      <w:bookmarkStart w:id="7" w:name="DSchet"/>
      <w:bookmarkEnd w:id="7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Клинический диагноз (код по МКБ):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  <w:t>основное заболевание ____________________________________________________.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  <w:t>сопутствующее _________________________________________________________.</w:t>
      </w:r>
    </w:p>
    <w:p>
      <w:pPr>
        <w:pStyle w:val="Normal"/>
        <w:ind w:firstLine="700"/>
        <w:rPr>
          <w:sz w:val="26"/>
          <w:szCs w:val="26"/>
        </w:rPr>
      </w:pPr>
      <w:r>
        <w:rPr>
          <w:sz w:val="26"/>
          <w:szCs w:val="26"/>
        </w:rPr>
        <w:t>осложнения 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казана экстренная (плановая) медицинская помощь. В случае оказания плановой медицинской помощи указать: кем направлен пацие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Вид оказанной медицинской помощи: стационарная, амбулаторно-поликлиническая, дневной стациона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В ходе проведения экспертизы выя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1. Факт приобретения гражданином лекарственных препаратов, необходимых для лечения в период пребывания в стационаре, дневном стационаре по назначению лечащего врача, а также при оказании экстренной и неотложной помощи подтвердился (не подтвердился) 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2. Факт приобретения гражданином изделий медицинского назначения, необходимых для лечения в период пребывания в стационаре, дневном стационаре по назначению лечащего врача, а также при оказании экстренной и неотложной помощи подтвердился (не подтвердился) 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3. Факт оплаты гражданином медицинской помощи (медицинских услуг), предусмотренной Территориальной программой ОМС, утвержденной постановлением Правительства Кировской области от __________ № _________ подтвердился (не подтвердился) 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4. Лекарственные препараты и изделия медицинского назначения, приобретенные гражданином, и оплаченные медицинские услуги были назначены лечащим врачом, о чем есть соответствующие записи в первичной медицинской документации (записи отсутствуют) ________________________________________________________________:</w:t>
        <w:b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07"/>
        <w:gridCol w:w="2161"/>
        <w:gridCol w:w="1260"/>
        <w:gridCol w:w="1259"/>
        <w:gridCol w:w="1261"/>
        <w:gridCol w:w="1259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документ (товарный чек, счет-фактура, договор на оказание платных мед. услуг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С и изделий медицинского назначения, медицински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-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-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руб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)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3. Заключение врача-эксперта: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Размер уменьшения оплаты медицинских услуг по выявленным дефект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07"/>
        <w:gridCol w:w="1441"/>
        <w:gridCol w:w="1960"/>
        <w:gridCol w:w="1979"/>
        <w:gridCol w:w="2121"/>
      </w:tblGrid>
      <w:tr>
        <w:trPr>
          <w:trHeight w:val="706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имя, отчество, № талона или медицинской карты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отка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я оплаты медицински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уменьшения оплаты медицинской помощи, руб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денежных средств для возмещения застрахованному, руб.</w:t>
            </w:r>
          </w:p>
        </w:tc>
      </w:tr>
      <w:tr>
        <w:trPr>
          <w:trHeight w:val="520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и заявления, кассовых и товарных чеков на _________листах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6"/>
        <w:gridCol w:w="4925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эксперт: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sz w:val="26"/>
                <w:szCs w:val="26"/>
              </w:rPr>
            </w:pPr>
            <w:bookmarkStart w:id="8" w:name="UserKr"/>
            <w:r>
              <w:rPr>
                <w:sz w:val="26"/>
                <w:szCs w:val="26"/>
              </w:rPr>
              <w:t>_________________ ( _____________</w:t>
            </w:r>
            <w:bookmarkEnd w:id="8"/>
            <w:r>
              <w:rPr>
                <w:sz w:val="26"/>
                <w:szCs w:val="26"/>
              </w:rPr>
              <w:t xml:space="preserve"> )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МО (Фонда):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( _____________ )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МО: 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( _____________ )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0" w:right="707" w:gutter="0" w:header="708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8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195825"/>
    <w:rPr>
      <w:rFonts w:cs="Times New Roman"/>
      <w:b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b5275"/>
    <w:rPr>
      <w:rFonts w:ascii="Times New Roman" w:hAnsi="Times New Roman" w:eastAsia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c0524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uiPriority w:val="99"/>
    <w:qFormat/>
    <w:rsid w:val="00195825"/>
    <w:pPr>
      <w:overflowPunct w:val="true"/>
      <w:spacing w:lineRule="auto" w:line="360"/>
      <w:ind w:firstLine="709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052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6</Pages>
  <Words>2257</Words>
  <Characters>12871</Characters>
  <CharactersWithSpaces>0</CharactersWithSpaces>
  <Paragraphs>0</Paragraphs>
  <Company>КОТФОМ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7:00Z</dcterms:created>
  <dc:creator>Телицына Алёна Владимировна</dc:creator>
  <dc:description/>
  <dc:language>en-US</dc:language>
  <cp:lastModifiedBy>Кропачева С.Ю.</cp:lastModifiedBy>
  <dcterms:modified xsi:type="dcterms:W3CDTF">2015-02-04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