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54"/>
        <w:gridCol w:w="4000"/>
      </w:tblGrid>
      <w:tr>
        <w:trPr>
          <w:trHeight w:val="1257" w:hRule="atLeast"/>
        </w:trPr>
        <w:tc>
          <w:tcPr>
            <w:tcW w:w="2946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30.01.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ая стоимость диагностических услуг при осуществлен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четов между медицинскими организациями в сфере ОМС</w:t>
      </w:r>
    </w:p>
    <w:tbl>
      <w:tblPr>
        <w:tblW w:w="10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6540"/>
        <w:gridCol w:w="1712"/>
      </w:tblGrid>
      <w:tr>
        <w:trPr>
          <w:tblHeader w:val="true"/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номенклатуры медицинской услуги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следова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исследования, рублей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Лабораторные методы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17-гидроксипрогестер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дренокортикотропного горм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4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ланин-трансамин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.06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антител к антигенам ядра клетки и ДНК (к 9 антигенам)                                  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6.0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стрептолизина-О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6.0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тироглобулину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6.04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тиреопероксидазе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спартат-трансамин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6.06.024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ласса G (IgG) к эхинококку однокамерному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6.06.06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антител к возбудителю описторхоза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6.06.07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 трихинеллам (Trichinella spp.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6.06.08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 токсокаре собак (Toxocara canis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6.02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кардиолипину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.06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антигенам ядра клетки и ДНК  (к 2-спиральной ДНК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2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C-пептида в крови (определение в сыворотке крови антител к цитрулинированному пептиду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билируб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8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икированного гемоглоб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4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дегидроэпиандростерона сульфат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железа сыворотки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0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ывороточных иммуноглобулинов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5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ывороточного иммуноглобулина E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2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инсулиноподобного ростового фактора I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люко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холестер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альция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3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кортизол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креатин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1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криоглобулинов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актатдегидроген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льфа-липопротеинов (высокой плотности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28.003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на микроальбуминурию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мочевой кислот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мочевин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белк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5.0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железосвязывающей способности сыворо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5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аратиреоидного горм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5.00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ямой антиглобулиновый тест (тест Кумбса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5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гестер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8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лакт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6.01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евматоидных факторов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оматотропного горм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2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C-пептид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11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нтител к антигенам растительного, животного и химического происхождения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нцентрации C-реактивного белка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трийодтиронина (T3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рийодтиронина (T3)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тироксина (T4) сыворотки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свободного тироксина (T4) сыворотки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7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тестостеро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простатспецифического антиге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13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3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неорганического фосфор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4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щелочной фосфат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6.06.04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лассов M, G (IgM, IgG) к вирусу иммунодефицита человека ВИЧ-1 (Human immunodeficiency virus HIV 1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6.06.04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.05.0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30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еждународного нормализованного отнош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3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калия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натрия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ипопротеинов низкой плот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миоглоб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фибриноге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9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хорионического гонадотропин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05.028</w:t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ромбинового времени в кров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26.06.082.002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 бледной трепонеме (Treponema pallidum) в иммуноферментном исследовании (ИФА) в сыворотке крови с кодо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.06.04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тел к антигенам групп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5.2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антигена аденогенных раков Ca 125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6.06.03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лассов M, G (IgM, IgG) к антигену вирусного гепатита B (HbcAg Hepatitis B virus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6.06.04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нтител классов M, G (IgM, IgG) к вирусному гепатиту C (Hepatitis C virus)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2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триглицеридов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65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тиреотропина сыворотки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5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общего эстрадиола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04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гамма-глютамилтранспетидазы в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7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липазы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5.12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уровня общего магния в сыворотке кров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 Цитологические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8.20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аспирата из полости ма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8.20.0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репарата тканей влагалищ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8.20.0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репарата тканей ма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8.20.0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фологическое исследование препарата тканей шейки ма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20.010</w:t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8.01.002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репарата кож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8.0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репарата тканей лимфоуз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09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левральной жидк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9.30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еритонеальной жидк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8.06.0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биоптатов лимфоузл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8.30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цитологического препарат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8.30.01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препарата пунктатов опухолей, опухолеподобных образований мягких ткан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9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мокро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9.04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тологическое исследование синовиальной жидк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. Рентгенографические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20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20.0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ия (с учетом расстояния при выезде до 100 к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20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мография (с учетом расстояния при выезде свыше 100 к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1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мягких ткан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2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мышечной систем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color w:val="000000"/>
                <w:sz w:val="24"/>
                <w:szCs w:val="24"/>
              </w:rPr>
              <w:t>A05.03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костной ткани (одна область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3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позвоночника (один отде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3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снования череп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уставов (один сустав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8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колоносовых пазу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8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гортаногло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8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преддверно-улиткового органа и мосто-мозжечкового угл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0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легки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10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ердц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1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редост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1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рганов брюшной пол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15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поджелудочной желе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3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головного мозг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3.009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пинного мозга (один отде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6.00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глазниц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8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поч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рганов малого таз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брюшной пол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рганов грудной клетк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забрюшиного простран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ше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голов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0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лицевого отдела череп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верхней конеч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нижней конеч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7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забрюшинного пространства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2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нижней конечности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верхней конечности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10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лицевого отдела черепа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8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шеи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рганов грудной клетки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5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брюшной полости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30.00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органов малого таза с внутривен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10.00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ердца с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3.00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5.23.009.0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но-резонансная томография спинного мозга с контрастированием (один отде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мягких ткан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олов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02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оловы с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02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лицевого отдела череп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ше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2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верхней конеч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3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нижней конечн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5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позвоночника (один отдел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3.06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к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4.01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ография височно-нижнечелюстного суста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4.01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суста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8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придаточных пазух носа, гортан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8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верхних дыхательных путей и ше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9.0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грудной пол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10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сердц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12.00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рудной аор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12.001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брюшной аор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0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малого таза у женщи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1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таза у мужчи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5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височной к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6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лазниц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8.00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поче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брюшной полост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5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забрюшинного простран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надпочечник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8.007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ортани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8.009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9.005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0.002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малого таза у женщин с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1.003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таза у мужчин с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3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3.004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лицевого отдела черепа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28.00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почек и верхних мочевыводящих путей с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5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5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30.007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09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рография легких (с учетом расстояния при выезде до 100 к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09.00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рография легких (с учетом расстояния при выезде свыше 100 к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09.00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легки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03.0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позвоночника, вертикальна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6.18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риг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6.09.00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юорография легких цифрова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 Ультразвуковые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30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плод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1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0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04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суста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0.00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2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0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1.001</w:t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8.002.003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тразвуковое исследование мочевого пузыр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23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сон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4.10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хокарди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допплерография артерий верх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допплерография артерий ниж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допплерография сосудов (артерий и вен) верх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2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допплерография сосудов (артерий и вен) ниж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ксное сканирование аорт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5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ксное сканирование артерий ниж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5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ксное сканирование артерий верхних конечносте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12.005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плексное сканирование брахиоцефальных артерий с цветным допплеровским картированием кровоток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21.001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4.30.00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исследование забрюшинного простран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Инструментальные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3.0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х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3.18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кишечная энд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3.16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зофагогастродуоден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3.19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3.19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оман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3.20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поскоп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 Функциональные методы исслед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5.23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энцефал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2.12.00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е мониторирование артериального дав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5.10.008.001</w:t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теровское мониторирование сердечного ритма (ХМ-ЭКГ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5.12.001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оваз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05.23.00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цефалограф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 Исследования с помощью радионуклид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07.03.001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цинтиграфия костей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07.22.00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интиграфия щитовидной желез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7:00Z</dcterms:created>
  <dc:creator>Телицына Алёна Владимировна</dc:creator>
  <dc:description/>
  <cp:keywords/>
  <dc:language>en-US</dc:language>
  <cp:lastModifiedBy>Кропачева С.Ю.</cp:lastModifiedBy>
  <dcterms:modified xsi:type="dcterms:W3CDTF">2015-02-06T05:27:00Z</dcterms:modified>
  <cp:revision>2</cp:revision>
  <dc:subject/>
  <dc:title/>
</cp:coreProperties>
</file>