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а здравоохра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7 июля 2006 г. N 5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ЕЧЕН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ДИЦИНСКИХ ПОКАЗАНИЙ ДЛЯ НАЗНАЧ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НОЦЕННОГО ПИТАНИЯ БЕРЕМЕННЫМ ЖЕНЩИНАМ, КОРМЯЩИМ МАТЕРЯ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ДЕТЯМ В ВОЗРАСТЕ ДО ТРЕХ Л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каз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партамента здравоохра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ировской области от 28.12.2006 N 84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. Перечень медицинских показаний для назначения полноценного питания беременным женщин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нем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токсикоз II половины беременно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етоплацентарная недостаточность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иабе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иперто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изкая масса те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. Перечень медицинских показаний для назначения полноценного питания кормящим матер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немия матери при возрасте ребенка до 6 месяце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иабе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изкая масса тел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ипогалак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II. Перечень медицинских показаний для назначения полноценного питания детям первого года жизн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гипотроф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нем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хи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ищевая аллерг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рушение микробиоценоза кишечни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индром нарушенного кишечного всасыв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целиак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актазная недостаточность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личие ВИЧ-инфекции у матери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абзац введен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епартамента здравоохранения Кировской области от 28.12.2006 N 849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V. Перечень медицинских показаний для назначения полноценного питания детям второго года жизн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рушение питания с дефицитом массы тел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нем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хит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ищевая аллерг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рушение микробиоценоза кишечни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индром нарушенного кишечного всасыв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целиак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актазная недостато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. Перечень медицинских показаний для назначения полноценного питания детям третьего года жизн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рушение питания с дефицитом массы тел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анем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ищевая аллерг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рушение микробиоценоза кишечни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индром нарушенного кишечного всасыв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целиак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лактазная недостаточ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риказ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партамента здравоохра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7 июля 2006 г. N 5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четная форма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 организации полноценного пита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еременных женщин, кормящих матерей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детей в возрасте до трех лет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едоставления информации - полугодовая, годова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предоставления информаци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ЛПУ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Проводимая  организационно-методическая  работа   (принятие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споряжений,   постановлений,   приказов    и   иных  документов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жведомственное    взаимодействие,   информирование     населе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)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Механизм      организации      обеспечения       продуктам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  полноценного  питания  беременных женщин,  кормящих  матерей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детей до трех лет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 Ассортимент выдаваемых продуктов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. Количество граждан, получавших продукты пит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2565"/>
        <w:gridCol w:w="2160"/>
      </w:tblGrid>
      <w:tr>
        <w:trPr>
          <w:trHeight w:val="60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  чело-</w:t>
              <w:br/>
              <w:t>век,    получавших</w:t>
              <w:br/>
              <w:t>продукты питания в</w:t>
              <w:br/>
              <w:t xml:space="preserve">отчетном периоде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траты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ременные женщины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мящие матери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ти в возрасте до 1 год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ти в возрасте до 2 л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ти в возрасте до 3 лет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i/>
            <w:iCs/>
            <w:sz w:val="24"/>
            <w:szCs w:val="24"/>
          </w:rPr>
          <w:t>Приказ департамента здравоохранения Кировской области от 17.07.2006 N 516 (ред. от 28.12.2006) "О Перечне медицинских показаний для назначения полноценного питания беременным женщинам, кормящим матерям и детям в возрасте до трех лет"</w:t>
        </w:r>
      </w:hyperlink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23394;fld=134;dst=100005" TargetMode="External"/><Relationship Id="rId3" Type="http://schemas.openxmlformats.org/officeDocument/2006/relationships/hyperlink" Target="consultantplus://offline/main?base=RLAW240;n=23394;fld=134;dst=100005" TargetMode="External"/><Relationship Id="rId4" Type="http://schemas.openxmlformats.org/officeDocument/2006/relationships/hyperlink" Target="consultantplus://offline/main?base=RLAW240;n=23398;fld=134;dst=100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24:00Z</dcterms:created>
  <dc:creator>11</dc:creator>
  <dc:description/>
  <cp:keywords/>
  <dc:language>en-US</dc:language>
  <cp:lastModifiedBy>11</cp:lastModifiedBy>
  <dcterms:modified xsi:type="dcterms:W3CDTF">2011-08-01T13:24:00Z</dcterms:modified>
  <cp:revision>2</cp:revision>
  <dc:subject/>
  <dc:title/>
</cp:coreProperties>
</file>