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главы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12.2012  № 15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ГОСУДАРСТВЕННЫХ СЛУЖАЩИХ ДЕПАРТАМЕНТА ЗДРАВООХРАНЕНИЯ КИРОВСКОЙ ОБЛАСТИ, ОТВЕТСТВЕННЫХ ЗА ПРОВЕДЕНИЕ МЕРОПРИЯТИЙ ПО ОБЕЗЛИЧИВАНИЮ ОБРАБАТЫВАЕМЫХ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департамента здравоохранения Киров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Заместитель главы департамента здравоохранения Киров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чальник отдела по организации медицинской, фармацевтической и высокотехнологичной помощи департамента здравоохранения Киров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чальник отдела по развитию медицинской помощи детям службы родовспомо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й и кадровой работ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прогнозир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ревиз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чальник отдела стратегического планирования и реализации территориальных програм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чальник отдела лицензир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мобилизационной подгото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567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sz w:val="28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6:00Z</dcterms:created>
  <dc:creator>User</dc:creator>
  <dc:description/>
  <cp:keywords/>
  <dc:language>en-US</dc:language>
  <cp:lastModifiedBy>kutyavina</cp:lastModifiedBy>
  <cp:lastPrinted>2012-12-14T15:51:00Z</cp:lastPrinted>
  <dcterms:modified xsi:type="dcterms:W3CDTF">2013-01-14T08:31:00Z</dcterms:modified>
  <cp:revision>3</cp:revision>
  <dc:subject/>
  <dc:title>ПРАВИТЕЛЬСТВО КИРОВСКОЙ ОБЛАСТИ</dc:title>
</cp:coreProperties>
</file>