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здравоохранения Кировской области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5.2019 № 31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я использования легкового такси для проезда к месту нахождения медицинской организации, проводящей процедуру заместительной почечной терапии, и обратно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дицинской организации, подведомственной министерству здравоохранения Кировской области ___________________________________________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гражданина_______________________________ ___________________________________________________________________________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инвалидности ________________________________________________________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, фактического проживания  ___________________________________________________________________________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основного заболевания 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ов __________________приложения  № 2   к   настоящему распоряжению считаем, что у гражданина имеются показания для использования  легкового такси для проезда к месту нахождения медицинской организации, проводящей заместительную почечную терапию, и обратно, в период с ______ по____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чащий врач                            _______________              _______________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(расшифровка подписи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ением         _______________              _______________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(расшифровка подписи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врач                            _______________              _______________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(расшифровка подписи)</w:t>
      </w:r>
    </w:p>
    <w:p>
      <w:pPr>
        <w:pStyle w:val="Normal"/>
        <w:autoSpaceDE w:val="false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autoSpaceDE w:val="false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sectPr>
      <w:type w:val="nextPage"/>
      <w:pgSz w:w="11906" w:h="16838"/>
      <w:pgMar w:left="1985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7:00Z</dcterms:created>
  <dc:creator>Коковихина Юлия Евгеньевна</dc:creator>
  <dc:description/>
  <cp:keywords/>
  <dc:language>en-US</dc:language>
  <cp:lastModifiedBy>nicki</cp:lastModifiedBy>
  <cp:lastPrinted>2019-04-03T14:48:00Z</cp:lastPrinted>
  <dcterms:modified xsi:type="dcterms:W3CDTF">2019-05-13T13:27:00Z</dcterms:modified>
  <cp:revision>2</cp:revision>
  <dc:subject/>
  <dc:title>Приложение № 4</dc:title>
</cp:coreProperties>
</file>