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9 № 316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для предоставления компенсации расходов,</w:t>
        <w:br/>
        <w:t>связанных с оплатой проезда в медицинскую организацию, проводящую заместительную почечную терапию, и обр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 (место жительства, место фактического проживания)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: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озместить расходы, связанные с проездом к месту нахождения медицинской организации, проводящей заместительную почечную терапию, и обратно в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енежные средства перечислить на номер лицевого счета финансово-кредитной организации, выдать наличными в областной государственной медицинской организации, перевести через почтовое отделение связи (нужное подчеркнуть) 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 следующие документы: 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приня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риема заявления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специалиста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Коковихина Юлия Евгеньевна</dc:creator>
  <dc:description/>
  <cp:keywords/>
  <dc:language>en-US</dc:language>
  <cp:lastModifiedBy>nicki</cp:lastModifiedBy>
  <cp:lastPrinted>2019-04-03T14:39:00Z</cp:lastPrinted>
  <dcterms:modified xsi:type="dcterms:W3CDTF">2019-05-13T13:25:00Z</dcterms:modified>
  <cp:revision>2</cp:revision>
  <dc:subject/>
  <dc:title>Приложение № 3</dc:title>
</cp:coreProperties>
</file>