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 апреля 2013 г. N 2796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февраля 2013 г. N 7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ДЕНИИ ДИСПАНСЕ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БЫВАЮЩИХ В СТАЦИОНАРНЫХ УЧРЕЖДЕНИЯХ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ями 14, 46, 54 и 9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и пунктом 46 плана первоочередных мероприятий до 2014 года по реализации важнейших положений Национальной стратегии действий в интересах детей на 2012 - 2017 годы, утвержденного распоряжением Правительства Российской Федерации от 15 октября 2012 г. N 1916-р (Собрание законодательства Российской Федерации, 2012, N 43, ст. 590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роведения диспансеризации пребывающих в стационарных учреждениях детей-сирот и детей, находящихся в трудной жизненной ситуации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ую форму N 030-Д/с/у-13 "Карта диспансеризации несовершеннолетнего"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ную форму N 030-Д/с/о-13 "Сведения о диспансеризации несовершеннолетних"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3 марта 2011 г. N 162н "О проведении диспансеризации пребывающих в стационарных учреждениях детей-сирот и детей, находящихся в трудной жизненной ситуации" (зарегистрирован Министерством юстиции Российской Федерации 8 апреля 2011 г., регистрационный N 2044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13 г. N 7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2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ВЕДЕНИЯ ДИСПАНСЕРИЗАЦИИ ПРЕБЫВАЮЩИХ В СТАЦИОНА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ЧРЕЖДЕНИЯХ ДЕТЕЙ-СИРОТ И ДЕТЕЙ, НАХОДЯЩИХСЯ В ТРУ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проведения медицинскими организациями, участвующими в реализации территориальных программ государственных гарантий бесплатного оказания гражданам медицинской помощи (далее - медицинские организации), диспансеризации пребывающих в стационарных учреждениях детей-сирот и детей, находящихся в трудной жизненной ситуации (далее - диспансер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Порядок не применяется в случае, если законодательными и нормативными правовыми актами Российской Федерации установлен иной порядок проведения диспансеризации детей-сирот и детей, находящихся в трудной жизненной ситуации (далее - несовершеннолет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9"/>
      <w:bookmarkEnd w:id="1"/>
      <w:r>
        <w:rPr>
          <w:rFonts w:cs="Calibri"/>
        </w:rPr>
        <w:t>2. Диспансеризация представляет собой комплекс мероприятий, в том числе медицинский осмотр врачами нескольких специальностей и применение необходимых методов обследования, &lt;1&gt; и осуществляется в отношении пребывающих в стационарных учреждениях детей-сирот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Часть 4 статьи 46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4"/>
      <w:bookmarkEnd w:id="2"/>
      <w:r>
        <w:rPr>
          <w:rFonts w:cs="Calibri"/>
        </w:rPr>
        <w:t>3. Диспансеризация проводится в медицинских организациях, определенных руководителями органов исполнительной власти субъектов Российской Федерации, наделенных полномочиями по установлению условий прохождения диспансеризации несовершеннолетних и имеющих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"неврологии", "офтальмологии", "детской хирургии", "психиатрии", "оториноларингологии" &lt;1&gt; или "оториноларингологии (за исключением кохлеарной имплантации)", "акушерству и гинекологии" &lt;1&gt; или "акушерству и гинекологии (за исключением использования вспомогательных репродуктивных технологий)", "стоматологии детской", "травматологии и ортопедии", "детской урологии-андрологии", "детской эндокринологии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Для лицензий на осуществление медицинской деятельности, выданных до вступления в силу постановления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пункте 2 настоящего Порядка, указанная медицинская организация привлекает для проведения диспансеризации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 если у медицинских организаций, указанных в пунктах 2 и 3 настоящего Порядка и имеющих лицензию на осуществление медицинской деятельности, предусматривающую выполнение работ (оказание услуг) по "урологии", "детской хирургии", "эндокринологии", "психиатрии" или "стоматологии общей практики", отсутств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рач - детский уролог-андролог, то диспансеризация может быть осуществлена врачом - детским хирургом или врачом-урологом, прошедшим обучение по программам дополнительного профессионального образования в части особенностей урологических заболеваний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рач-стоматолог детский, то диспансеризация может быть осуществлена врачом-стоматологом, прошедшим обучение по программам дополнительного профессионального образования в части особенностей стоматологической патологи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рач - детский эндокринолог, то диспансеризация может быть осуществлена врачом-эндокринологом, прошедшим обучение по программам дополнительного профессионального образования в части особенностей эндокринологической патологи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рач-психиатр детский (врач-психиатр подростковый), то диспансеризация может быть осуществлена врачом-психиатром, прошедшим обучение по программам дополнительного профессионального образования в части особенностей психиатрической патологи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оведение диспансеризации организуют стационарные учреждения, в которых пребывают дети-сироты и дети, находящиеся в трудной жизненной ситуации (далее - стационарные учреждения) совместно с органами исполнительной власти субъектов Российской Федерации в сфере охраны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испансеризация проводится на основании составляемых в стационарном учреждении поименных списков несовершеннолетних, подлежащих диспансеризации в предстоящем календарном году, с указанием фамилии, имени, отчества, возраста (дата, месяц, год рождения), полного наименования и адреса медицинской организации, в которой несовершеннолетний получает первичную медико-санитарную помощь (далее - спис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утверждается руководителем (уполномоченным должностным лицом) стационарного учреждения и не позднее чем за 2 месяца до начала календарного года направляется руководителем (уполномоченным должностным лицом) стационарного учреждения в медицинскую организацию, указанную в пункте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изменения численности пребывающих в стационарных учреждениях детей-сирот и детей, находящихся в трудной жизненной ситуации, подлежащих диспансеризации, руководитель (уполномоченное должностное лицо) стационарного учреждения представляет до 20 числа текущего месяца дополнительный список в медицинск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уководитель (уполномоченное должностное лицо) медицинской организации на основании списка составляет календарный план проведения диспансеризации с указанием сведений о враче-педиатре, враче-педиатре участковом, враче общей практики (семейном враче) медицинской организации, ответственном за проведение диспансеризации (далее - врач, ответственный за проведение диспансеризации), лабораторных, инструментальных и иных исследований, даты и времени их проведения, числа несовершеннолетних по каждой возрастной группе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согласовывается с руководителем (уполномоченным должностным лицом) стационарного учреждения, утверждается руководителем (уполномоченным должностным лицом) медицинской организации не позднее чем за месяц до начала календарного года и доводится до сведения медицинских работников, участвующих в проведении диспансеризации, в том числе врачей, ответственных за проведение диспансе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испансеризация проводится ежегодно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детей-сирот и детей, находящих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диспансеризации несовершеннолетних, достигших возраста 3 лет, профилактические медицинские осмотры не пр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испансеризация проводи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испансеризация проводится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, согласно приложению к настоящему Порядку (далее - Перечень исследова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случае если при проведении диспансеризации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ая организация обязана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(зарегистрирован Министерством юстиции Российской Федерации 25 июля 2012 г., регистрационный N 2500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роведении диспансеризации учитываются результаты диагностики, медицинских осмотров и диспансерного наблюдения, внесенные в историю развития ребенка и (или)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и (или) медицинскую карту ребенка, воспитывающегося в доме ребенка, давность которых не превышает 3 месяцев с даты осмотра и (или) исследования, а у детей, не достигших возраста 2 лет, учитываются данные, давность которых не превышает 1 месяца с даты осмотра и (или) ис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7"/>
      <w:bookmarkEnd w:id="3"/>
      <w:r>
        <w:rPr>
          <w:rFonts w:cs="Calibri"/>
        </w:rPr>
        <w:t>15. В случае подозрения на наличие у несовершеннолетнего заболевания (состояния), диагностика которого не входит в Перечень исследований, врач, ответственный за проведение диспансеризации, врачи-специалисты, участвующие в проведении диспансеризации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испансеризация является завершенной в случае проведения осмотров врачами-специалистами и выполнения лабораторных, инструментальных и иных исследований, предусмотренных Перечнем исследований, при отсутствии подозрений на наличие у несовершеннолетнего заболевания (состояния) и (или) необходимости получения информации о состоянии здоровья несовершеннолетнего из других медицинских организаций &lt;1&gt; (I эт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В соответствии с пунктом 8 части 4 статьи 13 Федерального закона предоставление сведений, составляющих врачебную тайну, без согласия гражданина или его законного представителя допускается 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озрения на наличие у несовершеннолетнего заболевания (состояния), диагностика которого не входит в Перечень исследований, и (или) необходимости получения информации о состоянии здоровья несовершеннолетнего из других медицинских организаций, диспансеризация является завершенной в случае проведения дополнительных консультаций, исследований, назначенных в соответствии с пунктом 15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бщая продолжительность I этапа диспансеризации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- не более 45 рабочих дней (I и II эта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анные о прохождении диспансеризации вносятся в медицинскую документацию несовершеннолетнего (историю развития ребенка, медицинскую карту ребенка для дошкольных образовательных учреждений, общеобразовательных учреждений, образовательных учреждений начального профессионального и среднего профессионального образования, детских домов и школ-интернатов или медицинскую карту ребенка, воспитывающегося в доме ребенка), где отраж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нные анамне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классификации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данные, полученные при проведении диспансер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ивные данные и результаты осмотров врачами-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лабораторных, инструментальных и иных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дополнительных консультаций и исследований, не включенных в Перечень исследований и назначенных в ходе проведения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з заболевания (состояния), выявленного (установленного) при диспансеризации, с указанием кода по МКБ, выявлено впервые или 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ценка физ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руппа состояния здоровья несовершеннолет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екоменд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еобходимости установления или продолжения диспансерного наблюдения с указанием диагноза заболевания (состояния), включая код по МКБ, вида медицинской организации и специальности (должности)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 основании результатов диспансеризации врач, ответственный за проведение диспансеризации, определяет группу состояния здоровья несовершеннолетнего в соответствии с Правилами комплексной оценки состояния здоровья несовершеннолетних, утвержденными приказом Министерства здравоохранения Российской Федерации от 21 декабря 2012 г. N 1346н "О порядке прохождения несовершеннолетними медицинских осмотров, в том числе при поступлении в образовательные учреждения и в период обучения в них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правочно: зарегистрирован Министерством юстиции Российской Федерации 02.04.2013, регистрационный N 2796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едицинская организация, указанная в пункте 2 настоящего Порядка, при наличии (установлении) у несовершеннолетнего заболевания, требующего оказания специализированной, в том числе высокотехнологичной, медицинской помощи, медицинской реабилитации, санаторно-курортного лечения, в приоритетном порядке направляет его медицинскую документацию в орган исполнительной власти субъекта Российской Федерации в сфере охраны здоровья для решения вопроса об оказании ему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 исполнительной власти субъекта Российской Федерации в сфере охраны здоровья в приоритетном порядке обеспечивает организацию несовершеннолетнему медицинской помощи всех видов, включая специализированную, в том числе высокотехнологичную, медицинскую помощь, медицинскую реабилитацию, санаторно-курортное лечение и диспансерное наблю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едицинская организация на основании результатов диспансеризации, внесенных в историю развития ребенка, оформляет, в том числе в электронном виде, учетную форму N 030-Д/с/у-13 "Карта диспансеризации несовершеннолетнего" (далее - карта осмотра), утвержденную настоящим приказом, на каждого несовершеннолетнего, прошедшего диспансер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арта осмотра оформляется в двух экземплярах, один из которых по завершении диспансеризации выдается врачом, ответственным за проведение диспансеризации, руководителю (уполномоченному должностному лицу) стационарного учреждения, второй экземпляр - хранится в медицинской организации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организация на основании карт осмотра осуществляет ведение системы электронного мониторинга диспансеризации, в которую вносятся сведения о прохождении несовершеннолетними диспансеризации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о итогам проведения диспансеризации медицинская организация не позднее чем через 15 рабочих дней после завершения календарного года заполняет отчетную форму N 030-Д/с/о-13 "Сведения о диспансеризации несовершеннолетних" (далее - отчет), утвержденную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Отчет составляется в двух экземплярах, утверждается руководителем медицинской организации и заверяется печатью медицинской организации, указанной в пункте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ин экземпляр отчета направляется медицинской организацией в орган исполнительной власти субъекта Российской Федерации в сфере охраны здоровья, второй экземпляр отчета хранится в медицинской организации, проводившей диспансеризацию, в течение 1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рган исполнительной власти субъекта Российской Федерации в сфере охраны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ведение мониторинга проведения диспансеризации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общает и анализирует результаты диспансеризации в субъекте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яет в Министерство здравоохранения Российской Федерации отчет о проведении диспансеризации в субъекте Российской Федерации не позднее 15 февраля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спансеризации пребывающ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стационарных учреждениях детей-сир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етей, находящихся в трудн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жизненной ситуации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13 г. N 7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21"/>
      <w:bookmarkEnd w:id="4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МОТРОВ И ИССЛЕДОВАНИЙ ПРИ ПРОВЕДЕНИИ ДИСПАНСЕР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БЫВАЮЩИХ В СТАЦИОНАРНЫХ УЧРЕЖДЕНИЯХ ДЕТЕЙ-СИРОТ И ДЕТЕ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ЩИХСЯ В ТРУДНОЙ ЖИЗНЕННОЙ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мотры врач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педиатр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невр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офтальм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- детский хирур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оториноларинголог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акушер-гинеколог &lt;1&gt;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травматолог-ортопед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психиатр детский (до возраста 14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- детский уролог-андролог &lt;1&gt;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стоматолог детский (с возраста 3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 - детский эндокринолог (с возраста 5 л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психиатр подростковый (с возраста 14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Медицинский осмотр врача - детского уролога-андролога проходят мальчики, врача-акушера-гинеколога - дев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линический анализ кр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линический анализ мо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сследование уровня глюкозы в кр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Электрокардиогра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люорография (с возраста 15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Ультразвуковое исследование органов брюшной полости, сердца, щитовидной железы &lt;1&gt;, органов репродуктивной сферы &lt;1&gt; и тазобедренных суставов &lt;2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льтразвуковое исследование щитовидной железы и органов репродуктивной сферы проводится детям, начиная 7-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льтразвуковое исследование тазобедренных суставов и нейросонография проводится детям первого года жизни в случае отсутствия сведений об их прохождении в истори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ейросонограф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льтразвуковое исследование тазобедренных суставов и нейросонография проводится детям первого года жизни в случае отсутствия сведений об их прохождении в истори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13 г. N 7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четная форма N 030-Д/с/у-1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171"/>
      <w:bookmarkEnd w:id="5"/>
      <w:r>
        <w:rPr>
          <w:rFonts w:eastAsia="Courier New"/>
        </w:rPr>
        <w:t xml:space="preserve">                 </w:t>
      </w:r>
      <w:r>
        <w:rPr/>
        <w:t>Карта диспансеризации несовершеннолетн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Полное         наименование         стационарного         учреждения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Прежнее наименование (в случае его изменения): 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Ведомственная принадлежность: органы здравоохранения, образования,</w:t>
      </w:r>
    </w:p>
    <w:p>
      <w:pPr>
        <w:pStyle w:val="ConsPlusNonformat"/>
        <w:rPr/>
      </w:pPr>
      <w:r>
        <w:rPr/>
        <w:t>социальной защиты, друго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Юридический адрес стационарного учреждения: 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Фамилия, имя, отчество несовершеннолетнего: 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Пол: муж./жен. (нужное подчеркну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2. Дата рождения: 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3.   Категория   учета  ребенка,  находящегося  в  тяжелой  жизненной</w:t>
      </w:r>
    </w:p>
    <w:p>
      <w:pPr>
        <w:pStyle w:val="ConsPlusNonformat"/>
        <w:rPr/>
      </w:pPr>
      <w:r>
        <w:rPr/>
        <w:t>ситуации:  ребенок-сирота;  ребенок,  оставшийся  без  попечения родителей;</w:t>
      </w:r>
    </w:p>
    <w:p>
      <w:pPr>
        <w:pStyle w:val="ConsPlusNonformat"/>
        <w:rPr/>
      </w:pPr>
      <w:r>
        <w:rPr/>
        <w:t>ребенок,  находящийся  в  трудной жизненной ситуации, нет категории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4.  На  момент  проведения  диспансеризации  находится в стационарном</w:t>
      </w:r>
    </w:p>
    <w:p>
      <w:pPr>
        <w:pStyle w:val="ConsPlusNonformat"/>
        <w:rPr/>
      </w:pPr>
      <w:r>
        <w:rPr/>
        <w:t>учреждении,  под опекой, попечительством, передан в приемную семью, передан</w:t>
      </w:r>
    </w:p>
    <w:p>
      <w:pPr>
        <w:pStyle w:val="ConsPlusNonformat"/>
        <w:rPr/>
      </w:pPr>
      <w:r>
        <w:rPr/>
        <w:t>в патронатную семью, усыновлен (удочерена), друго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Полис обязательного медицинского страхова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рия ____________ N 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аховая медицинская организация: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аховой номер индивидуального лицевого счета 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ата поступления в стационарное учреждение: 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Причина выбытия из стационарного учреждения: опека, попечительство,</w:t>
      </w:r>
    </w:p>
    <w:p>
      <w:pPr>
        <w:pStyle w:val="ConsPlusNonformat"/>
        <w:rPr/>
      </w:pPr>
      <w:r>
        <w:rPr/>
        <w:t>усыновление  (удочерение),  передан в приемную семью, передан в патронатную</w:t>
      </w:r>
    </w:p>
    <w:p>
      <w:pPr>
        <w:pStyle w:val="ConsPlusNonformat"/>
        <w:rPr/>
      </w:pPr>
      <w:r>
        <w:rPr/>
        <w:t>семью,  выбыл  в другое стационарное учреждение, выбыл по возрасту, смерть,</w:t>
      </w:r>
    </w:p>
    <w:p>
      <w:pPr>
        <w:pStyle w:val="ConsPlusNonformat"/>
        <w:rPr/>
      </w:pPr>
      <w:r>
        <w:rPr/>
        <w:t>друго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Дата выбытия: 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Отсутствует      на      момент      проведения     диспансеризации: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(указать причин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Адрес места жительства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   Полное    наименование    медицинской    организации,   выбранной</w:t>
      </w:r>
    </w:p>
    <w:p>
      <w:pPr>
        <w:pStyle w:val="ConsPlusNonformat"/>
        <w:rPr/>
      </w:pPr>
      <w:r>
        <w:rPr/>
        <w:t>несовершеннолетним  (его  родителем  или  иным законным представителем) для</w:t>
      </w:r>
    </w:p>
    <w:p>
      <w:pPr>
        <w:pStyle w:val="ConsPlusNonformat"/>
        <w:rPr/>
      </w:pPr>
      <w:r>
        <w:rPr/>
        <w:t>получения первичной медико-санитарной помощи: 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   Юридический    адрес    медицинской    организации,    выбранной</w:t>
      </w:r>
    </w:p>
    <w:p>
      <w:pPr>
        <w:pStyle w:val="ConsPlusNonformat"/>
        <w:rPr/>
      </w:pPr>
      <w:r>
        <w:rPr/>
        <w:t>несовершеннолетним  (его  родителем  или  иным законным представителем) для</w:t>
      </w:r>
    </w:p>
    <w:p>
      <w:pPr>
        <w:pStyle w:val="ConsPlusNonformat"/>
        <w:rPr/>
      </w:pPr>
      <w:r>
        <w:rPr/>
        <w:t>получения первичной медико-санитарной помощи: 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Дата начала диспансеризации: 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 Полное  наименование  и юридический адрес медицинской организации,</w:t>
      </w:r>
    </w:p>
    <w:p>
      <w:pPr>
        <w:pStyle w:val="ConsPlusNonformat"/>
        <w:rPr/>
      </w:pPr>
      <w:r>
        <w:rPr/>
        <w:t>проводившей диспансеризацию: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 Оценка   физического   развития   с  учетом  возраста  на  момент</w:t>
      </w:r>
    </w:p>
    <w:p>
      <w:pPr>
        <w:pStyle w:val="ConsPlusNonformat"/>
        <w:rPr/>
      </w:pPr>
      <w:r>
        <w:rPr/>
        <w:t>диспансеризации: _______ (число дней) ________ (месяцев) ________ л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1. Для детей в возрасте 0 - 4 лет: масса (кг) ___________; рост (см)</w:t>
      </w:r>
    </w:p>
    <w:p>
      <w:pPr>
        <w:pStyle w:val="ConsPlusNonformat"/>
        <w:rPr/>
      </w:pPr>
      <w:r>
        <w:rPr/>
        <w:t>____________; окружность головы (см) _________________; физическое развитие</w:t>
      </w:r>
    </w:p>
    <w:p>
      <w:pPr>
        <w:pStyle w:val="ConsPlusNonformat"/>
        <w:rPr/>
      </w:pPr>
      <w:r>
        <w:rPr/>
        <w:t>нормальное,  с отклонениями (дефицит массы тела, избыток массы тела, низкий</w:t>
      </w:r>
    </w:p>
    <w:p>
      <w:pPr>
        <w:pStyle w:val="ConsPlusNonformat"/>
        <w:rPr/>
      </w:pPr>
      <w:r>
        <w:rPr/>
        <w:t>рост, высокий рост - 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2. Для детей в возрасте 5 - 17 лет включительно: масса (кг) _______;</w:t>
      </w:r>
    </w:p>
    <w:p>
      <w:pPr>
        <w:pStyle w:val="ConsPlusNonformat"/>
        <w:rPr/>
      </w:pPr>
      <w:r>
        <w:rPr/>
        <w:t>рост (см) ___________;  нормальное,  с  отклонениями  (дефицит  массы тела,</w:t>
      </w:r>
    </w:p>
    <w:p>
      <w:pPr>
        <w:pStyle w:val="ConsPlusNonformat"/>
        <w:rPr/>
      </w:pPr>
      <w:r>
        <w:rPr/>
        <w:t>избыток массы тела, низкий рост, высокий рост - 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Оценка психического развития (состояни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1. Для детей в возрасте 0 - 4 л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знавательная функция (возраст развития) 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торная функция (возраст развития) 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моциональная     и  социальная  (контакт с окружающим  миром)  функции</w:t>
      </w:r>
    </w:p>
    <w:p>
      <w:pPr>
        <w:pStyle w:val="ConsPlusNonformat"/>
        <w:rPr/>
      </w:pPr>
      <w:r>
        <w:rPr/>
        <w:t>(возраст развития) 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речевое и речевое развитие (возраст развития) 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 Для детей в возрасте 5 - 17 л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1. Психомоторная сфера: (норма, отклонение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2. Интеллект: (норма, отклонение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3.  Эмоционально-вегетативная  сфера:  (норма, отклонение)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Оценка полового развития (с 10 ле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1. Половая формула мальчика: P ____ Ax ____ Fa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2. Половая формула девочки:  P ____ Ax ____ Ma ____ Me 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характеристика менструальной функции: menarhe (лет, месяцев) ________;</w:t>
      </w:r>
    </w:p>
    <w:p>
      <w:pPr>
        <w:pStyle w:val="ConsPlusNonformat"/>
        <w:rPr/>
      </w:pPr>
      <w:r>
        <w:rPr/>
        <w:t>menses  (характеристика):  регулярные,  нерегулярные,  обильные, умеренные,</w:t>
      </w:r>
    </w:p>
    <w:p>
      <w:pPr>
        <w:pStyle w:val="ConsPlusNonformat"/>
        <w:rPr/>
      </w:pPr>
      <w:r>
        <w:rPr/>
        <w:t>скудные, болезненные и безболезненны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Состояние здоровья до проведения диспансериза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1. Практически здоров ____________________________ (код по МКБ &lt;1&gt;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 Диагноз ___________________________________________ (код по МКБ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   организациях,   санаторно-курортных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 Диагноз ___________________________________________ (код по МКБ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   организациях,   санаторно-курортных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 Диагноз ___________________________________________ (код по МКБ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  в   условиях     дневного    стационара,   в      стационарных</w:t>
      </w:r>
    </w:p>
    <w:p>
      <w:pPr>
        <w:pStyle w:val="ConsPlusNonformat"/>
        <w:rPr/>
      </w:pPr>
      <w:r>
        <w:rPr/>
        <w:t>условиях    (нужное    подчеркнуть);    в      муниципальных   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   организациях,   санаторно-курортных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  организациях,    санаторно-курортных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 Диагноз ___________________________________________ (код по МКБ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Федерации, в федеральных  медицинских    организациях,   частных</w:t>
      </w:r>
    </w:p>
    <w:p>
      <w:pPr>
        <w:pStyle w:val="ConsPlusNonformat"/>
        <w:rPr/>
      </w:pPr>
      <w:r>
        <w:rPr/>
        <w:t>медицинских  организациях,   санаторно-курортных  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 Диагноз ___________________________________________ (код по МКБ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условиях,  в  условиях  дневного 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ых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организациях 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   организациях,   санаторно-курортных   организациях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9.   Группа   состояния   здоровья:   I,  II,  III,  IV,  V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Состояние здоровья по результатам проведения диспансеризаци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. Практически здоров ______________________________ (код по МКБ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 Диагноз _________________________________________ (код по МКБ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подчеркнуть); в муниципальных медицинских организациях, в</w:t>
      </w:r>
    </w:p>
    <w:p>
      <w:pPr>
        <w:pStyle w:val="ConsPlusNonformat"/>
        <w:rPr/>
      </w:pPr>
      <w:r>
        <w:rPr/>
        <w:t>государственных  медицинских  организациях субъекта Российской Федерации, в</w:t>
      </w:r>
    </w:p>
    <w:p>
      <w:pPr>
        <w:pStyle w:val="ConsPlusNonformat"/>
        <w:rPr/>
      </w:pPr>
      <w:r>
        <w:rPr/>
        <w:t>федеральных  медицинских  организациях,  частных  медицинских  организациях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 Диагноз _________________________________________ (код по МКБ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подчеркнуть); в муниципальных медицинских организациях, в</w:t>
      </w:r>
    </w:p>
    <w:p>
      <w:pPr>
        <w:pStyle w:val="ConsPlusNonformat"/>
        <w:rPr/>
      </w:pPr>
      <w:r>
        <w:rPr/>
        <w:t>государственных  медицинских  организациях субъекта Российской Федерации, в</w:t>
      </w:r>
    </w:p>
    <w:p>
      <w:pPr>
        <w:pStyle w:val="ConsPlusNonformat"/>
        <w:rPr/>
      </w:pPr>
      <w:r>
        <w:rPr/>
        <w:t>федеральных  медицинских  организациях,  частных  медицинских  организациях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 Диагноз _________________________________________ (код по МКБ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    (нужное     подчеркнуть);      в муниципальных    медицинских</w:t>
      </w:r>
    </w:p>
    <w:p>
      <w:pPr>
        <w:pStyle w:val="ConsPlusNonformat"/>
        <w:rPr/>
      </w:pPr>
      <w:r>
        <w:rPr/>
        <w:t>организациях,   в   государственных   медицинских    организациях  субъекта</w:t>
      </w:r>
    </w:p>
    <w:p>
      <w:pPr>
        <w:pStyle w:val="ConsPlusNonformat"/>
        <w:rPr/>
      </w:pPr>
      <w:r>
        <w:rPr/>
        <w:t>Российской  Федерации,  в  федеральных  медицинских  организациях,  частных</w:t>
      </w:r>
    </w:p>
    <w:p>
      <w:pPr>
        <w:pStyle w:val="ConsPlusNonformat"/>
        <w:rPr/>
      </w:pPr>
      <w:r>
        <w:rPr/>
        <w:t>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 Диагноз _________________________________________ (код по МКБ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подчеркнуть); в муниципальных медицинских организациях, в</w:t>
      </w:r>
    </w:p>
    <w:p>
      <w:pPr>
        <w:pStyle w:val="ConsPlusNonformat"/>
        <w:rPr/>
      </w:pPr>
      <w:r>
        <w:rPr/>
        <w:t>государственных  медицинских  организациях субъекта Российской Федерации, в</w:t>
      </w:r>
    </w:p>
    <w:p>
      <w:pPr>
        <w:pStyle w:val="ConsPlusNonformat"/>
        <w:rPr/>
      </w:pPr>
      <w:r>
        <w:rPr/>
        <w:t>федеральных  медицинских  организациях,  частных  медицинских  организациях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организациях, частных  медицинских   организациях,  санаторно-</w:t>
      </w:r>
    </w:p>
    <w:p>
      <w:pPr>
        <w:pStyle w:val="ConsPlusNonformat"/>
        <w:rPr/>
      </w:pPr>
      <w:r>
        <w:rPr/>
        <w:t>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 Диагноз _________________________________________ (код по МКБ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ых   медицинских  организациях,  в  государственных  медицинских</w:t>
      </w:r>
    </w:p>
    <w:p>
      <w:pPr>
        <w:pStyle w:val="ConsPlusNonformat"/>
        <w:rPr/>
      </w:pPr>
      <w:r>
        <w:rPr/>
        <w:t>организациях  субъекта  Российской  Федерации,  в  федеральных  медицинских</w:t>
      </w:r>
    </w:p>
    <w:p>
      <w:pPr>
        <w:pStyle w:val="ConsPlusNonformat"/>
        <w:rPr/>
      </w:pPr>
      <w:r>
        <w:rPr/>
        <w:t>организациях, частных медицински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подчеркнуть); в муниципальных медицинских организациях, в</w:t>
      </w:r>
    </w:p>
    <w:p>
      <w:pPr>
        <w:pStyle w:val="ConsPlusNonformat"/>
        <w:rPr/>
      </w:pPr>
      <w:r>
        <w:rPr/>
        <w:t>государственных  медицинских  организациях субъекта Российской Федерации, в</w:t>
      </w:r>
    </w:p>
    <w:p>
      <w:pPr>
        <w:pStyle w:val="ConsPlusNonformat"/>
        <w:rPr/>
      </w:pPr>
      <w:r>
        <w:rPr/>
        <w:t>федеральных  медицинских  организациях,  частных  медицинских  организациях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ых медицинских организациях, в государственных</w:t>
      </w:r>
    </w:p>
    <w:p>
      <w:pPr>
        <w:pStyle w:val="ConsPlusNonformat"/>
        <w:rPr/>
      </w:pPr>
      <w:r>
        <w:rPr/>
        <w:t>медицинских  организациях  субъекта  Российской  Федерации,  в  федеральных</w:t>
      </w:r>
    </w:p>
    <w:p>
      <w:pPr>
        <w:pStyle w:val="ConsPlusNonformat"/>
        <w:rPr/>
      </w:pPr>
      <w:r>
        <w:rPr/>
        <w:t>медицинских     организациях,     частных     медицинских     организациях,</w:t>
      </w:r>
    </w:p>
    <w:p>
      <w:pPr>
        <w:pStyle w:val="ConsPlusNonformat"/>
        <w:rPr/>
      </w:pPr>
      <w:r>
        <w:rPr/>
        <w:t>санаторно-курортных организациях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 Инвалидность: да, нет (нужное подчеркнуть); если "да"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рождения,    приобретенная   (нужное   подчеркнуть);   установлена</w:t>
      </w:r>
    </w:p>
    <w:p>
      <w:pPr>
        <w:pStyle w:val="ConsPlusNonformat"/>
        <w:rPr/>
      </w:pPr>
      <w:r>
        <w:rPr/>
        <w:t>впервые (дата) ___________________________________________; дата последнего</w:t>
      </w:r>
    </w:p>
    <w:p>
      <w:pPr>
        <w:pStyle w:val="ConsPlusNonformat"/>
        <w:rPr/>
      </w:pPr>
      <w:r>
        <w:rPr/>
        <w:t>освидетельствования 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1. Заболевания, обусловившие возникновение инвалидн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екоторые  инфекционные  и  паразитарные, из них: туберкулез, сифилис,</w:t>
      </w:r>
    </w:p>
    <w:p>
      <w:pPr>
        <w:pStyle w:val="ConsPlusNonformat"/>
        <w:rPr/>
      </w:pPr>
      <w:r>
        <w:rPr/>
        <w:t>ВИЧ-инфекция;   новообразования;  болезни  крови,  кроветворных  органов  и</w:t>
      </w:r>
    </w:p>
    <w:p>
      <w:pPr>
        <w:pStyle w:val="ConsPlusNonformat"/>
        <w:rPr/>
      </w:pPr>
      <w:r>
        <w:rPr/>
        <w:t>отдельные  нарушения,  вовлекающие  иммунный  механизм; болезни эндокринной</w:t>
      </w:r>
    </w:p>
    <w:p>
      <w:pPr>
        <w:pStyle w:val="ConsPlusNonformat"/>
        <w:rPr/>
      </w:pPr>
      <w:r>
        <w:rPr/>
        <w:t>системы,  расстройства питания и нарушения обмена веществ, из них: сахарный</w:t>
      </w:r>
    </w:p>
    <w:p>
      <w:pPr>
        <w:pStyle w:val="ConsPlusNonformat"/>
        <w:rPr/>
      </w:pPr>
      <w:r>
        <w:rPr/>
        <w:t>диабет;  психические  расстройства  и  расстройства  поведения, в том числе</w:t>
      </w:r>
    </w:p>
    <w:p>
      <w:pPr>
        <w:pStyle w:val="ConsPlusNonformat"/>
        <w:rPr/>
      </w:pPr>
      <w:r>
        <w:rPr/>
        <w:t>умственная  отсталость;  болезни  нервной  системы,  из  них:  церебральный</w:t>
      </w:r>
    </w:p>
    <w:p>
      <w:pPr>
        <w:pStyle w:val="ConsPlusNonformat"/>
        <w:rPr/>
      </w:pPr>
      <w:r>
        <w:rPr/>
        <w:t>паралич,  другие  паралитические синдромы; болезни глаза и его придаточного</w:t>
      </w:r>
    </w:p>
    <w:p>
      <w:pPr>
        <w:pStyle w:val="ConsPlusNonformat"/>
        <w:rPr/>
      </w:pPr>
      <w:r>
        <w:rPr/>
        <w:t>аппарата;   болезни   уха   и   сосцевидного   отростка;   болезни  системы</w:t>
      </w:r>
    </w:p>
    <w:p>
      <w:pPr>
        <w:pStyle w:val="ConsPlusNonformat"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rPr/>
      </w:pPr>
      <w:r>
        <w:rPr/>
        <w:t>болезни   костно-мышечной    системы    и   соединительной  ткани;  болезни</w:t>
      </w:r>
    </w:p>
    <w:p>
      <w:pPr>
        <w:pStyle w:val="ConsPlusNonformat"/>
        <w:rPr/>
      </w:pPr>
      <w:r>
        <w:rPr/>
        <w:t>мочеполовой  системы;  отдельные  состояния,  возникающие  в  перинатальном</w:t>
      </w:r>
    </w:p>
    <w:p>
      <w:pPr>
        <w:pStyle w:val="ConsPlusNonformat"/>
        <w:rPr/>
      </w:pPr>
      <w:r>
        <w:rPr/>
        <w:t>периоде;  врожденные  аномалии,  из них: аномалии нервной системы, аномалии</w:t>
      </w:r>
    </w:p>
    <w:p>
      <w:pPr>
        <w:pStyle w:val="ConsPlusNonformat"/>
        <w:rPr/>
      </w:pPr>
      <w:r>
        <w:rPr/>
        <w:t>системы кровообращения, аномалии опорно-двигательного аппарата; последствия</w:t>
      </w:r>
    </w:p>
    <w:p>
      <w:pPr>
        <w:pStyle w:val="ConsPlusNonformat"/>
        <w:rPr/>
      </w:pPr>
      <w:r>
        <w:rPr/>
        <w:t>травм,   отравлений   и   других   воздействий   внешних   причин)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2. Виды нарушений в состоянии здоровь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мственные;  другие  психологические;  языковые  и  речевые; слуховые и</w:t>
      </w:r>
    </w:p>
    <w:p>
      <w:pPr>
        <w:pStyle w:val="ConsPlusNonformat"/>
        <w:rPr/>
      </w:pPr>
      <w:r>
        <w:rPr/>
        <w:t>вестибулярные;   зрительные;  висцеральные  и  метаболические  расстройства</w:t>
      </w:r>
    </w:p>
    <w:p>
      <w:pPr>
        <w:pStyle w:val="ConsPlusNonformat"/>
        <w:rPr/>
      </w:pPr>
      <w:r>
        <w:rPr/>
        <w:t>питания;   двигательные;   уродующие;   общие  и  генерализованные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3.  Индивидуальная  программа  реабилитации ребенка инвалид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назначения: 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на  момент диспансеризации: полностью, частично, начато, не</w:t>
      </w:r>
    </w:p>
    <w:p>
      <w:pPr>
        <w:pStyle w:val="ConsPlusNonformat"/>
        <w:rPr/>
      </w:pPr>
      <w:r>
        <w:rPr/>
        <w:t>выполнена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8.   Группа   состояния   здоровья:   I,  II,  III,  IV,  V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9. Проведение профилактических прививок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вит по возрасту &lt;2&gt;; не привит по медицинским показаниям: полностью,</w:t>
      </w:r>
    </w:p>
    <w:p>
      <w:pPr>
        <w:pStyle w:val="ConsPlusNonformat"/>
        <w:rPr/>
      </w:pPr>
      <w:r>
        <w:rPr/>
        <w:t>частично;  не  привит  по другим причинам: полностью, частично; нуждается в</w:t>
      </w:r>
    </w:p>
    <w:p>
      <w:pPr>
        <w:pStyle w:val="ConsPlusNonformat"/>
        <w:rPr/>
      </w:pPr>
      <w:r>
        <w:rPr/>
        <w:t>проведении  вакцинации  (ревакцинации)  с  указанием  наименования прививки</w:t>
      </w:r>
    </w:p>
    <w:p>
      <w:pPr>
        <w:pStyle w:val="ConsPlusNonformat"/>
        <w:rPr/>
      </w:pPr>
      <w:r>
        <w:rPr/>
        <w:t>(нужное подчеркнуть):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0. Рекомендации по формированию здорового образа жизни, режиму дня,</w:t>
      </w:r>
    </w:p>
    <w:p>
      <w:pPr>
        <w:pStyle w:val="ConsPlusNonformat"/>
        <w:rPr/>
      </w:pPr>
      <w:r>
        <w:rPr/>
        <w:t>питанию,  физическому  развитию,  иммунопрофилактике,  занятиям  физической</w:t>
      </w:r>
    </w:p>
    <w:p>
      <w:pPr>
        <w:pStyle w:val="ConsPlusNonformat"/>
        <w:rPr/>
      </w:pPr>
      <w:r>
        <w:rPr/>
        <w:t>культурой: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1.  Рекомендации  по диспансерному наблюдению, лечению, медицинской</w:t>
      </w:r>
    </w:p>
    <w:p>
      <w:pPr>
        <w:pStyle w:val="ConsPlusNonformat"/>
        <w:rPr/>
      </w:pPr>
      <w:r>
        <w:rPr/>
        <w:t>реабилитации  и  санаторно-курортному  лечению с указанием диагноза (код по</w:t>
      </w:r>
    </w:p>
    <w:p>
      <w:pPr>
        <w:pStyle w:val="ConsPlusNonformat"/>
        <w:rPr/>
      </w:pPr>
      <w:r>
        <w:rPr/>
        <w:t>МКБ), вида медицинской организации и специальности (должности) врача: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Перечень и даты проведения осмотров врачами-специалист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Перечень, даты и результаты проведения исследова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рач                        _____________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фамилия и инициалы)</w:t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медицинской организации     _____________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подпись)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заполнения "__" _________________ 20__ г.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41"/>
      <w:bookmarkEnd w:id="6"/>
      <w:r>
        <w:rPr>
          <w:rFonts w:cs="Calibri"/>
        </w:rPr>
        <w:t>&lt;1&gt; Международная статистическая классификация болезней и проблем, связанных со здоровь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42"/>
      <w:bookmarkEnd w:id="7"/>
      <w:r>
        <w:rPr>
          <w:rFonts w:cs="Calibri"/>
        </w:rPr>
        <w:t>&lt;2&gt; В соответствии с национальным календарем профилактических прививок, утвержденным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пункты Карты диспансеризации несовершеннолетнего (далее - карта) заполняются разборчиво, при отсутствии данных ставится прочерк. Исправления не допускаются. Карта подписывается врачом, ответственным за проведение диспансеризации, руководителем медицинской организации и заверяется печатью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февраля 2013 г. N 7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Отчетная форма N 030-Д/с/о-1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660"/>
      <w:bookmarkEnd w:id="8"/>
      <w:r>
        <w:rPr>
          <w:rFonts w:eastAsia="Courier New"/>
        </w:rPr>
        <w:t xml:space="preserve">               </w:t>
      </w:r>
      <w:r>
        <w:rPr/>
        <w:t>Сведения о диспансеризаци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за ____________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субъект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ставляют:                       │    Срок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е организации, проводившие диспансеризацию       │ Ежегодно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совершеннолетних:                                        │  20 январ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орган исполнительной власти субъекта Российской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ции в сфере здравоохранения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 исполнительной власти субъекта Российской Федерации  │ Ежегодно д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фере здравоохранения:                                   │ 15 февра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Минздрав России                      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читывающейся организации:                                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: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9" w:name="Par686"/>
      <w:bookmarkEnd w:id="9"/>
      <w:r>
        <w:rPr/>
        <w:t>1. Число  несовершеннолетних  (далее - дети), подлежащих  диспансеризации в</w:t>
      </w:r>
    </w:p>
    <w:p>
      <w:pPr>
        <w:pStyle w:val="ConsPlusNonformat"/>
        <w:rPr/>
      </w:pPr>
      <w:r>
        <w:rPr/>
        <w:t>отчетном периоде:</w:t>
      </w:r>
    </w:p>
    <w:p>
      <w:pPr>
        <w:pStyle w:val="ConsPlusNonformat"/>
        <w:rPr/>
      </w:pPr>
      <w:bookmarkStart w:id="10" w:name="Par688"/>
      <w:bookmarkEnd w:id="10"/>
      <w:r>
        <w:rPr>
          <w:rFonts w:eastAsia="Courier New"/>
        </w:rPr>
        <w:t xml:space="preserve">    </w:t>
      </w:r>
      <w:r>
        <w:rPr/>
        <w:t>1.1. всего в возрасте от 0 до 17 лет включительно: _________ (человек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Число  несовершеннолетних  (далее - дети), подлежащих  диспансеризации в</w:t>
      </w:r>
    </w:p>
    <w:p>
      <w:pPr>
        <w:pStyle w:val="ConsPlusNonformat"/>
        <w:rPr/>
      </w:pPr>
      <w:r>
        <w:rPr/>
        <w:t>отчетном перио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всего в возрасте от 0 до 17 лет включительно: _________ (человек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1. в возрасте от 0 до 4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2. в возрасте от 5 до 9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3. в возрасте от 10 до 14 лет включительно 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4. в возрасте от 15 до 17 лет включительно ______ (человек).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2. Число детей, прошедших диспансеризацию в отчетном периоде (от п. 1.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всего в возрасте от 0 до 17 лет включительно: ______ (человек), из</w:t>
      </w:r>
    </w:p>
    <w:p>
      <w:pPr>
        <w:pStyle w:val="ConsPlusNonformat"/>
        <w:rPr/>
      </w:pPr>
      <w:r>
        <w:rPr/>
        <w:t>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в возрасте от 0 до 4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в возрасте от 5 до 9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в возрасте от 10 до 14 лет включительно 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4. в возрасте от 15 до 17 лет включительно ______ (человек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Причины невыполнения плана диспансеризации в отчетном периоде:</w:t>
      </w:r>
    </w:p>
    <w:p>
      <w:pPr>
        <w:pStyle w:val="ConsPlusNonformat"/>
        <w:rPr/>
      </w:pPr>
      <w:bookmarkStart w:id="11" w:name="Par709"/>
      <w:bookmarkEnd w:id="11"/>
      <w:r>
        <w:rPr>
          <w:rFonts w:eastAsia="Courier New"/>
        </w:rPr>
        <w:t xml:space="preserve">    </w:t>
      </w:r>
      <w:r>
        <w:rPr/>
        <w:t>3.1. всего не прошли _____ (человек), ______ (удельный вес от п. 1.1.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1. не явились ______ (человек), ________ (удельный вес от п. 3.1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2. отказались от медицинского вмешательства ____________ (человек),</w:t>
      </w:r>
    </w:p>
    <w:p>
      <w:pPr>
        <w:pStyle w:val="ConsPlusNonformat"/>
        <w:rPr/>
      </w:pPr>
      <w:r>
        <w:rPr/>
        <w:t>___________ (удельный вес от п. 3.1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3. смена места жительства _______ (человек), ________ (удельный вес</w:t>
      </w:r>
    </w:p>
    <w:p>
      <w:pPr>
        <w:pStyle w:val="ConsPlusNonformat"/>
        <w:rPr/>
      </w:pPr>
      <w:r>
        <w:rPr/>
        <w:t>от п. 3.1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4. не в полном объеме ______ (человек), _____________ (удельный вес</w:t>
      </w:r>
    </w:p>
    <w:p>
      <w:pPr>
        <w:pStyle w:val="ConsPlusNonformat"/>
        <w:rPr/>
      </w:pPr>
      <w:r>
        <w:rPr/>
        <w:t>от п. 3.1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5. проблемы организации медицинской помощи _____________ (человек),</w:t>
      </w:r>
    </w:p>
    <w:p>
      <w:pPr>
        <w:pStyle w:val="ConsPlusNonformat"/>
        <w:rPr/>
      </w:pPr>
      <w:r>
        <w:rPr/>
        <w:t>___________ (удельный вес от п. 3.1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6. прочие (указать причину, сколько человек)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.1.6.1 ________ (причина) _______ (человек), _________ (удельный вес</w:t>
      </w:r>
    </w:p>
    <w:p>
      <w:pPr>
        <w:pStyle w:val="ConsPlusNonformat"/>
        <w:rPr/>
      </w:pPr>
      <w:r>
        <w:rPr/>
        <w:t>от п. 3.1.)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3.1.6.2 ________ (причина) _______ (человек), _________ (удельный вес</w:t>
      </w:r>
    </w:p>
    <w:p>
      <w:pPr>
        <w:pStyle w:val="ConsPlusNonformat"/>
        <w:rPr/>
      </w:pPr>
      <w:r>
        <w:rPr/>
        <w:t>от п. 3.1.) и т.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Структура   выявленных   заболеваний  (состояний)  у  детей  в  возрасте</w:t>
      </w:r>
    </w:p>
    <w:p>
      <w:pPr>
        <w:pStyle w:val="ConsPlusNonformat"/>
        <w:rPr/>
      </w:pPr>
      <w:r>
        <w:rPr/>
        <w:t>от 0 до 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болеваний    </w:t>
              <w:br/>
              <w:t xml:space="preserve">    (по классам и отдельным    </w:t>
              <w:br/>
              <w:t xml:space="preserve">          нозологиям)        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 </w:t>
              <w:br/>
              <w:t>МКБ&lt;1&gt;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4)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явлено</w:t>
              <w:br/>
              <w:t xml:space="preserve">впервые </w:t>
              <w:br/>
              <w:t xml:space="preserve">  (из   </w:t>
              <w:br/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6)   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инфекционные и       </w:t>
              <w:br/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кроветворных   </w:t>
              <w:br/>
              <w:t xml:space="preserve">органов и отдельные нарушения, </w:t>
              <w:br/>
              <w:t xml:space="preserve">вовлекающие иммунный механизм, </w:t>
              <w:br/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эндокринной системы,   </w:t>
              <w:br/>
              <w:t xml:space="preserve">расстройства питания и         </w:t>
              <w:br/>
              <w:t xml:space="preserve">нарушения обмена веществ, из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половое        </w:t>
              <w:br/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расстройства и     </w:t>
              <w:br/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системы, из 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паралич и другие  </w:t>
              <w:br/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его            </w:t>
              <w:br/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сосцевидного     </w:t>
              <w:br/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дыхания, из 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подкожной       </w:t>
              <w:br/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костно-мышечной системы</w:t>
              <w:br/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мочеполовой системы, из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и характера    </w:t>
              <w:br/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заболевания     </w:t>
              <w:br/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болезни       </w:t>
              <w:br/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состояния,           </w:t>
              <w:br/>
              <w:t xml:space="preserve">возникающие в перинатальном    </w:t>
              <w:br/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аномалии (пороки    </w:t>
              <w:br/>
              <w:t xml:space="preserve">развития), деформации и        </w:t>
              <w:br/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5.  Структура выявленных заболеваний (состояний) у детей в возрасте от 5 до</w:t>
      </w:r>
    </w:p>
    <w:p>
      <w:pPr>
        <w:pStyle w:val="ConsPlusNonformat"/>
        <w:rPr/>
      </w:pPr>
      <w:r>
        <w:rPr/>
        <w:t>9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болеваний  </w:t>
              <w:br/>
              <w:t xml:space="preserve">     (по классам и отдельным   </w:t>
              <w:br/>
              <w:t xml:space="preserve">          нозологиям)        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 </w:t>
              <w:br/>
              <w:t>МК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явлено</w:t>
              <w:br/>
              <w:t xml:space="preserve"> впервые</w:t>
              <w:br/>
              <w:t xml:space="preserve">   (из  </w:t>
              <w:br/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 </w:t>
              <w:br/>
              <w:t xml:space="preserve"> числе у </w:t>
              <w:br/>
              <w:t>мальчиков</w:t>
              <w:br/>
              <w:t xml:space="preserve">  (из    </w:t>
              <w:br/>
              <w:t xml:space="preserve">графы 6)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инфекционные и       </w:t>
              <w:br/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кроветворных   </w:t>
              <w:br/>
              <w:t xml:space="preserve">органов и отдельные нарушения, </w:t>
              <w:br/>
              <w:t xml:space="preserve">вовлекающие иммунный механизм, </w:t>
              <w:br/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эндокринной системы,   </w:t>
              <w:br/>
              <w:t xml:space="preserve">расстройства питания и         </w:t>
              <w:br/>
              <w:t xml:space="preserve">нарушения обмена веществ, из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половое        </w:t>
              <w:br/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расстройства и     </w:t>
              <w:br/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системы, из 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паралич и другие  </w:t>
              <w:br/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его            </w:t>
              <w:br/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сосцевидного     </w:t>
              <w:br/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дыхания, из 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подкожной       </w:t>
              <w:br/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костно-мышечной системы</w:t>
              <w:br/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мочеполовой системы, из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и характера    </w:t>
              <w:br/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заболевания     </w:t>
              <w:br/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болезни       </w:t>
              <w:br/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состояния,           </w:t>
              <w:br/>
              <w:t xml:space="preserve">возникающие в перинатальном    </w:t>
              <w:br/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аномалии (пороки    </w:t>
              <w:br/>
              <w:t xml:space="preserve">развития), деформации и        </w:t>
              <w:br/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6. Структура выявленных заболеваний (состояний) у детей в возрасте от 10 до</w:t>
      </w:r>
    </w:p>
    <w:p>
      <w:pPr>
        <w:pStyle w:val="ConsPlusNonformat"/>
        <w:rPr/>
      </w:pPr>
      <w:r>
        <w:rPr/>
        <w:t>1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п/п 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болеваний    </w:t>
              <w:br/>
              <w:t xml:space="preserve">    (по классам и отдельным    </w:t>
              <w:br/>
              <w:t xml:space="preserve">          нозологиям)        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 </w:t>
              <w:br/>
              <w:t>МК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явлено</w:t>
              <w:br/>
              <w:t xml:space="preserve"> впервые</w:t>
              <w:br/>
              <w:t xml:space="preserve">   (из  </w:t>
              <w:br/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6)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инфекционные и       </w:t>
              <w:br/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кроветворных   </w:t>
              <w:br/>
              <w:t xml:space="preserve">органов и отдельные нарушения, </w:t>
              <w:br/>
              <w:t xml:space="preserve">вовлекающие иммунный механизм, </w:t>
              <w:br/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эндокринной системы,   </w:t>
              <w:br/>
              <w:t xml:space="preserve">расстройства питания и         </w:t>
              <w:br/>
              <w:t xml:space="preserve">нарушения обмена веществ, из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половое        </w:t>
              <w:br/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расстройства и     </w:t>
              <w:br/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системы, из 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паралич и другие  </w:t>
              <w:br/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его            </w:t>
              <w:br/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сосцевидного     </w:t>
              <w:br/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дыхания, из 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подкожной       </w:t>
              <w:br/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костно-мышечной системы</w:t>
              <w:br/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мочеполовой системы, из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и характера    </w:t>
              <w:br/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заболевания     </w:t>
              <w:br/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болезни       </w:t>
              <w:br/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состояния,           </w:t>
              <w:br/>
              <w:t xml:space="preserve">возникающие в перинатальном    </w:t>
              <w:br/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аномалии (пороки    </w:t>
              <w:br/>
              <w:t xml:space="preserve">развития), деформации и        </w:t>
              <w:br/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7. Структура выявленных заболеваний (состояний) у детей в возрасте от 15 до</w:t>
      </w:r>
    </w:p>
    <w:p>
      <w:pPr>
        <w:pStyle w:val="ConsPlusNonformat"/>
        <w:rPr/>
      </w:pPr>
      <w:r>
        <w:rPr/>
        <w:t>17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3564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болеваний    </w:t>
              <w:br/>
              <w:t xml:space="preserve">    (по классам и отдельным    </w:t>
              <w:br/>
              <w:t xml:space="preserve">          нозологиям)         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 </w:t>
              <w:br/>
              <w:t>МК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явлено</w:t>
              <w:br/>
              <w:t xml:space="preserve"> впервые</w:t>
              <w:br/>
              <w:t xml:space="preserve">   (из  </w:t>
              <w:br/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6)   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инфекционные и       </w:t>
              <w:br/>
              <w:t xml:space="preserve">паразитарные болезни, из них: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СПИД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кроветворных   </w:t>
              <w:br/>
              <w:t xml:space="preserve">органов и отдельные нарушения, </w:t>
              <w:br/>
              <w:t xml:space="preserve">вовлекающие иммунный механизм, </w:t>
              <w:br/>
              <w:t xml:space="preserve">из них: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эндокринной системы,   </w:t>
              <w:br/>
              <w:t xml:space="preserve">расстройства питания и         </w:t>
              <w:br/>
              <w:t xml:space="preserve">нарушения обмена веществ, из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питания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полового развит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половое        </w:t>
              <w:br/>
              <w:t xml:space="preserve">развитие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расстройства и     </w:t>
              <w:br/>
              <w:t>расстройства поведения, из них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отсталость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системы, из 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паралич и другие  </w:t>
              <w:br/>
              <w:t xml:space="preserve">паралитические синдром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его            </w:t>
              <w:br/>
              <w:t xml:space="preserve">придаточного аппарата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сосцевидного     </w:t>
              <w:br/>
              <w:t xml:space="preserve">отростка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кровообращения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дыхания, из    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астматический статус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пищеварения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подкожной       </w:t>
              <w:br/>
              <w:t xml:space="preserve">клетчатки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костно-мышечной системы</w:t>
              <w:br/>
              <w:t>и соединительной ткани, из них: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сколиоз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мочеполовой системы, из</w:t>
              <w:br/>
              <w:t xml:space="preserve">них: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олезни мужских половых органов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и характера    </w:t>
              <w:br/>
              <w:t xml:space="preserve">менструаций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заболевания     </w:t>
              <w:br/>
              <w:t xml:space="preserve">женских таз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болезни       </w:t>
              <w:br/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желез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состояния,           </w:t>
              <w:br/>
              <w:t xml:space="preserve">возникающие в перинатальном    </w:t>
              <w:br/>
              <w:t xml:space="preserve">период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аномалии (пороки    </w:t>
              <w:br/>
              <w:t xml:space="preserve">развития), деформации и        </w:t>
              <w:br/>
              <w:t xml:space="preserve">хромосомные нарушения, из них: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системы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кровообраще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3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систем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5.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органов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отравления и некоторые </w:t>
              <w:br/>
              <w:t xml:space="preserve">другие последствия воздействия </w:t>
              <w:br/>
              <w:t xml:space="preserve">внешних причин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ЗАБОЛЕВАНИЙ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8.  Структура выявленных заболеваний (состояний) у детей в возрасте от 0 до</w:t>
      </w:r>
    </w:p>
    <w:p>
      <w:pPr>
        <w:pStyle w:val="ConsPlusNonformat"/>
        <w:rPr/>
      </w:pPr>
      <w:r>
        <w:rPr/>
        <w:t>14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3672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болеваний (по  </w:t>
              <w:br/>
              <w:t xml:space="preserve">классам и отдельным нозологиям)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 </w:t>
              <w:br/>
              <w:t>МК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4)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явлено</w:t>
              <w:br/>
              <w:t xml:space="preserve">впервые </w:t>
              <w:br/>
              <w:t xml:space="preserve">  (из   </w:t>
              <w:br/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6)   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инфекционные и        </w:t>
              <w:br/>
              <w:t xml:space="preserve">паразитарные болезни, из них: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СПИД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кроветворных    </w:t>
              <w:br/>
              <w:t xml:space="preserve">органов и отдельные нарушения,  </w:t>
              <w:br/>
              <w:t xml:space="preserve">вовлекающие иммунный механизм,  </w:t>
              <w:br/>
              <w:t xml:space="preserve">из них: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эндокринной системы,    </w:t>
              <w:br/>
              <w:t xml:space="preserve">расстройства питания и          </w:t>
              <w:br/>
              <w:t xml:space="preserve">нарушения обмена веществ, из    </w:t>
              <w:br/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пита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полового развития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половое         </w:t>
              <w:br/>
              <w:t xml:space="preserve">развити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расстройства и      </w:t>
              <w:br/>
              <w:t xml:space="preserve">расстройства поведения, из них: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отсталость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системы, из     </w:t>
              <w:br/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паралич и другие   </w:t>
              <w:br/>
              <w:t xml:space="preserve">паралитические синдромы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его             </w:t>
              <w:br/>
              <w:t xml:space="preserve">придаточного аппарат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сосцевидного      </w:t>
              <w:br/>
              <w:t xml:space="preserve">отростка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кровообращения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дыхания, из     </w:t>
              <w:br/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астматический статус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пищевар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подкожной        </w:t>
              <w:br/>
              <w:t xml:space="preserve">клетчатки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стно-мышечной системы </w:t>
              <w:br/>
              <w:t xml:space="preserve">и соединительной ткани, из них: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сколиоз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чеполовой системы, из </w:t>
              <w:br/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ужских половых органов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и характера     </w:t>
              <w:br/>
              <w:t xml:space="preserve">менструаций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заболевания      </w:t>
              <w:br/>
              <w:t xml:space="preserve">женских тазовых орган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болезни        </w:t>
              <w:br/>
              <w:t xml:space="preserve">женских половых орган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5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железы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состояния,            </w:t>
              <w:br/>
              <w:t xml:space="preserve">возникающие в перинатальном     </w:t>
              <w:br/>
              <w:t xml:space="preserve">периоде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аномалии (пороки     </w:t>
              <w:br/>
              <w:t xml:space="preserve">развития), деформации и         </w:t>
              <w:br/>
              <w:t xml:space="preserve">хромосомные нарушения, из них: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систем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кровообращения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системы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4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орган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5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орган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отравления и некоторые  </w:t>
              <w:br/>
              <w:t xml:space="preserve">другие последствия воздействия  </w:t>
              <w:br/>
              <w:t xml:space="preserve">внешних причин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ЗАБОЛЕВАНИЙ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9.  Структура выявленных заболеваний (состояний) у детей в возрасте от 0 до</w:t>
      </w:r>
    </w:p>
    <w:p>
      <w:pPr>
        <w:pStyle w:val="ConsPlusNonformat"/>
        <w:rPr/>
      </w:pPr>
      <w:r>
        <w:rPr/>
        <w:t>17 лет включ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3672"/>
        <w:gridCol w:w="1404"/>
        <w:gridCol w:w="1188"/>
        <w:gridCol w:w="1188"/>
        <w:gridCol w:w="1080"/>
        <w:gridCol w:w="1188"/>
        <w:gridCol w:w="756"/>
        <w:gridCol w:w="1188"/>
        <w:gridCol w:w="1404"/>
        <w:gridCol w:w="1296"/>
      </w:tblGrid>
      <w:tr>
        <w:trPr>
          <w:trHeight w:val="54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заболеваний (по  </w:t>
              <w:br/>
              <w:t xml:space="preserve">классам и отдельным нозологиям)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 </w:t>
              <w:br/>
              <w:t>МК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4)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явлено</w:t>
              <w:br/>
              <w:t xml:space="preserve"> впервые</w:t>
              <w:br/>
              <w:t xml:space="preserve">  (из   </w:t>
              <w:br/>
              <w:t>графы 4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6)    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108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 </w:t>
              <w:br/>
              <w:t xml:space="preserve">результа-  </w:t>
              <w:br/>
              <w:t xml:space="preserve">там данной </w:t>
              <w:br/>
              <w:t>диспансери-</w:t>
              <w:br/>
              <w:t xml:space="preserve">зации (из  </w:t>
              <w:br/>
              <w:t xml:space="preserve">графы 8)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 </w:t>
              <w:br/>
              <w:t xml:space="preserve">  числе   </w:t>
              <w:br/>
              <w:t xml:space="preserve">мальчиков </w:t>
              <w:br/>
              <w:t xml:space="preserve">(из графы </w:t>
              <w:br/>
              <w:t xml:space="preserve">   10)    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инфекционные и        </w:t>
              <w:br/>
              <w:t xml:space="preserve">паразитарные болезни, из них: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СПИД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кроветворных    </w:t>
              <w:br/>
              <w:t xml:space="preserve">органов и отдельные нарушения,  </w:t>
              <w:br/>
              <w:t xml:space="preserve">вовлекающие иммунный механизм,  </w:t>
              <w:br/>
              <w:t xml:space="preserve">из них: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эндокринной системы,    </w:t>
              <w:br/>
              <w:t xml:space="preserve">расстройства питания и          </w:t>
              <w:br/>
              <w:t xml:space="preserve">нарушения обмена веществ, из    </w:t>
              <w:br/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питания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полового развития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половое         </w:t>
              <w:br/>
              <w:t xml:space="preserve">развитие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расстройства и      </w:t>
              <w:br/>
              <w:t xml:space="preserve">расстройства поведения, из них: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отсталость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системы, из     </w:t>
              <w:br/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паралич и другие   </w:t>
              <w:br/>
              <w:t xml:space="preserve">паралитические синдромы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его             </w:t>
              <w:br/>
              <w:t xml:space="preserve">придаточного аппарата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сосцевидного      </w:t>
              <w:br/>
              <w:t xml:space="preserve">отростка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кровообращения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дыхания, из     </w:t>
              <w:br/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астматический статус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пищеварения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подкожной        </w:t>
              <w:br/>
              <w:t xml:space="preserve">клетчатки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стно-мышечной системы </w:t>
              <w:br/>
              <w:t xml:space="preserve">и соединительной ткани, из них: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сколиоз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чеполовой системы, из </w:t>
              <w:br/>
              <w:t xml:space="preserve">них:  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ужских половых органов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и характера     </w:t>
              <w:br/>
              <w:t xml:space="preserve">менструаций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заболевания      </w:t>
              <w:br/>
              <w:t xml:space="preserve">женских тазовых орган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4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болезни        </w:t>
              <w:br/>
              <w:t xml:space="preserve">женских половых орган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5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железы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состояния,            </w:t>
              <w:br/>
              <w:t xml:space="preserve">возникающие в перинатальном     </w:t>
              <w:br/>
              <w:t xml:space="preserve">периоде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аномалии (пороки     </w:t>
              <w:br/>
              <w:t xml:space="preserve">развития), деформации и         </w:t>
              <w:br/>
              <w:t xml:space="preserve">хромосомные нарушения, из них: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1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системы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2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кровообращения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системы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4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орган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5.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органов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отравления и некоторые  </w:t>
              <w:br/>
              <w:t xml:space="preserve">другие последствия воздействия  </w:t>
              <w:br/>
              <w:t xml:space="preserve">внешних причин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ЗАБОЛЕВАНИЙ          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  Результаты   дополнительных  консультаций,  исследований,  лечения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дицинской   реабилитации   детей   по  результатам  проведения  настоящ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испансериз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2" w:name="Par1480"/>
      <w:bookmarkEnd w:id="12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1.  Нуждались  в  дополнительных  консультациях  и  исследования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мбулаторных условиях и 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Нуждались в дополнительных консультациях и исследован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 амбулаторных условиях и в условиях дневного стационар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</w:t>
      </w:r>
      <w:r>
        <w:rPr>
          <w:rFonts w:cs="Courier New" w:ascii="Courier New" w:hAnsi="Courier New"/>
          <w:sz w:val="18"/>
          <w:szCs w:val="18"/>
        </w:rPr>
        <w:t>(человек)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2.  Прошли дополнительные консультации и исследования в амбулато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 и в условиях дневного стационара &lt;2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Прошли дополнительные консультации и исследования 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амбулаторных условиях и в условиях дневного стационара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(человек)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в муници-   │в государст-│в государст- │  в част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┬─────┼────┬───────┼────┬───────┼─────┬───────┼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│% (из│абс.│ % (из │абс.│ % (из │абс. │ % (из │абс.│ 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│    │гр. 3. │    │ гр. 4 │     │ гр. 5 │    │ 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.  │    │  п.   │    │  п.   │     │  п.   │    │  п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1)│    │ 10.1) │    │ 10.1) │     │ 10.1) │    │ 10.1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2  │  3  │ 4  │   5   │ 6  │   7   │  8  │   9   │ 10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┴─────┴────┴───────┴────┴───────┴─────┴───────┴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3" w:name="Par1563"/>
      <w:bookmarkEnd w:id="13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3.  Нуждались  в  дополнительных  консультациях  и  исследования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Нуждались в дополнительных консультациях и исследован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в стационарных условиях (человек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 3     │     4      │ 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4.  Прошли дополнительные консультации и исследования в стациона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 &lt;2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Прошли дополнительные консультации и исследования в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стационарных условиях (человек)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в муници-   │в государст-│в государст- │  в част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┬─────┼────┬───────┼────┬───────┼─────┬───────┼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│% (из│абс.│ % (из │абс.│ % (из │абс. │ % (из │абс.│ 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│    │гр. 3. │    │ гр. 4 │     │ гр. 5 │    │ 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.  │    │  п.   │    │  п.   │     │  п.   │    │  п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3)│    │ 10.3) │    │ 10.3) │     │ 10.3) │    │ 10.3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2  │  3  │ 4  │   5   │ 6  │   7   │ 8   │   9   │ 10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┴─────┴────┴───────┴────┴───────┴─────┴───────┴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5.  Рекомендовано  лечение  в  амбулаторных  условиях  и  в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Рекомендовано лечение в амбулаторных условиях и в услов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дневного стационара (человек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6. Рекомендовано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 Рекомендовано лечение в стационарных условиях (человек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7.  Рекомендована медицинская реабилитация в амбулаторных условиях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     │   Рекомендована медицинская реабилитация в амбулатор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      │    условиях и в условиях дневного стационара (человек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 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8.     Рекомендованы     медицинская     реабилитация     и   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наторно-курортное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Рекомендована медицинская реабилитация и (или) санаторно-курортно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лечение в стационарных условиях (человек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Результаты   лечения,  медицинской  реабилитации   и  (или)  санаторно-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рортного лечения детей до проведения настоящей диспансеризации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4" w:name="Par1797"/>
      <w:bookmarkEnd w:id="1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.  Рекомендовано  лечение  в  амбулаторных  условиях  и  в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Рекомендовано лечение в амбулаторных условия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и в условиях дневного стационара (человек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2.  Проведено  лечение в амбулаторных условиях и в условиях днев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ционара &lt;3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        Проведено лечение в амбулаторных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┬─────┼─────┬──────┼────┬───────┼────┬────────┼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│% (из│абс. │% (из │абс.│ % (из │абс.│ % (из  │абс. │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│     │гр. 3 │    │ гр. 4 │    │ гр. 5  │     │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.  │     │  п.  │    │  п.   │    │   п.   │     │  п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)│     │11.1) │    │ 11.1) │    │ 11.1)  │     │11.1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2  │  3  │  4  │  5   │ 6  │   7   │ 8  │   9    │ 10  │  1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┴─────┴─────┴──────┴────┴───────┴────┴────────┴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3. Причины   невыполнения  рекомендаций  по  лечению в амбулато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 и в условиях дневного стационара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 не прошли всего 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1. не явились _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2. отказались от медицинского вмешательства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3. смена места жительства 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4. не в полном объеме 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5. проблемы организации медицинской помощи 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.3.1.6.1. ____________________ (причина)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1.3.1.6.2. ____________________ (причина) 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5" w:name="Par1890"/>
      <w:bookmarkEnd w:id="1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4. Рекомендовано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Рекомендовано лечение в стационарных условиях (человек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5. Проведено лечение в стационарных условиях &lt;3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      Проведено лечение в стационарных условиях (человек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в муници-   │в государст-│в государст- │  в частных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┬─────┼────┬───────┼────┬───────┼────┬────────┼────┬───────┼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│% (из│абс.│ % (из │абс.│ % (из │абс.│ % (из  │абс.│ % (из │абс.│ 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│    │ гр. 3 │    │ гр. 4 │    │ гр. 5  │    │ гр. 6 │    │ 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.  │    │  п.   │    │  п.   │    │   п.   │    │  п.   │    │  п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4)│    │ 11.4) │    │ 11.4) │    │ 11.4)  │    │ 11.4) │    │ 11.4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2  │  3  │ 4  │   5   │ 6  │   7   │ 8  │   9    │ 10 │  11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┼───────┼────┼───────┼────┼────────┼────┼───────┼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│       │    │       │    │        │    │       │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┴─────┴────┴───────┴────┴───────┴────┴────────┴────┴───────┴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6. Причины   невыполнения  рекомендаций  по  лечению  в стациона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 не прошли всего 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1. не явились ___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2. отказались от медицинского вмешательства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3. смена места жительства 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4. не в полном объеме 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5. проблемы организации медицинской помощи 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6.1.6.1. ___________________ (причина)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6.1.6.2. ___________________ (причина) 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6" w:name="Par1979"/>
      <w:bookmarkEnd w:id="1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7.  Рекомендована медицинская реабилитация в амбулаторных условиях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условиях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     │   Рекомендована медицинская реабилитация в амбулатор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детей       │    условиях и в условиях дневного стационара (человек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 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8.  Проведена  медицинская  реабилитация в амбулаторных условиях 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 дневного стационара &lt;4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Проведена медицинская реабилитация в амбулаторны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──┬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в муници-   │в государст-│в государст- 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┬─────┼─────┬──────┼────┬───────┼────┬────────┼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│% (из│абс. │% (из │абс.│ % (из │абс.│ % (из  │абс. │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│     │гр. 3 │    │ гр. 4 │    │ гр. 5  │     │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.  │     │  п.  │    │  п.   │    │   п.   │     │  п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7)│     │11.7) │    │ 11.7) │    │ 11.7)  │     │11.7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2  │  3  │  4  │  5   │ 6  │   7   │ 8  │   9    │ 10  │  1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┼─────┼─────┼──────┼────┼───────┼────┼─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│     │     │      │    │       │    │ 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┴─────┴─────┴──────┴────┴───────┴────┴────────┴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9. Причины   невыполнения рекомендаций по медицинской реабилитаци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мбулаторных условиях и в условиях дневного стационара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 не прошли всего 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1. не явились ___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2. отказались от медицинского вмешательства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3. смена места жительства 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4. не в полном объеме 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5. проблемы организации медицинской помощи 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9.1.6.1. ___________________ (причина)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9.1.6.2. ___________________ (причина) 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17" w:name="Par2072"/>
      <w:bookmarkEnd w:id="1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0.     Рекомендованы     медицинская     реабилитация    и   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наторно-курортное лечение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Рекомендована медицинская реабилитация и (или) санаторно-курортно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лечение в стационарных условиях (человек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┬────────────┬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-   │в государст-│в государст- │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  3      │     4      │      5      │     6 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────┼────────────┼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    │            │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────┴────────────┴─────────────┴───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1.  Проведена  медицинская реабилитация и (или) санаторно-курорт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ечение в стационарных условиях &lt;4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 Проведена медицинская реабилитация и (или) санаторно-курортно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лечение в стационарных условиях (человек)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┬────────────┬────────────┬─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сего    │в муници-   │в государст-│в государст- │ 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 │венных      │венных       │медицинских 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(субъекта   │(федеральных)│организациях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Российской  │медицинских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┼─────┬──────┼─────┬──────┼─────┬───────┼─────┬───────┼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 │% (из │абс. │   %  │абс. │% (из │абс. │ % (из │абс. │ % (из │абс. │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. 2 │     │ (из  │     │гр. 4 │     │ гр. 5 │     │ гр. 6 │     │гр. 7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.  │     │гр. 3 │     │  п.  │     │  п.   │     │  п.   │     │  п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0)│     │  п.  │     │11.10)│     │11.10) │     │11.10) │     │11.10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10)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3   │  4  │  5   │ 6   │  7   │ 8   │   9   │ 10  │  11   │ 12  │  13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┼─────┼──────┼─────┼──────┼─────┼───────┼─────┼───────┼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│     │      │     │      │     │       │     │       │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┴─────┴──────┴─────┴──────┴─────┴───────┴─────┴───────┴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2.  Причины невыполнения рекомендаций по медицинской реабилитаци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или) санаторно-курортному лечению в стационарных условия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 не прошли всего _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1. не явились ____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2. отказались от медицинского вмешательства 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3. смена места жительства 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4. не в полном объеме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5. проблемы организации медицинской помощи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12.1.6.1. __________________ (причина) 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1.12.1.6.2. __________________ (причина) 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Оказание высокотехнологичной медицинской помощ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1.  рекомендована (по итогам настоящей диспансеризации): ___ чел.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ом числе ___ мальчика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2.  оказана  (по  итогам  диспансеризации  и т.п. в предыдущем год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 чел., в том числе ___ мальчика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 Число  детей-инвалидов  из  числа  детей,  прошедших диспансеризацию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                                 Инвалидность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┬───────────────────┬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установлена до проведения       │установлена впервые│  всего  │ процен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настоящего осмотра           │в отчетном периоде │ детей-  │ детей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┬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│инвалид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 рождения     │   приобретенная   │                   │(человек)│от общ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┬─────────┼─────────┬─────────┼─────────┬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числ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│ процент │  всего  │ процент │  всего  │ процент │         │прошедш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│от общего│(человек)│от общего│(человек)│от общего│         │ осмот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числа  │         │  числа  │         │  числа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шедших│         │прошедших│         │прошедших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мотры │         │ осмотры │         │ осмотры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  2    │    3    │    4    │    5    │    6    │    7    │    8    │    9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┼─────────┼─────────┼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│         │         │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───┴─────────┴─────────┴─────────┴──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   Выполнение     индивидуальных     программ    реабилитации     (ИПР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тей-инвалидов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┬──────────────────────┬──────────────────────┬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Назначено│    ИПР выполнена     │ИПР выполнена частично│      ИПР начата      │   ИПР не выполне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ПР   │      полностью       │                      │                      │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┼─────────┬────────────┼─────────┬────────────┼─────────┬────────────┼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│  всего  │ процент от │  всего  │ процент от │  всего  │ процент от │  всего  │ процент о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│(человек)│назначенного│(человек)│назначенного│(человек)│назначенного│(человек)│назначен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%)     │         │    (%)     │         │    (%)     │         │    (%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2    │    3    │     4      │    5    │     6      │    7    │     8      │    9    │     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┼────────────┼─────────┼────────────┼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│            │         │            │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┴─────────┴────────────┴─────────┴────────────┴─────────┴────────────┴─────────┴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Охват профилактическими прививками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┬────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     │   Привито в    │   Не привиты по   │   Не привиты по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соответствии с │    медицинским    │  другим причина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национальным  │    показаниям     │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календарем   ├─────────┬─────────┼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ческих│полностью│частично │полностью│частичн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рививок &lt;5&gt;  │(человек)│(человек)│(человек)│(человек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человек)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   2        │    3    │    4    │    5    │    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┼─────────┼─────────┼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│         │         │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─────┴─────────┴─────────┴─────────┴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Распределение детей по уровню физ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┬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раст     │Число прошедших│Нормальное│    Отклонения физического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пансеризацию│физическое│     развития (человек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 отчетном   │ развитие │         (из графы 2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ериоде    │(человек) ├───────┬───────┬─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человек)   │(из графы │дефицит│избыток│низкий│высокий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)    │ массы │ массы │ рост │ рос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тела  │ тела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    │       2       │    3     │   4   │   5   │  6   │   7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┼──────────┼─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│          │ 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────┴──────────┴───────┴───────┴──────┴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Распределение детей по группам состояния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┬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 │     Число     │        Группы состояния здоровь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казателя     │   прошедших   ├────────────────────┬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пансеризацию│   По результатам   │   По результата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 отчетном   │медицинских осмотров│ диспансеризации 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ериоде    │и диспансеризации в │  данном отчетно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чел.)     │предыдущем отчетном │      период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периоде       │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├───┬───┬───┬────┬───┼───┬────┬───┬───┬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 │II │III│ IV │ V │ I │ II │III│IV │ V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     │       2       │ 3 │ 4 │ 5 │ 6  │ 7 │ 8 │ 9  │10 │11 │12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──────────┼───┼───┼───┼────┼───┼───┼────┼───┼───┼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 │               │   │   │   │    │   │   │    │   │   │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┴───────────────┴───┴───┴───┴────┴───┴───┴────┴───┴───┴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18"/>
          <w:szCs w:val="18"/>
        </w:rPr>
      </w:pPr>
      <w:r>
        <w:rPr>
          <w:rFonts w:cs="Calibri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едицин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и (орга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нительной власти субъе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в сфер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равоохранения)               _____________ __________________ 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должность)      (подпись)     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ое лицо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ветственное за составление   _____________ __________________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ой формы                  (должность)      (подпись)       (Ф.И.О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_____________ "__" ____ 20__ 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.П.                          (номер           (дат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контактного     состав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телефона)      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2395"/>
      <w:bookmarkEnd w:id="18"/>
      <w:r>
        <w:rPr>
          <w:rFonts w:cs="Calibri"/>
        </w:rPr>
        <w:t>&lt;1&gt; Международная статистическая классификация болезней и проблем, связанных со здоровьем (МК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2396"/>
      <w:bookmarkEnd w:id="19"/>
      <w:r>
        <w:rPr>
          <w:rFonts w:cs="Calibri"/>
        </w:rPr>
        <w:t>&lt;2&gt; Указывается число детей, прошедших дополнительные консультации и исследован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2397"/>
      <w:bookmarkEnd w:id="20"/>
      <w:r>
        <w:rPr>
          <w:rFonts w:cs="Calibri"/>
        </w:rPr>
        <w:t>&lt;3&gt; Указывается число детей, получивших лечени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2398"/>
      <w:bookmarkEnd w:id="21"/>
      <w:r>
        <w:rPr>
          <w:rFonts w:cs="Calibri"/>
        </w:rPr>
        <w:t>&lt;4&gt; Указывается число детей, получивших медицинскую реабилитацию и (или) санаторно-курортное лечение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2399"/>
      <w:bookmarkEnd w:id="22"/>
      <w:r>
        <w:rPr>
          <w:rFonts w:cs="Calibri"/>
        </w:rPr>
        <w:t>&lt;5&gt; Национальный календарь профилактических прививок, утвержденный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23" w:name="_GoBack"/>
      <w:bookmarkStart w:id="24" w:name="_GoBack"/>
      <w:bookmarkEnd w:id="2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7:00Z</dcterms:created>
  <dc:creator>Попова Марина Николаевна</dc:creator>
  <dc:description/>
  <cp:keywords/>
  <dc:language>en-US</dc:language>
  <cp:lastModifiedBy>1</cp:lastModifiedBy>
  <dcterms:modified xsi:type="dcterms:W3CDTF">2013-07-30T12:52:00Z</dcterms:modified>
  <cp:revision>3</cp:revision>
  <dc:subject/>
  <dc:title/>
</cp:coreProperties>
</file>