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1 мая 2013 г. N 2845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1 апреля 2013 г. N 21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ИСПАНСЕРИЗАЦИИ ДЕТЕЙ-СИРОТ И ДЕТЕЙ, ОСТАВШ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З ПОПЕЧЕНИЯ РОДИТЕЛЕЙ, В ТОМ ЧИСЛЕ УСЫНОВЛ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УДОЧЕРЕННЫХ), ПРИНЯТЫХ ПОД ОПЕКУ (ПОПЕЧИТЕЛЬСТВО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ИЕМНУЮ ИЛИ ПАТРОНАТНУЮ СЕМ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остановлением Правительства Российской Федерации от 14 февраля 2013 г. N 116 "О мерах по совершенствованию организации медицинской помощи детям-сиротам и детям, оставшимся без попечения родителей" (Собрание законодательства Российской Федерации, 2013, N 7, ст. 660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орядок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апреля 2013 г. N 21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0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ИСПАНСЕРИЗАЦИИ ДЕТЕЙ-СИРОТ И ДЕТЕЙ, ОСТАВШ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З ПОПЕЧЕНИЯ РОДИТЕЛЕЙ, В ТОМ ЧИСЛЕ УСЫНОВЛ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УДОЧЕРЕННЫХ), ПРИНЯТЫХ ПОД ОПЕКУ (ПОПЕЧИТЕЛЬСТВО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ИЕМНУЮ ИЛИ ПАТРОНАТНУЮ СЕМ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6"/>
      <w:bookmarkEnd w:id="1"/>
      <w:r>
        <w:rPr>
          <w:rFonts w:cs="Calibri"/>
        </w:rPr>
        <w:t>1. Настоящий Порядок устанавливает правила проведения медицинскими организациями, участвующими в реализации территориальных программ государственных гарантий бесплатного оказания гражданам медицинской помощи (далее - медицинские организации),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за исключением детей-сирот и детей, оставшихся без попечения родителей, пребывающих в стационарных учреждениях (далее - диспансер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 &lt;1&gt;, и осуществляется в отношении детей-сирот и детей, оставшихся без попечения родителей, указанных в пункте 1 настоящего Порядка (далее - несовершеннолет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Часть 4 статьи 46 Федерального закона от 21 ноября 2011 г. N 323-ФЗ "Об основах охраны здоровья граждан в Российской Федерации" (далее - Федеральный зак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, установленных статьей 20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42"/>
      <w:bookmarkEnd w:id="2"/>
      <w:r>
        <w:rPr>
          <w:rFonts w:cs="Calibri"/>
        </w:rPr>
        <w:t>3. Диспансеризация проводится в медицинских организациях, определенных руководителями органов исполнительной власти субъектов Российской Федерации, наделенных полномочиями по установлению условий прохождения несовершеннолетними диспансеризации, и имеющих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"неврологии", "офтальмологии", "травматологии и ортопедии", "детской хирургии", "психиатрии", "стоматологии детской" или "стоматологии" &lt;1&gt;, "детской урологии-андрологии" или "урологии" &lt;1&gt;, "детской эндокринологии" или "эндокринологии" &lt;1&gt;, "оториноларингологии" &lt;2&gt; или "оториноларингологии (за исключением кохлеарной имплантации)", "акушерству и гинекологии" &lt;2&gt; или "акушерству и гинекологии (за исключением использования вспомогательных репродуктивных технологий)", "лабораторной диагностике", "клинической лабораторной диагностике", "функциональной диагностике", "ультразвуковой диагностике" и "рентгенолог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ри условии соблюдения требований, установленных пунктом 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Для лицензий на осуществление медицинской деятельности, выданных до вступления в силу постановления Правительства Российской Федерации от 16 апреля 2012 г.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5; N 37, ст. 5002; 2013, N 3, ст. 20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7"/>
      <w:bookmarkEnd w:id="3"/>
      <w:r>
        <w:rPr>
          <w:rFonts w:cs="Calibri"/>
        </w:rPr>
        <w:t>4. 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пункте 3 настоящего Порядка, указанная медицинская организация привлекает для проведения диспансеризации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в медицинской организации, указанной в пункте 3 настоящего Порядка, отсутств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рач - детский уролог-андролог, то к проведению диспансеризации привлекается врач-уролог или врач - детский хирург, прошедший обучение по программам дополнительного профессионального образования в части особенностей ур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урологии" или "детской хирургии"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рач-стоматолог детский, то к проведению диспансеризации привлекается врач-стоматолог, прошедший обучение по программам дополнительного профессионального образования в части особенностей стомат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стоматолог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рач - детский эндокринолог, то к проведению диспансеризации привлекается врач-эндокринолог, прошедший обучение по программам дополнительного профессионального образования в части особенностей эндокрин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эндокринолог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рач-психиатр детский (врач-психиатр подростковый), то к проведению диспансеризации привлекается врач-психиатр,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психиатр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испансеризация проводится ежегодно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несовершеннолетних, достигших возраста 3 лет и подлежащих диспансеризации, профилактические медицинские осмотры в соответствии с приказом Министерства здравоохранения Российской Федерации от 21 декабря 2012 г.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 (зарегистрирован Министерством юстиции Российской Федерации 2 апреля 2013 г., регистрационный N 27961) не про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испансеризация проводи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испансеризация проводится медицинскими организациями в объеме, предусмотренном перечнем осмотров и исследований при проведении диспансеризации пребывающих в стационарных учреждениях детей-сирот и детей, находящихся в трудной жизненной ситуации (приложение к Порядку проведения диспансеризации пребывающих в стационарных учреждениях детей-сирот и детей, находящихся в трудной жизненной ситуации &lt;1&gt;) (далее - Перечень исследов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правочно: утвержден приказом Министерства здравоохранения Российской Федерации от 15 февраля 2013 г. N 7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 279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целях организации проведения диспансеризации врачами-педиатрами, врачами-педиатрами участковыми, врачами общей практики (семейными врачами) (далее - врач, ответственный за проведение диспансеризации) медицинской организации, в которой несовершеннолетний получает первичную медико-санитарную помощь, составляются поименные списки несовершеннолетних из числа находящихся у них на медицинском обслуживании, в которых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амилия, имя, отчество, возраст (дата, месяц, год ро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учающийся или не обучающийся в образовательном учреждении (для обучающихся указывается полное наименование и юридический адрес образовательного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еречень осмотров врачами-специалистами, лабораторных, инструментальных и иных исследований исходя из Перечня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ланируемые дата и место проведения диспансе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Уполномоченное должностное лицо медицинской организации на основании поименных списков несовершеннолетних составляет календарный план проведения диспансеризации с указанием дат и мест ее проведения, необходимого количества осмотров врачами-специалистами (с указанием должности, фамилии и инициалов), лабораторных, инструментальных и иных исследований (далее - календарный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лендарный план утверждается руководителем (уполномоченным должностным лицом) медицинской организации не позднее чем за 1 месяц до начала календарного года и доводится до сведения медицинских работников, участвующих в проведении диспансеризации, в том числе врачей, ответственных за проведение диспансе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изменения численности несовершеннолетних, подлежащих диспансеризации, врач, ответственный за проведение диспансеризации, представляет до 20 числа текущего месяца уточненный поименный список уполномоченному должностному лицу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рач, ответственный за проведение диспансеризации, не позднее чем за 5 рабочих дней до начала ее проведения обязан вручить (направить) несовершеннолетнему (его законному представителю) направление на диспансеризацию с указанием перечня осмотров врачами-специалистами и исследований, а также даты, времени и места их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день прохождения диспансеризации несовершеннолетний прибывает в медицинскую организацию и предъявляет направление на диспансеризацию и полис обязательного медицинского страхования. Несовершеннолетний, не достигший возраста, установленного частью 2 статьи 54 Федерального закона, прибывает в медицинскую организацию в сопровождении законно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2. При проведении диспансеризации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71"/>
      <w:bookmarkEnd w:id="4"/>
      <w:r>
        <w:rPr>
          <w:rFonts w:cs="Calibri"/>
        </w:rPr>
        <w:t>13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Перечень исследований, врач, ответственный за проведение диспансеризации, врачи-специалисты, участвующие в проведении диспансеризации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Диспансеризация является завершенной в случае проведения осмотров врачами-специалистами и выполнения лабораторных, инструментальных и иных исследований, предусмотренных Перечнем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 &lt;1&gt; (I эта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В соответствии с пунктом 8 части 4 статьи 13 Федерального закона предоставление сведений, составляющих врачебную тайну, без согласия гражданина или его законного представителя допускается при обмене информацией медицинскими организациями, в том числе размещенной в медицинских информационных системах, в целях оказания медицинской помощи с учетом требований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Перечень исследований, и (или) необходимости получения информации о состоянии здоровья несовершеннолетнего из других медицинских организаций, диспансеризация является завершенной в случае проведения дополнительных консультаций, исследований, назначенных в соответствии с пунктом 13 настоящего Порядка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бщая продолжительность I этапа диспансеризации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диспансеризации - не более 45 рабочих дней (I и II этап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Данные о прохождении диспансеризации вносятся в медицинскую документацию несовершеннолетнего (историю развития реб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документация несовершеннолетнего (история развития ребенка)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анные анамне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еренесенных ранее заболеваниях (состояниях), наличии функциональных нарушений, хронических заболеваний,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результатах проведения диспансерного наблюдения (если установлено) с указанием диагноза заболевания (состояния), включая код по Международной статистической классификации болезней и проблем, связанных со здоровьем (далее - МКБ), медицинской организации и врача-специалиста, осуществляющего диспансерное наблю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облюдении рекомендаций врачей-специалистов по диспансерному наблюдению, лечению, медицинской реабилитации и санаторно-курортному ле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анные, полученные при проведении диспансер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ивные данные и результаты осмотров врачами-специалис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лабораторных, инструментальных и ины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дополнительных консультаций и исследований, не включенных в Перечень исследований и назначенных в ходе проведения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з заболевания (состояния), выявленного (установленного) при диспансеризации, с указанием кода по МКБ, выявлено впервые или 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ценка физ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группа состояния здоровья несовершеннолет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екоменд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еобходимости установления или продолжения диспансерного наблюдения с указанием диагноза заболевания (состояния), включая код по МКБ, вида медицинской организации и специальности (должности)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На основании результатов диспансеризации врач, ответственный за проведение диспансеризации,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руппу состояния здоровья несовершеннолетнего в соответствии с Правилами комплексной оценки состояния здоровья несовершеннолетних (приложение N 2 к Порядку прохождения несовершеннолетними медицинских осмотров, в том числе при поступлении в образовательные учреждения и в период обучения в них &lt;1&gt;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 (приложение N 3 к Порядку прохождения несовершеннолетними медицинских осмотров, в том числе при поступлении в образовательные учреждения и в период обучения в них &lt;1&gt;) с оформлением медицинского заключения о принадлежности несовершеннолетнего к медицинской группе для занятий физической культурой (в отношении несовершеннолетних, занимающихся физической культурой), форма которого предусмотрена приложением N 4 к Порядку прохождения несовершеннолетними медицинских осмотров, в том числе при поступлении в образовательные учреждения и в период обучения в ни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правочно: утвержден приказом Министерства здравоохранения Российской Федерации от 21 декабря 2012 г.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 (зарегистрирован Министерством юстиции Российской Федерации 2 апреля 2013 г., регистрационный N 2796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Информация о состоянии здоровья несовершеннолетнего, полученная по результатам диспансеризации, предоставляется несовершеннолетнему лично врачом или другими медицинскими работниками, принимающими непосредственное участие в проведении диспансеризации. В отношении несовершеннолетнего, не достигшего возраста, установленного частью 2 статьи 54 Федерального закона, информация о состоянии здоровья предоставляется его законному предста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случае если при проведении диспансеризации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 Порядком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 приказом Министерства здравоохранения и социального развития Российской Федерации от 17 мая 2012 г. N 565н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правочно: зарегистрирован Министерством юстиции Российской Федерации 25 июля 2012 г., регистрационный N 2500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Медицинская организация, указанная в пункте 3 настоящего Порядка, при наличии (установлении) у несовершеннолетнего заболевания, требующего оказания специализированной, в том числе высокотехнологичной, медицинской помощи, медицинской реабилитации, санаторно-курортного лечения, в приоритетном порядке направляет его медицинскую документацию в орган исполнительной власти субъекта Российской Федерации в сфере охраны здоровья граждан для решения вопроса об оказании ему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 исполнительной власти субъекта Российской Федерации в сфере охраны здоровья граждан в приоритетном порядке обеспечивает организацию несовершеннолетнему медицинской помощи всех видов, включая специализированную, в том числе высокотехнологичную, медицинскую помощь, медицинскую реабилитацию, санаторно-курортное л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Медицинская организация, указанная в пункте 3 настоящего Порядка, на основании результатов диспансеризации, внесенных в медицинскую документацию несовершеннолетнего (историю развития ребенка), оформляет, в том числе в электронном виде, учетную форму N 030-Д/с/у-13 "Карта диспансеризации несовершеннолетнего" &lt;1&gt; (далее - карта осмотра) на каждого несовершеннолетнего, прошедшего диспансер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правочно: утверждена приказом Министерства здравоохранения Российской Федерации от 15 февраля 2013 г. N 7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 279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Карта осмотра оформляется в двух экземплярах, один из которых по завершении диспансеризации выдается врачом, ответственным за проведение диспансеризации, несовершеннолетнему (его законному представителю), второй экземпляр хранится в медицинской организации в тече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организация на основании карт осмотра осуществляет ведение системы электронного мониторинга диспансеризации, в которую вносятся сведения о прохождении несовершеннолетними диспансеризации ежемесячно, до 30-го числа месяца, следующего за отчетным, а по итогам года - до 20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о итогам проведения диспансеризации медицинская организация не позднее чем через 15 рабочих дней после завершения календарного года заполняет отчетную форму N 030-Д/с/о-13 "Сведения о диспансеризации несовершеннолетних" &lt;1&gt; (далее - от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правочно: утверждена приказом Министерства здравоохранения Российской Федерации от 15 февраля 2013 г. N 7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 279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Отчет составляется в двух экземплярах, утверждается руководителем медицинской организации и заверяется печатью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экземпляр отчета не позднее 20 января года, следующего за отчетным, направляется медицинской организацией в орган исполнительной власти субъекта Российской Федерации в сфере охраны здоровья граждан, второй экземпляр отчета хранится в медицинской организации, проводившей диспансеризацию, в течение 1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Орган исполнительной власти субъекта Российской Федерации в сфере охраны здоровья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ведение мониторинга проведения диспансеризации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общает и анализирует результаты диспансеризации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правляет в Министерство здравоохранения Российской Федерации отчет по субъекту Российской Федерации не позднее 15 февраля года, следующего за отчетным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47:00Z</dcterms:created>
  <dc:creator>Попова Марина Николаевна</dc:creator>
  <dc:description/>
  <cp:keywords/>
  <dc:language>en-US</dc:language>
  <cp:lastModifiedBy>1</cp:lastModifiedBy>
  <dcterms:modified xsi:type="dcterms:W3CDTF">2013-07-30T12:49:00Z</dcterms:modified>
  <cp:revision>3</cp:revision>
  <dc:subject/>
  <dc:title/>
</cp:coreProperties>
</file>