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numPr>
          <w:ilvl w:val="0"/>
          <w:numId w:val="0"/>
        </w:numPr>
        <w:bidi w:val="0"/>
        <w:ind w:left="4962" w:right="0" w:firstLine="14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bidi w:val="0"/>
        <w:ind w:left="4962" w:right="0" w:firstLine="14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ConsPlusNormal"/>
        <w:numPr>
          <w:ilvl w:val="0"/>
          <w:numId w:val="0"/>
        </w:numPr>
        <w:bidi w:val="0"/>
        <w:ind w:left="4962" w:right="0" w:firstLine="14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здравоохранения</w:t>
      </w:r>
    </w:p>
    <w:p>
      <w:pPr>
        <w:pStyle w:val="ConsPlusNormal"/>
        <w:numPr>
          <w:ilvl w:val="0"/>
          <w:numId w:val="0"/>
        </w:numPr>
        <w:bidi w:val="0"/>
        <w:ind w:left="4962" w:right="0" w:firstLine="14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numPr>
          <w:ilvl w:val="0"/>
          <w:numId w:val="0"/>
        </w:numPr>
        <w:bidi w:val="0"/>
        <w:ind w:left="4962" w:right="0" w:firstLine="14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И РАСТОРЖЕНИИ ДОГОВОРА О ЦЕЛЕВОМ ОБУЧЕНИИ  СПЕЦИАЛИСТОВ ПО ПРОГРАММАМ ВЫСШЕГО ПРОФЕССИОН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 Федеральным законом от 29.12.2012 № 273-ФЗ «Об образовании в Российской Федерации»  и Постановлением Правительства РФ от 27.11.2013 № 1076 «О порядке заключения и расторжения договора о целевом приеме и договора о целевом обучен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Настоящее Положение регулирует порядок формирования заявок на целевое обучение</w:t>
      </w:r>
      <w:r>
        <w:rPr>
          <w:rFonts w:cs="Times New Roman" w:ascii="Times New Roman" w:hAnsi="Times New Roman"/>
          <w:sz w:val="28"/>
          <w:szCs w:val="28"/>
        </w:rPr>
        <w:t xml:space="preserve"> специалистов по программам высшего профессионального образования в государственных образовательных учреждениях высшего профессионального образования (далее – целевое обучение)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работы в медицинских организациях, подведомственных департаменту здравоохранения Кировской области (далее – медицинские организации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евое обучение специалистов осуществляется в государственных образовательных учреждениях высшего профессионального образования (далее – образовательные учреждения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4. Департамент здравоохранения Кировской области (далее – департамент) формирует заказ на целевое обучение специалистов и направляет информацию в образовательные учреждения для утверждения и заключения соответствующе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еализация целевого обу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Целевое </w:t>
      </w:r>
      <w:r>
        <w:rPr>
          <w:rFonts w:cs="Times New Roman" w:ascii="Times New Roman" w:hAnsi="Times New Roman"/>
          <w:sz w:val="28"/>
          <w:szCs w:val="28"/>
        </w:rPr>
        <w:t>обучение специалистов реализуется на основе заключения договора о целевом обучении между медицинской организацией и гражданином (далее - договор). Договор заключается на основании соглашения о заключении и расторжении договора о целевом приеме и договора о целевом обуч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Целевое обучение осуществляется за счет средств федерального бюджета в образовательных учреждениях в пределах ежегодно устанавливаемых контрольных цифр приема, утвержденных Министерством здравоохранения Российской Федераци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7" w:gutter="0" w:header="708" w:top="764" w:footer="720" w:bottom="993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Обучение студентов в рамках целевой подготовки осуществляется по оч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Контингент поступающих на целевое обучение формируется на добровольной основе из числа лиц, имеющих регистрацию по месту жительства в городе Кирове и Кировской области, с высокой мотивацией на профессиональную медицинскую деятельность, успешно окончивших государственные образовательные учреждения, изъявивших желание обучаться на условиях заключения договор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5. Прием в образовательные учреждения на целевое обучение за счет средств федерального бюджета осуществляется в соответствии с Правилами приема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94363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94363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рядок и условия выдачи направлений для обу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условиях договора о целевом обуч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Медицинские организации рассматривают заявления (Приложение 1) граждан и направляют ходатайство (Приложение 2) в департамент здравоохранения Кировской области ежегодно в срок до 01 м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ходатайству должны быть приложены сведения об успеваемости, характеристика с места учебы и иные документы, подтверждающие высокие показатели в учебе, согласие на обработку персональных данных (Приложение 3,4), 2 экземпляра копий договора о целевом обучении (Приложение 5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Департамент обобщает ходатайства медицинских организаций и проводит отбор граждан для обучения в рамках договора, который осуществляется на конкурсной основе. С этой целью департаментом создается конкурсная комисс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Конкурсная комиссия рассматривает поступившие документы и принимает решение о выделении направления для обучения в рамках договора (далее - направление) (Приложение 6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Департамент в срок, обеспечивающий возможность подачи документов в соответствии с правилами приема в образовательные учреждения, выдает</w:t>
      </w:r>
      <w:r>
        <w:rPr>
          <w:rFonts w:cs="Times New Roman" w:ascii="Times New Roman" w:hAnsi="Times New Roman"/>
          <w:color w:val="94363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тендентам целевые на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При отборе кандидатов учитываются результаты государственной итоговой аттестации обучающихся, освоивших основные общеобразовательные программы основного общего образования, промежуточной аттестации знаний по общеобразовательным предметам, соответствующим направлению подготовки (специальности), избранному претендентом, участие в общественной жизни образовательного учреждения, а также потребность организаций здравоохранения Кировской области в кадр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 При прочих равных условиях преимущественное право на участие в целевой контрактной подготовке предоставляется претендентам, </w:t>
      </w:r>
      <w:r>
        <w:rPr>
          <w:rFonts w:cs="Times New Roman" w:ascii="Times New Roman" w:hAnsi="Times New Roman"/>
          <w:sz w:val="28"/>
          <w:szCs w:val="28"/>
        </w:rPr>
        <w:t>закончившим среднее образовательное учреждение с золотой или серебряной медалью, дипломом с отлич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меющим в документе об образовании оценки не ниже 4 (четырех) баллов по профильным для специальности дисциплинам, а также достигшим особых успехов в профильных для специальности дисциплинах (призовые места на всероссийских, международных, зональных республиканских предметных олимпиадах, конкурсах), оба или один из родителей (законный представитель) которых являются медицинскими работниками, </w:t>
      </w:r>
      <w:r>
        <w:rPr>
          <w:rFonts w:cs="Times New Roman" w:ascii="Times New Roman" w:hAnsi="Times New Roman"/>
          <w:sz w:val="28"/>
          <w:szCs w:val="28"/>
        </w:rPr>
        <w:t>обучавшимся в центре довузовской подготовки, детям-сиротам и детям, оставшимся без попечения родителей, заключившим договор с организацией здравоохранения, расположенных на территории муниципальных районов и городских округов Кировской области, за исключением муниципального образования «Город Киров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 Медицинские организ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1. Осуществляют анализ потребности в кадрах по конкретным специальностям с разбивкой по год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2. На основании анализа потребности в кадрах формируют заявку о подготовке специалистов на очередной календарный год и направляют их в департамент здравоохранения Кировской области ежегодно в срок до 01 сентября текуще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оговор о целевом обуч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Договор составляется в двух экземплярах и хранится у каждой из сторон.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пии договоров, подписанные гражданином и руководителем медицинской организации направляются в департамент, в случае непоступления абитуриента в образовательную организацию считаются не действительным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3. В случае, если на момент заключения договора гражданину не исполнилось 18 лет, договор подписывается гражданином с письменного согласия его законных представителей - родителя, усыновителя или попеч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Условия целевого обучения специалис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Врачебная и (и)ли иная практика, в соответствии с образовательными стандартами является одним из условий договора, осуществляется в соответствии с учебным планом и предполагает ее прохождение, как правило, по месту будущей работы до окончания срока обучения в образовательно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Департаментом ежегодно формируется банк данных о выпускниках образовательных организаций, обучавшихся в рамках договора о целевом обучении, проводится мониторинг их трудоустройства и дальнейшей трудовой деятельност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7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autoSpaceDE w:val="false"/>
        <w:spacing w:lineRule="auto" w:line="240" w:before="0" w:after="0"/>
        <w:ind w:left="7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тендентов на целевое обу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54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ому врачу (руководителю)</w:t>
      </w:r>
    </w:p>
    <w:p>
      <w:pPr>
        <w:pStyle w:val="Normal"/>
        <w:autoSpaceDE w:val="false"/>
        <w:spacing w:lineRule="auto" w:line="240" w:before="0" w:after="0"/>
        <w:ind w:left="3540" w:right="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4248" w:right="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именование учреждения</w:t>
      </w:r>
    </w:p>
    <w:p>
      <w:pPr>
        <w:pStyle w:val="Normal"/>
        <w:autoSpaceDE w:val="false"/>
        <w:spacing w:lineRule="auto" w:line="240" w:before="0" w:after="0"/>
        <w:ind w:left="354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3540" w:right="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4248" w:right="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ИО главного врача</w:t>
      </w:r>
    </w:p>
    <w:p>
      <w:pPr>
        <w:pStyle w:val="Normal"/>
        <w:autoSpaceDE w:val="false"/>
        <w:spacing w:lineRule="auto" w:line="240" w:before="0" w:after="0"/>
        <w:ind w:left="354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354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354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4956" w:right="0"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ФИО претендента</w:t>
      </w:r>
    </w:p>
    <w:p>
      <w:pPr>
        <w:pStyle w:val="Normal"/>
        <w:autoSpaceDE w:val="false"/>
        <w:spacing w:lineRule="auto" w:line="240" w:before="0" w:after="0"/>
        <w:ind w:left="354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4956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рождения </w:t>
      </w:r>
    </w:p>
    <w:p>
      <w:pPr>
        <w:pStyle w:val="Normal"/>
        <w:autoSpaceDE w:val="false"/>
        <w:spacing w:lineRule="auto" w:line="240" w:before="0" w:after="0"/>
        <w:ind w:left="354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354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регистрация по месту жительства</w:t>
      </w:r>
    </w:p>
    <w:p>
      <w:pPr>
        <w:pStyle w:val="Normal"/>
        <w:autoSpaceDE w:val="false"/>
        <w:spacing w:lineRule="auto" w:line="240" w:before="0" w:after="0"/>
        <w:ind w:left="3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354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3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телеф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заключить со мной договор на целевое обучение в государственном образовательном учреждении высшего профессионального образования 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наименование ВУЗ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лучения требуемой медицинской организации специальности и дальнейшего трудоустройства в данной медицинской организации.</w:t>
      </w:r>
    </w:p>
    <w:p>
      <w:pPr>
        <w:pStyle w:val="Normal"/>
        <w:shd w:fill="FFFFFF" w:val="clear"/>
        <w:spacing w:lineRule="auto" w:line="240" w:before="0" w:after="0"/>
        <w:ind w:left="0"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51"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й представитель гражданина (заполняется в случае не достижения абитуриентом 18-летнего возраста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0"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ата рождения _________________, зарегистрированный (ая) по месту жительства___________________________________________________________________________, паспорт: _____________________, выдан __________________________________________________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ab/>
        <w:tab/>
        <w:t xml:space="preserve">                                   (расшифровка подпис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__________________</w:t>
        <w:tab/>
        <w:tab/>
        <w:tab/>
        <w:tab/>
        <w:tab/>
        <w:tab/>
        <w:t>_______________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ab/>
        <w:tab/>
        <w:tab/>
        <w:tab/>
        <w:tab/>
        <w:tab/>
        <w:tab/>
        <w:tab/>
        <w:tab/>
        <w:t>подпись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ХОДАТАЙ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й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910</wp:posOffset>
                </wp:positionH>
                <wp:positionV relativeFrom="paragraph">
                  <wp:posOffset>128270</wp:posOffset>
                </wp:positionV>
                <wp:extent cx="3130550" cy="943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е департамента здравоохран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.Д. Утемово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74.3pt;mso-wrap-distance-left:9.05pt;mso-wrap-distance-right:9.05pt;mso-wrap-distance-top:0pt;mso-wrap-distance-bottom:0pt;margin-top:10.1pt;mso-position-vertical-relative:text;margin-left:23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е департамента здравоохранения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.Д. Утемовой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128270</wp:posOffset>
                </wp:positionV>
                <wp:extent cx="2444750" cy="943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ланк медицинской организаци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74.3pt;mso-wrap-distance-left:9.05pt;mso-wrap-distance-right:9.05pt;mso-wrap-distance-top:0pt;mso-wrap-distance-bottom:0pt;margin-top:10.1pt;mso-position-vertical-relative:text;margin-left:-1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Бланк медицинской организации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документы 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фио претенд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на целевое обучение специалиста в государственном образовательном учреждении высшего профессионального образования 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наименование ВУЗ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дальнейшего трудоустройства в лечебном учреждении. Трудоустройство гарантиру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рилагаются документы указанные в полож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7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,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милия, имя, отче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гистрация по месту проживания по адресу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гистрация по месту пребывания по адресу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, удостоверяющий личность: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именование документа, серия, №, сведения о дате выдачи документа и выдавшем его орг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ю свое согласие департаменту здравоохранения Кировской области, находящемуся по адресу: г.Киров, ул.Карла Либкнехта, д.69, на получение, обработку моих персональных данных (фамилия, имя, отчество, дата рождения, номер телефона (сотовый, домашний), место жительства, место регистрации, место учебы) в автоматизированных системах и без использования средств автоматизации, в целях направления на целевое обучение в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указать учебное заведение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яю департаменту здравоохранения Кировской области право осуществлять все действия (операции)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нормативными правовыми актами, регламентирующими предоставление отчетных данных, использовать мои персональные данные в информационной системе; передавать в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указать учебное заведение)</w:t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 также Министерство здравоохранения Российской Федерации.</w:t>
      </w:r>
    </w:p>
    <w:p>
      <w:pPr>
        <w:pStyle w:val="Style26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7"/>
          <w:szCs w:val="27"/>
        </w:rPr>
        <w:t xml:space="preserve">Настоящее согласие действует со дня его подписания и действует на период обучения по программам Высшего и послевузовского профессионального образования,  а также на период хранения – 5 лет. </w:t>
      </w:r>
      <w:r>
        <w:rPr>
          <w:color w:val="000000"/>
          <w:sz w:val="27"/>
          <w:szCs w:val="27"/>
        </w:rPr>
        <w:t>Данное согласие может быть отозвано письменным заявлением субъекта персональных дан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 2015 года                                 _____________________________</w:t>
      </w:r>
    </w:p>
    <w:p>
      <w:pPr>
        <w:pStyle w:val="Normal"/>
        <w:autoSpaceDE w:val="false"/>
        <w:spacing w:lineRule="auto" w:line="240" w:before="0" w:after="0"/>
        <w:ind w:left="35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субъекта персональных данных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7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я по месту проживания по адресу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я по месту пребывания по адресу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: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документа, серия, №, сведения о дате выдачи документа и выдавшем его орг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вое согласие 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, </w:t>
      </w:r>
      <w:r>
        <w:rPr>
          <w:rFonts w:cs="Times New Roman" w:ascii="Times New Roman" w:hAnsi="Times New Roman"/>
        </w:rPr>
        <w:t>(наименование медицинск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находящемуся по адресу: _______________________________________________, на получение, обработку моих персональных данных (фамилия, имя, отчество, дата рождения, номер телефона (сотовый, домашний), место жительства, место регистрации, место учебы) в автоматизированных системах и без использования средств автоматизации, в целях направления на целевую контрактную подготовку в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указать учебное завед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ю право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, </w:t>
      </w:r>
      <w:r>
        <w:rPr>
          <w:rFonts w:cs="Times New Roman" w:ascii="Times New Roman" w:hAnsi="Times New Roman"/>
        </w:rPr>
        <w:t>(наименование медицинск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все действия (операции)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нормативными правовыми актами, регламентирующими предоставление отчетных данных, использовать мои персональные данные в информационной системе; передавать в департамент здравоохранения Кировской области.</w:t>
      </w:r>
    </w:p>
    <w:p>
      <w:pPr>
        <w:pStyle w:val="Style26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6"/>
          <w:szCs w:val="26"/>
        </w:rPr>
        <w:t xml:space="preserve">Настоящее согласие действует со дня его подписания и действует на период обучения по программам Высшего и послевузовского профессионального образования,  а также на период хранения – 5 лет. </w:t>
      </w:r>
      <w:r>
        <w:rPr>
          <w:color w:val="000000"/>
          <w:sz w:val="26"/>
          <w:szCs w:val="26"/>
        </w:rPr>
        <w:t>Данное согласие может быть отозвано письменным заявлением субъекта персональных дан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 2015 года                                 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субъекта персональных данных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7080" w:righ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говор о целевом обуч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ов</w:t>
        <w:tab/>
        <w:tab/>
        <w:tab/>
        <w:tab/>
        <w:tab/>
        <w:tab/>
        <w:t xml:space="preserve">                 "__" _____________ 20__ г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right="29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организация Кировской области___________________</w:t>
      </w:r>
    </w:p>
    <w:p>
      <w:pPr>
        <w:pStyle w:val="Normal"/>
        <w:shd w:fill="FFFFFF" w:val="clear"/>
        <w:spacing w:lineRule="auto" w:line="240" w:before="0" w:after="0"/>
        <w:ind w:left="0" w:right="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502" w:leader="underscore"/>
        </w:tabs>
        <w:spacing w:lineRule="auto" w:line="240" w:before="0" w:after="0"/>
        <w:ind w:left="1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наименование учреждения)</w:t>
      </w:r>
    </w:p>
    <w:p>
      <w:pPr>
        <w:pStyle w:val="Normal"/>
        <w:shd w:fill="FFFFFF" w:val="clear"/>
        <w:tabs>
          <w:tab w:val="clear" w:pos="708"/>
          <w:tab w:val="left" w:pos="1872" w:leader="none"/>
          <w:tab w:val="left" w:pos="2712" w:leader="none"/>
          <w:tab w:val="left" w:pos="4718" w:leader="none"/>
          <w:tab w:val="left" w:pos="7051" w:leader="none"/>
          <w:tab w:val="left" w:pos="7910" w:leader="none"/>
          <w:tab w:val="left" w:pos="9125" w:leader="none"/>
        </w:tabs>
        <w:spacing w:lineRule="auto" w:line="240" w:before="0" w:after="0"/>
        <w:ind w:left="1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лице руководителя 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0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 именуемое в дальнейшем Организация,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 законного представителя несовершеннолетнего, в случае если  гражданин является несовершеннолетним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менуем__ в дальнейшем гражданином, далее именуемые сторонами,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. Предмет договора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 В  соответствии  с  настоящим договором гражданин обязуется освои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ую программу по 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код, наименование профессии, направление подготовки (специальности), уровень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уемую в 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организации, осуществляющей образовательную деятель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пешно   пройти   государственную   итоговую   аттестацию   по   указа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ой   программе  и  заключить  трудовой  договор  (контракт) 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ей,  указанной  в  </w:t>
      </w:r>
      <w:hyperlink w:anchor="Par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пункте  «в» пункта 3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го договора,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 обязуется  предоставить гражданину меры социальной поддержки и организовать прохождение практики в соответствии с учебным плано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. Права и обязанности сторон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рганизация вправе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запрашивать у гражданина информацию о результатах прохождения им промежуточных аттестаций в соответствии с учебным планом и выполнении обязанностей, предусмотренных уставом и правилами внутреннего распорядка обучающихс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екомендовать гражданину тему выпускной квалификационной работ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меньшить размер социальной поддержки на _________% в случае не выполнения гражданином требования учебного плана и (или) имеющие оценку «удовлетворительно» по итогам промежуточной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величить размер социальной поддержки на __________% в случае выполнения гражданином требования учебного плана и (или) наличия оценок «хорошо» и «отлично» по итогам промежуточной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) отказать в предоставлении мер социальной поддержки в случае академической задолженности, а также в период нахождения гражданина в Академическом отпуске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иные права Организации)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рганизация обязана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  <w:lang w:eastAsia="ru-RU"/>
        </w:rPr>
      </w:pPr>
      <w:bookmarkStart w:id="0" w:name="Par5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а) предоставить гражданину в период его обучения следующие меры социальной поддерж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меры материального стимулирования (стипендии и другие денеж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ыплаты, оплата питания и (или) проезда и иные мер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оплата платных образовательных услуг (при необходим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редоставление в пользование и (или) оплата жилого помещения)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рганизовать прохождение гражданином практики в соответствии с учебным планом;</w:t>
      </w:r>
      <w:bookmarkStart w:id="1" w:name="Par66"/>
      <w:bookmarkEnd w:id="1"/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беспечить в соответствии с полученной квалификацией трудоустройство гражданина в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организации, ее основ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осударственный регистрационный номер (при его наличии)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 случае неисполнения обязательств по трудоустройству гражданина в течение 1 (одного) месяца с момента обращения гражданина по вопросу трудоустройства, выплатить гражданину компенсацию в двукратном размере расходов, связанных с предоставлением ему мер социальной поддержк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уведомить гражданина об изменении местонахождения, банковских реквизитов (при их наличии) или иных сведений, имеющих значение для исполнения настоящего договора, в течение 10 календарных дней со дня возникновения указанных изменений;</w:t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е) по окончании образовательной организации по программам высшего профессионального образования предоставить гражданину возможность (заключить договор о целевом обучении) прохождения подготовки по программам ординатуры (интернатуры) и (или) по программам дополнительного профессионального образования по специальности в соответствии с потребностью 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ё)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иные обязанности Организации)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Гражданин вправе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получать от Организации меры социальной поддержки, предусмотренные </w:t>
      </w:r>
      <w:hyperlink w:anchor="Par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пунктом «а» пункта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договор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 случае необходимости получать информацию о деятельности организации, в которой организовано прохождение практики в соответствии с учебным план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в)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иные права гражданина)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Гражданин обязан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сваивать образовательную программу по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>код, наимен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офессии, направление подготовки (специальности), уровень образования)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едставлять по требованию Организации информацию о результатах прохождения промежуточных аттестаций в соответствии с учебным планом и выполнении обязанностей, предусмотренных уставом и правилами внутреннего распорядка обучающихс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оходить практику в Организации, организованную департаментом и образовательной организацией, в соответствии с учебным планом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облюдать локальные акты организации, в которой организовано прохождение практики в соответствии с учебным планом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 заключить с организацией, указанной в </w:t>
      </w:r>
      <w:hyperlink w:anchor="Par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пункте «в» пункта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договора, трудовой договор (эффективный контракт) не позднее чем через 1 месяц со дня получения соответствующего документа об образовании и о квалификаци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озместить Организации расходы, связанные с предоставлением ему мер социальной поддержки, а также выплатить штраф в двукратном размере расходов, связанных с предоставлением ему мер социальной поддержки, в случае неисполнения обязательств по трудоустройству, предусмотренных настоящим договором в течение 30 дней с момента истечения срока, указанного в подпункте «д» пункта 7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ё) в случае не выполнения Гражданином требования учебного плана и (или) наличия неудовлетворительных оценок по итогам промежуточной аттестации выплатить Организации расходы, связанные с предоставлением ему мер социальной поддержки за период обучения, предшествующий выплате мер социальной поддержк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уведомить Организацию об изменении фамилии, имени, отчества (при наличии), паспортных данных, банковских реквизитов (при их наличии) и иных сведений, имеющих значение для исполнения настоящего договора, в течение 10 календарных дней со дня возникновения указанных изменений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ратиться в Департамент до 1 июня года предшествующего году окончания учебного заведения для решения вопроса выбора специальности и обучения по программам ординатуры (интернатуры) и (или) по программам дополнительного профессионального образования по специальности, в соответствии с потребностью Организации, и заключения соответствующего договор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) в случае отчисления гражданина из организации, осуществляющей образовательную деятельность, до окончания срока освоения образовательной программы возместить Организации расходы, связанные с предоставлением ему мер социальной поддержки, а также выплатить штраф в двукратном размере расходов, связанных с предоставлением ему мер социальной поддержки, пропорционально времени, затраченному на обучению в течение 30 дней с момента отчисления Гражданина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й)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иные обязанности гражданина)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I. Ответственность сторон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Основаниями для освобождения гражданина от исполнения обязательств по трудоустройству являются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наличие заболеваний, препятствующих трудоустройству в организацию, указанную в </w:t>
      </w:r>
      <w:hyperlink w:anchor="Par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пункте «в» пункта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договора, и подтвержденных заключениями уполномоченных органов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знание в установленном порядке одного из родителей, супруга (супруги) инвалидом I или II группы, установление ребенку гражданина категории "ребенок-инвалид", если работа по трудовому договору (эффективному контракту) предоставляется не по месту постоянного жительства родителей, супруги (супруга) или ребенк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изнание гражданина в установленном порядке инвалидом I или II группы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гражданин является супругом (супругой) военнослужащего, за исключением лиц, проходящих военную службу по призыву, если работа по трудовому договору (контракту) предоставляется не по месту службы супруга (супруги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V. Срок действия договора, основания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рочного прекращения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Настоящий договор вступает в силу с момента официального зачисления гражданина в образовательную организацию и действует до полного исполнения сторонами своих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Основаниями для досрочного прекращения настоящего договора являются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тказ организации, осуществляющей образовательную деятельность, в приеме гражданина на целевое место, в том числе в случае, если гражданин не прошел по конкурсу, проводимому в рамках квоты целевого приема организацией, осуществляющей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получение гражданином в течение 12 месяцев мер социальной поддержки от Организаци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тчисление гражданина из организации, осуществляющей образовательную деятельность, до окончания срока освоения образовательной программы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наступление и (или) обнаружение обстоятельств (медицинские или иные показания), препятствующих трудоустройству гражданина в организацию, указанную в </w:t>
      </w:r>
      <w:hyperlink w:anchor="Par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пункте "в" пункта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договор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иные основания прекращения настоящего договора)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. Заключительные положения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Изменения, вносимые в настоящий договор, оформляются дополнительными соглашениями к нему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Настоящий договор составлен в 2 экземплярах, имеющих одинаковую силу, по одному экземпляру для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12.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иные услов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I. Адреса и платежные реквизиты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местонахождение, банковские реквизи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ный врач________________________________  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(расшифровк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_____20__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ab/>
        <w:tab/>
        <w:t>(расшифровка подписи)</w:t>
      </w:r>
    </w:p>
    <w:p>
      <w:pPr>
        <w:pStyle w:val="Normal"/>
        <w:shd w:fill="FFFFFF" w:val="clear"/>
        <w:spacing w:lineRule="auto" w:line="240" w:before="0" w:after="0"/>
        <w:ind w:left="0" w:right="5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ата рождения _________________, зарегистрированный (ая) по месту жительства___________________________________________________________________________, паспорт: _____________________, выдан __________________________________________________,</w:t>
      </w:r>
    </w:p>
    <w:p>
      <w:pPr>
        <w:pStyle w:val="Normal"/>
        <w:shd w:fill="FFFFFF" w:val="clear"/>
        <w:spacing w:lineRule="auto" w:line="240" w:before="0" w:after="0"/>
        <w:ind w:left="0"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анковские реквизиты (при наличии)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ab/>
        <w:tab/>
        <w:t xml:space="preserve">                                   (расшифровка подпис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5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й представитель гражданина (заполняется в случае не достижения абитуриентом 18-летнего возраста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0" w:right="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ата рождения _________________, зарегистрированный (ая) по месту жительства___________________________________________________________________________, паспорт: _____________________, выдан __________________________________________________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ab/>
        <w:tab/>
        <w:t xml:space="preserve">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707" w:gutter="0" w:header="708" w:top="764" w:footer="72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</w:rPr>
  </w:style>
  <w:style w:type="character" w:styleId="21">
    <w:name w:val="Цитата 2 Знак"/>
    <w:basedOn w:val="Style5"/>
    <w:qFormat/>
    <w:rPr>
      <w:i/>
      <w:iCs/>
      <w:color w:val="000000"/>
      <w:sz w:val="22"/>
      <w:szCs w:val="22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2"/>
      <w:szCs w:val="22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5"/>
    <w:qFormat/>
    <w:rPr>
      <w:sz w:val="22"/>
      <w:szCs w:val="22"/>
    </w:rPr>
  </w:style>
  <w:style w:type="character" w:styleId="Style17">
    <w:name w:val="Нижний колонтитул Знак"/>
    <w:basedOn w:val="Style5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40:00Z</dcterms:created>
  <dc:creator>maliyh</dc:creator>
  <dc:description/>
  <dc:language>en-US</dc:language>
  <cp:lastModifiedBy>maliyh</cp:lastModifiedBy>
  <cp:lastPrinted>2015-03-27T13:42:00Z</cp:lastPrinted>
  <dcterms:modified xsi:type="dcterms:W3CDTF">2015-03-27T13:50:00Z</dcterms:modified>
  <cp:revision>4</cp:revision>
  <dc:subject/>
  <dc:title/>
</cp:coreProperties>
</file>