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rmal"/>
        <w:bidi w:val="0"/>
        <w:ind w:left="4962" w:right="0" w:firstLine="14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bidi w:val="0"/>
        <w:ind w:left="4962" w:right="0" w:firstLine="14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ConsPlusNormal"/>
        <w:bidi w:val="0"/>
        <w:ind w:left="4962" w:right="0" w:firstLine="14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здравоохранения</w:t>
      </w:r>
    </w:p>
    <w:p>
      <w:pPr>
        <w:pStyle w:val="ConsPlusNormal"/>
        <w:bidi w:val="0"/>
        <w:ind w:left="4962" w:right="0" w:firstLine="14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bidi w:val="0"/>
        <w:ind w:left="4962" w:right="0" w:firstLine="14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ЛЮЧЕНИИ И РАСТОРЖЕНИИ ДОГОВОРА О ЦЕЛЕВОМ ОБУЧЕНИИ СПЕЦИАЛИСТОВ ПО ПРОГРАММАМ ОРДИНАТУРЫ (ИНТЕРНАТУРЫ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Федеральным законом от 29.12.2012 № 273-ФЗ «Об образовании в Российской Федерации», Постановлением Правительства РФ от 27.11.2013 № 1076 «О порядке заключения и расторжения договора о целевом приеме и договора о целевом обучении»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целевого обучения по программам ординатуры (интернатуры) (далее — целевое обучение) является обеспечение медицинских организаций, подведомственных департаменту здравоохранения Кировской области (далее - медицинские организации) квалифицированными специалистам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евое обучение специалистов ведется в образовательных организациях, имеющих государственные лицензии на ведение образовательной деятельности (далее – образовательные организации)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Целевое обучение специалистов осуществляется на договорной основе по направлению департамента здравоохранения Кировской области.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Целевое обучение специалистов осуществляется за счет средств федерального бюджета в образовательных организациях в пределах ежегодно устанавливаемых контрольных цифр приема, утвержденных Министерством здравоохранения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нтингент поступающих на целевую контрактную подготовку, как правило, формируется на добровольной основе из числа лиц, имеющих регистрацию по месту жительства в городе Кирове и Кировской области, с высокой мотивацией на профессиональную медицинскую деятельность, изъявивших желание обучаться на условиях заключения договора о целевом обучен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ем в образовательные организации на обучение в рамках договора о целевом обучении осуществляется в соответствии с Правилами приема в ординатуру (интернатуру) в установленном действующим законодательством порядке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ево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учение специалистов реализуется на основе заключения договора о целевом обучении между медицинской организацией и гражданином. Договор о целевом обучении заключается на основании соглашения о </w:t>
      </w:r>
      <w:r>
        <w:rPr>
          <w:rFonts w:cs="Times New Roman" w:ascii="Times New Roman" w:hAnsi="Times New Roman"/>
          <w:sz w:val="28"/>
          <w:szCs w:val="28"/>
        </w:rPr>
        <w:t>заключении и расторжении договора о целевом приеме и договора о целевом обуч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и условия заключения догов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андидат на обучение по программам ординатуры (интернатуры) подает заявление (Приложение №1) на имя главы департамента здравоохранения Кировской области о выделении целевого места в образовательной организации с указанием специальности. К зая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агаются следующие документы: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 (копия) диплома о высшем профессиональном медицинском образовании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 (копия) приложения к диплому, военный билет (копия), копия паспорта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копии договора с медицинской организацией </w:t>
      </w:r>
      <w:r>
        <w:rPr>
          <w:rFonts w:cs="Times New Roman" w:ascii="Times New Roman" w:hAnsi="Times New Roman"/>
          <w:sz w:val="28"/>
          <w:szCs w:val="28"/>
        </w:rPr>
        <w:t>(Приложение № 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цинское заключение, подтверждающее отсутствие противопоказаний к обучению и последующей работе по специа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орма 086-у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 3 x 4 - 1 шт.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ок по учету кадров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из образовательного учреждения, выпускником которого является кандидат (для специалиста, имеющего стаж работы - характеристика с последнего места работы);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биография,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на обработку персональных данных (Приложение № 2).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партамент здравоохранения Кировской области обобщает и проводит отбор претендентов на целевое обучение, которая осуществляется на конкурсной основе в соответствии с контрольными цифрами приема. С этой целью департаментом здравоохранения Кировской области создается конкурсная комисс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курсная комиссия рассматривает поступившие документы и принимает решение о направления специалиста для целевого обуч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отборе кандидатов конкурсная комиссия учитывает результаты государственной итоговой аттестации студентов, освоивших программы высшего профессионального образования, промежуточной аттестации знаний по программам высшего профессионального образования, участие в общественной жизни образовательной организации, а также потребность медицинских организаций Кировской области в медицинских кадрах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ое и преимущественное право на заключение договора о целевом обучении имеют студенты, обучающиеся и (или) обучавшиеся в образовательной организации в рамках договора о целевом обучении, а также студенты, заключившие договор с медицинскими организациями, расположенными в районах Кировской области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чих равных условиях преимущественное право на участие в целевом обучении предоставляется претендентам, закончившим образовательное учреждение с дипломом с отличием, имеющим в документе об образовании (или по результатам промежуточной аттестации знаний по программам высшего профессионального образования) оценки не ниже 4 (четырех) баллов, а также достигшим особых успехов в профильных для специальности дисциплинах (призовые места на всероссийских, международных, зональных республиканских предметных олимпиадах, конкурсах), детям-сиротам и детям, оставшимся без попечения родителей, заключившим договор с организацией здравоохранения, расположенных на территории муниципальных районов и городских округов Кировской области, за исключением муниципального образования «Город Киров»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ам, ранее обучавшимся в образовательной организации в рамках договора о целевом обучении, и расторгшим договор о целевом обучении, целевое направление выдается при наличии вакантных мест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места по интересующей студента специальности, ему предлагается на выбор другая специальность. Студент вправе отказаться, уведомив департамент здравоохранения Кировской области в письменном виде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студентом иной специальности, чем заявлено ранее, выделение места для целевого обучения в ординатуре (интернатуре) осуществляется при наличии вакантных ме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7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7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ind w:left="7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а на получение направ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департамента </w:t>
      </w:r>
    </w:p>
    <w:p>
      <w:pPr>
        <w:pStyle w:val="Normal"/>
        <w:autoSpaceDE w:val="false"/>
        <w:spacing w:lineRule="auto" w:line="240" w:before="0" w:after="0"/>
        <w:ind w:left="3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Кировской области</w:t>
      </w:r>
    </w:p>
    <w:p>
      <w:pPr>
        <w:pStyle w:val="Normal"/>
        <w:autoSpaceDE w:val="false"/>
        <w:spacing w:lineRule="auto" w:line="240" w:before="0" w:after="0"/>
        <w:ind w:left="354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Е.Д. Утемовой</w:t>
      </w:r>
    </w:p>
    <w:p>
      <w:pPr>
        <w:pStyle w:val="Normal"/>
        <w:autoSpaceDE w:val="false"/>
        <w:spacing w:lineRule="auto" w:line="240" w:before="0" w:after="0"/>
        <w:ind w:left="354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3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354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495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ФИО претендента</w:t>
      </w:r>
    </w:p>
    <w:p>
      <w:pPr>
        <w:pStyle w:val="Normal"/>
        <w:autoSpaceDE w:val="false"/>
        <w:spacing w:lineRule="auto" w:line="240" w:before="0" w:after="0"/>
        <w:ind w:left="354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495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рождения </w:t>
      </w:r>
    </w:p>
    <w:p>
      <w:pPr>
        <w:pStyle w:val="Normal"/>
        <w:autoSpaceDE w:val="false"/>
        <w:spacing w:lineRule="auto" w:line="240" w:before="0" w:after="0"/>
        <w:ind w:left="354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354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регистрация по месту жительства</w:t>
      </w:r>
    </w:p>
    <w:p>
      <w:pPr>
        <w:pStyle w:val="Normal"/>
        <w:autoSpaceDE w:val="false"/>
        <w:spacing w:lineRule="auto" w:line="240" w:before="0" w:after="0"/>
        <w:ind w:left="3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354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3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телеф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ыделить целевое бюджетное место по специальности «_________________________________________________________________» в 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именование ВУЗ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дальнейшего трудоустройства в 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«___________________________________________».</w:t>
      </w:r>
    </w:p>
    <w:p>
      <w:pPr>
        <w:pStyle w:val="Normal"/>
        <w:shd w:fill="FFFFFF" w:val="clear"/>
        <w:spacing w:lineRule="auto" w:line="240" w:before="0" w:after="0"/>
        <w:ind w:left="0" w:right="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едицинской организации)</w:t>
      </w:r>
    </w:p>
    <w:p>
      <w:pPr>
        <w:pStyle w:val="Normal"/>
        <w:shd w:fill="FFFFFF" w:val="clear"/>
        <w:spacing w:lineRule="auto" w:line="240" w:before="0" w:after="0"/>
        <w:ind w:left="0" w:right="51"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__________________</w:t>
        <w:tab/>
        <w:tab/>
        <w:tab/>
        <w:tab/>
        <w:tab/>
        <w:tab/>
        <w:t>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7" w:gutter="0" w:header="90" w:top="359" w:footer="993" w:bottom="1262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ab/>
        <w:tab/>
        <w:tab/>
        <w:tab/>
        <w:tab/>
        <w:tab/>
        <w:tab/>
        <w:tab/>
        <w:t>подпись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7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7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ind w:left="7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,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милия, имя, отч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гистрация по месту проживания по адресу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гистрация по месту пребывания по адресу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, удостоверяющий личность: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менование документа, серия, №, сведения о дате выдачи документа и выдавшем его орг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ю свое согласие департаменту здравоохранения Кировской области, находящемуся по адресу: г.Киров, ул.Карла Либкнехта, д.69, на получение, обработку моих персональных данных (фамилия, имя, отчество, дата рождения, номер телефона (сотовый, домашний), место жительства, место регистрации, место учебы) в автоматизированных системах и без использования средств автоматизации, в целях направления на целевое обучение в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указать учебное заведение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яю департаменту здравоохранения Кировской области право осуществлять все действия (операции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нормативными правовыми актами, регламентирующими предоставление отчетных данных, использовать мои персональные данные в информационной системе; передавать в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указать учебное заведение)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 также Министерство здравоохранения РФ.</w:t>
      </w:r>
    </w:p>
    <w:p>
      <w:pPr>
        <w:pStyle w:val="Style26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7"/>
          <w:szCs w:val="27"/>
        </w:rPr>
        <w:t xml:space="preserve">Настоящее согласие действует со дня его подписания и действует на период обучения по программам Высшего и послевузовского профессионального образования,  а также на период хранения – 5 лет. </w:t>
      </w:r>
      <w:r>
        <w:rPr>
          <w:color w:val="000000"/>
          <w:sz w:val="27"/>
          <w:szCs w:val="27"/>
        </w:rPr>
        <w:t>Данное согласие может быть отозвано письменным заявлением субъекта персональных дан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 20____ года                                 ___________________________</w:t>
      </w:r>
    </w:p>
    <w:p>
      <w:pPr>
        <w:pStyle w:val="Normal"/>
        <w:autoSpaceDE w:val="false"/>
        <w:spacing w:lineRule="auto" w:line="240" w:before="0" w:after="0"/>
        <w:ind w:left="35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субъекта персональных данных  </w:t>
      </w:r>
    </w:p>
    <w:p>
      <w:pPr>
        <w:pStyle w:val="Normal"/>
        <w:autoSpaceDE w:val="false"/>
        <w:spacing w:lineRule="auto" w:line="240" w:before="0" w:after="0"/>
        <w:ind w:left="7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7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7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ind w:left="7080" w:right="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говор о целевом обуч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  <w:tab/>
        <w:tab/>
        <w:tab/>
        <w:tab/>
        <w:tab/>
        <w:tab/>
        <w:t xml:space="preserve">                 "__" _____________ 20__ 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right="2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организация Кировской области___________________</w:t>
      </w:r>
    </w:p>
    <w:p>
      <w:pPr>
        <w:pStyle w:val="Normal"/>
        <w:shd w:fill="FFFFFF" w:val="clear"/>
        <w:spacing w:lineRule="auto" w:line="240" w:before="0" w:after="0"/>
        <w:ind w:left="0" w:right="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502" w:leader="underscore"/>
        </w:tabs>
        <w:spacing w:lineRule="auto" w:line="240" w:before="0" w:after="0"/>
        <w:ind w:left="1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реждения)</w:t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2712" w:leader="none"/>
          <w:tab w:val="left" w:pos="4718" w:leader="none"/>
          <w:tab w:val="left" w:pos="7051" w:leader="none"/>
          <w:tab w:val="left" w:pos="7910" w:leader="none"/>
          <w:tab w:val="left" w:pos="9125" w:leader="none"/>
        </w:tabs>
        <w:spacing w:lineRule="auto" w:line="240" w:before="0" w:after="0"/>
        <w:ind w:left="1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лице руководителя 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0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именуемое в дальнейшем Организация,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менуем__ в дальнейшем гражданином, далее именуемые сторонами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соответствии с настоящим договором гражданин обязуется освои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ую программу по 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код, наименование профессии, направление подготовки (специальности), уровень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уемую в 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рганизации, осуществляющей образовательную деятель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пешно пройти государственную итоговую аттестацию по указанной образовательной программе и  заключить  трудовой  договор  (контракт) 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ей,  указанной  в  </w:t>
      </w:r>
      <w:hyperlink w:anchor="Par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пункте  «в» пункта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договора,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 обязуется  предоставить гражданину меры социальной поддержки и организовать прохождение практики в соответствии с учебным плано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. Права и обязанности сторон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рганизация вправе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запрашивать у гражданина информацию о результатах прохождения им промежуточных аттестаций в соответствии с учебным планом и выполнении обязанностей, предусмотренных уставом и правилами внутреннего распорядка обучающихс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екомендовать гражданину тему выпускной квалификационной работ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меньшить размер социальной поддержки на _________% в случае не выполнения гражданином требования учебного плана и (или) имеющие оценку «удовлетворительно» по итогам промежуточной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величить размер социальной поддержки на __________% в случае выполнения гражданином требования учебного плана и (или) наличия оценок «хорошо» и «отлично» по итогам промежуточной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) отказать в предоставлении мер социальной поддержки в случае академической задолженности, а также в период нахождения гражданина в Академическом отпуске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иные права Организации)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рганизация обязана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  <w:lang w:eastAsia="ru-RU"/>
        </w:rPr>
      </w:pPr>
      <w:bookmarkStart w:id="0" w:name="Par5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а) предоставить гражданину в период его обучения следующие меры социальной поддерж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меры материального стимулирования (стипендии и другие денеж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ыплаты, оплата питания и (или) проезда и иные мер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оплата платных образовательных услуг (при необходим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едоставление в пользование и (или) оплата жилого помещения)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рганизовать прохождение гражданином практики в соответствии с учебным планом;</w:t>
      </w:r>
      <w:bookmarkStart w:id="1" w:name="Par66"/>
      <w:bookmarkEnd w:id="1"/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беспечить в соответствии с полученной квалификацией трудоустройство гражданина в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рганизации, ее основ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осударственный регистрационный номер (при его наличии)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 случае неисполнения обязательств по трудоустройству гражданина в течение 1 (одного) месяца с момента обращения гражданина по вопросу трудоустройства, выплатить гражданину компенсацию в двукратном размере расходов, связанных с предоставлением ему мер социальной поддержк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уведомить гражданина об изменении местонахождения, банковских реквизитов (при их наличии) или иных сведений, имеющих значение для исполнения настоящего договора, в течение 10 календарных дней со дня возникновения указанных изменений;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е) по окончании образовательной организации по программам высшего профессионального образования предоставить гражданину возможность (заключить договор о целевом обучении) прохождения подготовки по программам ординатуры (интернатуры) и (или) по программам дополнительного профессионального образования по специальности в соответствии с потребностью 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)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иные обязанности Организации)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Гражданин вправе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олучать от Организации меры социальной поддержки, предусмотренные </w:t>
      </w:r>
      <w:hyperlink w:anchor="Par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пунктом «а» пункта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договор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 случае необходимости получать информацию о деятельности организации, в которой организовано прохождение практики в соответствии с учебным план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в)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иные права гражданина)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Гражданин обязан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сваивать образовательную программу по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код, наимен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офессии, направление подготовки (специальности), уровень образования)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едставлять по требованию Организации информацию о результатах прохождения промежуточных аттестаций в соответствии с учебным планом и выполнении обязанностей, предусмотренных уставом и правилами внутреннего распорядка обучающихс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оходить практику в Организации, организованную департаментом и образовательной организацией, в соответствии с учебным планом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облюдать локальные акты организации, в которой организовано прохождение практики в соответствии с учебным планом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заключить с организацией, указанной в </w:t>
      </w:r>
      <w:hyperlink w:anchor="Par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пункте «в» пункта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договора, трудовой договор (эффективный контракт) не позднее чем через 1 месяц со дня получения соответствующего документа об образовании и о квалификаци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озместить Организации расходы, связанные с предоставлением ему мер социальной поддержки, а также выплатить штраф в двукратном размере расходов, связанных с предоставлением ему мер социальной поддержки, в случае неисполнения обязательств по трудоустройству, предусмотренных настоящим договором в течение 30 дней с момента истечения срока, указанного в подпункте «д» пункта 7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ё) в случае не выполнения Гражданином требования учебного плана и (или) наличия неудовлетворительных оценок по итогам промежуточной аттестации выплатить Организации расходы, связанные с предоставлением ему мер социальной поддержки за период обучения, предшествующий выплате мер социальной поддержк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уведомить Организацию об изменении фамилии, имени, отчества (при наличии), паспортных данных, банковских реквизитов (при их наличии) и иных сведений, имеющих значение для исполнения настоящего договора, в течение 10 календарных дней со дня возникновения указанных изменений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) в случае отчисления гражданина из организации, осуществляющей образовательную деятельность, до окончания срока освоения образовательной программы возместить Организации расходы, связанные с предоставлением ему мер социальной поддержки, а также выплатить штраф в двукратном размере расходов, связанных с предоставлением ему мер социальной поддержки, пропорционально времени, затраченному на обучению в течение 30 дней с момента отчисления Гражданина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иные обязанности гражданина)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. Ответственность сторон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Основаниями для освобождения гражданина от исполнения обязательств по трудоустройству являютс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наличие заболеваний, препятствующих трудоустройству в организацию, указанную в </w:t>
      </w:r>
      <w:hyperlink w:anchor="Par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пункте «в» пункта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договора, и подтвержденных заключениями уполномоченных орган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знание в установленном порядке одного из родителей, супруга (супруги) инвалидом I или II группы, установление ребенку гражданина категории "ребенок-инвалид", если работа по трудовому договору (эффективному контракту) предоставляется не по месту постоянного жительства родителей, супруги (супруга) или ребенк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изнание гражданина в установленном порядке инвалидом I или II группы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гражданин является супругом (супругой) военнослужащего, за исключением лиц, проходящих военную службу по призыву, если работа по трудовому договору (контракту) предоставляется не по месту службы супруга (супруги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V. Срок действия договора, основания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рочного прекращения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Настоящий договор вступает в силу с момента официального зачисления гражданина в образовательную организацию и действует до полного исполнения сторонами своих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Основаниями для досрочного прекращения настоящего договора являютс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тказ организации, осуществляющей образовательную деятельность, в приеме гражданина на целевое место, в том числе в случае, если гражданин не прошел по конкурсу, проводимому в рамках квоты целевого приема организацией, осуществляющей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получение гражданином в течение 12 месяцев мер социальной поддержки от Организаци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тчисление гражданина из организации, осуществляющей образовательную деятельность, до окончания срока освоения образовательной программы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наступление и (или) обнаружение обстоятельств (медицинские или иные показания), препятствующих трудоустройству гражданина в организацию, указанную в </w:t>
      </w:r>
      <w:hyperlink w:anchor="Par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пункте "в" пункта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договор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иные основания прекращения настоящего договора)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. Заключительные положения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Изменения, вносимые в настоящий договор, оформляются дополнительными соглашениями к нему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Настоящий договор составлен в 2 экземплярах, имеющих одинаковую силу, по одному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иные усло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I. Адреса и платежные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местонахождение, банковские реквизи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ный врач________________________________  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(расшифровк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____20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ab/>
        <w:t>(расшифровка подписи)</w:t>
      </w:r>
    </w:p>
    <w:p>
      <w:pPr>
        <w:pStyle w:val="Normal"/>
        <w:shd w:fill="FFFFFF" w:val="clear"/>
        <w:spacing w:lineRule="auto" w:line="240" w:before="0" w:after="0"/>
        <w:ind w:left="0" w:right="5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ата рождения _________________, зарегистрированный (ая) по месту жительства___________________________________________________________________________, паспорт: _____________________, выдан __________________________________________________,</w:t>
      </w:r>
    </w:p>
    <w:p>
      <w:pPr>
        <w:pStyle w:val="Normal"/>
        <w:shd w:fill="FFFFFF" w:val="clear"/>
        <w:spacing w:lineRule="auto" w:line="240" w:before="0" w:after="0"/>
        <w:ind w:left="0"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анковские реквизиты (при наличии)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ab/>
        <w:t xml:space="preserve">                                   (расшифровка подпис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7" w:gutter="0" w:header="708" w:top="764" w:footer="72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1"/>
    <w:qFormat/>
    <w:rPr>
      <w:sz w:val="22"/>
      <w:szCs w:val="22"/>
    </w:rPr>
  </w:style>
  <w:style w:type="character" w:styleId="21">
    <w:name w:val="Цитата 2 Знак"/>
    <w:basedOn w:val="1"/>
    <w:qFormat/>
    <w:rPr>
      <w:i/>
      <w:iCs/>
      <w:color w:val="000000"/>
      <w:sz w:val="22"/>
      <w:szCs w:val="22"/>
    </w:rPr>
  </w:style>
  <w:style w:type="character" w:styleId="Style9">
    <w:name w:val="Выделенная цитата Знак"/>
    <w:basedOn w:val="1"/>
    <w:qFormat/>
    <w:rPr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>
      <w:sz w:val="22"/>
      <w:szCs w:val="22"/>
    </w:rPr>
  </w:style>
  <w:style w:type="character" w:styleId="Style17">
    <w:name w:val="Нижний колонтитул Знак"/>
    <w:basedOn w:val="1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4:00Z</dcterms:created>
  <dc:creator>maliyh</dc:creator>
  <dc:description/>
  <dc:language>en-US</dc:language>
  <cp:lastModifiedBy>maliyh</cp:lastModifiedBy>
  <cp:lastPrinted>2015-03-27T16:48:00Z</cp:lastPrinted>
  <dcterms:modified xsi:type="dcterms:W3CDTF">2015-03-27T13:48:00Z</dcterms:modified>
  <cp:revision>3</cp:revision>
  <dc:subject/>
  <dc:title/>
</cp:coreProperties>
</file>