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Зарегистрировано в Минюсте России 17 декабря 2012 г. N 26159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МИНИСТЕРСТВО ЗДРАВООХРАНЕНИЯ РОССИЙСКОЙ ФЕДЕРАЦИИ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ИКАЗ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т 31 октября 2012 г. N 562н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Б УТВЕРЖДЕНИИ ПОРЯДК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ПО ПРОФИЛЮ "ДЕТСКАЯ ХИРУРГИЯ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соответствии со статьей 37 Федерального закона от 21 ноября 2011 г. N 323-ФЗ "Об основах охраны здоровья граждан в Российской Федерации" (Собрание законодательства Российской Федерации, 2011, N 48, ст. 6724; 2012, N 26, ст. 3442, 3446) приказыва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Утвердить прилагаемый Порядок оказания медицинской помощи по профилю "детская 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Признать утратившим силу приказ Министерства здравоохранения и социального развития Российской Федерации от 17 ноября 2010 г. N 1007н "Об утверждении Порядка оказания медицинской помощи детям при хирургических заболеваниях" (зарегистрирован Министерством юстиции Российской Федерации 16 декабря 2010 г., регистрационный N 1919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И.СКВОР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0" w:name="Par28"/>
      <w:bookmarkEnd w:id="0"/>
      <w:r>
        <w:rPr>
          <w:sz w:val="20"/>
          <w:szCs w:val="20"/>
        </w:rPr>
        <w:t>ПОРЯДОК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КАЗАНИЯ МЕДИЦИНСКОЙ ПОМОЩИ ПО ПРОФИЛЮ "ДЕТСКАЯ ХИРУРГИЯ"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й Порядок устанавливает правила оказания медицинской помощи детям по профилю "детская хирургия" (далее - дети) медицинскими организац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Медицинская помощь детям оказывается в ви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ой медико-санитарн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корой, в том числе скорой специализированной, медицинской помощ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пециализированной, в том числе высокотехнологичной,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Медицинская помощь детям может оказываться в следующих условиях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мбулаторно (в условиях, не предусматривающих круглосуточное медицинское наблюдение и лечение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 дневном стационаре (в условиях, предусматривающих медицинское наблюдение и лечение в дневное время, не требующих круглосуточного медицинского наблюдения и лечен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ационарно (в условиях, обеспечивающих круглосуточное медицинское наблюдение и леч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Первичная медико-санитарная помощь детям включает в себя мероприятия по профилактике хирургических заболеваний, диагностике, лечению, медицинской реабилитации, формированию здорового образа жизни, санитарно-гигиеническому просвещению детей и их законных предста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Первичная медико-санитарная помощь детям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до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врачебную медико-санитарную помощ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ую специализированную медико-санитарную помощь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медико-санитарная помощь детям оказывается в амбулаторных условиях и в условиях дневного стациона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доврачебная медико-санитарная помощь детям осуществляется медицинскими работниками со средним медицинским образо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врачебная медико-санитарная помощь детям осуществляется врачом-педиатром участковым, врачом общей практики (семейным врачом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вичная специализированная медико-санитарная помощь детям осуществляется врачом - детским хирург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При подозрении или выявлении у детей хирургических заболеваний врачи-педиатры участковые, врачи общей практики (семейные врачи) направляют детей на консультацию к врачу - детскому хирург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Скорая, в том числе скорая специализированная, медицинская помощь детям, требующим срочного медицинского вмешательства, оказывается фельдшерскими выездными бригадами скорой медицинской помощи, врачебными выездными бригадами скорой медицинской помощи в соответствии с приказом Министерства здравоохранения и социального развития Российской Федерации от 1 ноября 2004 г. N 179 "Об утверждении порядка оказания скорой медицинской помощи" (зарегистрирован Министерством юстиции Российской Федерации 23 ноября 2004 г., регистрационный N 6136) с изменениями, внесенными приказами Министерства здравоохранения и социального развития Российской Федерации от 2 августа 2010 г. N 586н (зарегистрирован Министерством юстиции Российской Федерации 30 августа 2010 г., регистрационный N 18289), от 15 марта 2011 г. N 202н (зарегистрирован Министерством юстиции Российской Федерации 4 апреля 2011 г., регистрационный N 20390) и от 30 января 2012 г. N 65н (зарегистрирован Министерством юстиции Российской Федерации 14 марта 2012 г., регистрационный N 23472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При оказании скорой медицинской помощи в случае необходимости осуществляется медицинская эвакуация, которая включает в себя санитарно-авиационную и санитарную эваку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Скорая, в том числе скорая специализированная, медицинская помощь оказывается в экстренной и неотложной форме вне медицинской организации, а также в амбулаторных и стационарных услов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Бригада скорой медицинской помощи доставляет детей с угрожающими жизни состояниями в медицинские организации, имеющие в своей структуре отделение анестезиологии-реанимации или блок (палату) реанимации и интенсивной терапии и обеспечивающие круглосуточное медицинское наблюдение и лечение де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При наличии медицинских показаний после устранения угрожающих жизни состояний дети переводятся в детское хирургическое отделение (койки) медицинской организации для оказания специализированной медицинской помощ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Специализированная, в том числе высокотехнологичная, медицинская помощь детям в стационарных условиях и условиях дневного стационара оказывается врачами - детскими хирургами и включает в себя профилактику, диагностику, лечение заболеваний и состояний, требующих использования специальных методов и медицинских технологий, а также медицинскую реабилитац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3. При наличии медицинских показаний лечение детей проводится с привлечением врачей-специалистов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 (зарегистрирован Министерством юстиции Российской Федерации 5 июня 2009 г., регистрационный N 14032), с изменениями, внесенными приказом Министерства здравоохранения и социального развития Российской Федерации от 9 февраля 2011 г. N 94н (зарегистрирован Министерством юстиции Российской Федерации 16 марта 2011 г., регистрационный N 2014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4. Медицинская помощь в плановой форме оказывается при заболеваниях и состояниях, не сопровождающихся угрозой жизни детям, не требующих оказания медицинской помощи в экстренной и неотложной форм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5. Оказание специализированной, за исключением высокотехнологичной, медицинской помощи осуществляется в федеральных государственных медицинских организациях, находящихся в ведении Министерства здравоохранения Российской Федерации, при необходимости установления окончательного диагноза в связи с нетипичностью течения заболевания, отсутствии эффекта от проводимой терапии и (или) повторных курсов лечения при вероятной эффективности других методов лечения, высоком риске хирургического лечения в связи с осложненным течением основного заболевания или наличием сопутствующих заболеваний, необходимости дообследования в диагностически сложных случаях и (или) комплексной предоперационной подготовке у детей с осложненными формами заболевания, сопутствующими заболеваниями, при необходимости повторной госпитализации по рекомендации указанных федеральных государственных медицинских организаций в соответствии с Порядком направления граждан Российской Федерации в федеральные государственные учреждения, находящиеся в ведении Министерства здравоохранения и социального развития Российской Федерации, для оказания специализированной медицинской помощи, приведенном в приложении к Порядку организации оказания специализированной медицинской помощи, утвержденному приказом Министерства здравоохранения и социального развития Российской Федерации от 16 апреля 2010 г. N 243н (зарегистрирован Министерством юстиции Российской Федерации 12 мая 2010 г. N 17175), а также при наличии у больного медицинских показаний в федеральных государственных медицинских организациях, оказывающих специализированную медицинскую помощь, в соответствии с Порядком направления граждан органами исполнительной власти субъектов Российской Федерации в сфере здравоохранения к месту лечения при наличии медицинских показаний, утвержденным приказом Министерства здравоохранения и социального развития Российской Федерации от 5 октября 2005 г. N 617 (зарегистрирован Министерством юстиции Российской Федерации 27 октября 2005 г. N 7115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6. При наличии у детей медицинских показаний к оказанию высокотехнологичной медицинской помощи направление в медицинскую организацию, оказывающую высокотехнологичную медицинскую помощь, осуществляется в соответствии с Порядком направления граждан Российской Федерации для оказания высокотехнологичной медицинской помощи за счет бюджетных ассигнований, предусмотренных в федеральном бюджете Министерству здравоохранения и социального развития Российской Федерации, путем применения специализированной информационной системы, утвержденным приказом Министерства здравоохранения и социального развития Российской Федерации от 28 декабря 2011 года N 1689н (зарегистрирован Министерством юстиции Российской Федерации 8 февраля 2012 г. N 23164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7. При подозрении или выявлении у детей онкологического заболевания при отсутствии медицинских показаний к экстренной или неотложной медицинской помощи дети направляются в медицинские организации для оказания медицинской помощи в соответствии с Порядком оказания медицинской помощи детям с онкологическими заболеваниями, утвержденным приказом Министерства здравоохранения и социального развития Российской Федерации от 20 апреля 2010 г. N 255н (зарегистрирован Министерством юстиции Российской Федерации 13 мая 2010 г., регистрационный N 17209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8. Медицинские организации, оказывающие помощь детям с хирургическими заболеваниями, осуществляют свою деятельность в соответствии с приложениями N 1 - 6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9. В случае если проведение медицинских манипуляций, связанных с оказанием помощи детям, может повлечь возникновение болевых ощущений у детей, такие манипуляции проводятся с обезбол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хирур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bookmarkStart w:id="1" w:name="Par76"/>
      <w:bookmarkEnd w:id="1"/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КАБИНЕТА ВРАЧА - ДЕТСКОГО ХИРУР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кабинета врача - детского хирурга, который является структурным подразделением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абинет врача - детского хирурга (далее - Кабинет) создается для осуществления консультативной, диагностической и лечебной помощи детям с хирургическими заболеваниями (далее - дет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На должность врача Кабинета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 (зарегистрирован Министерством юстиции Российской Федерации 9 июля 2009 г., регистрационный N 14292) с изменениями, внесенными приказом Министерства здравоохранения и социального развития Российской Федерации от 26 декабря 2011 г. N 1644н (зарегистрирован Министерством юстиции Российской Федерации 18 апреля 2012 г., регистрационный N 23879), по специальности "детская 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Штатная численность Кабинета устанавливается руководителем медицинской организации исходя из объема проводимой консультативной, лечебно-диагностической работы и численности детей на обслуживаемой территории с учетом рекомендуемых штатных нормативов, предусмотренных приложением N 2 к Порядку оказания медицинской помощи по профилю "детская хирур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Кабинета осуществляется в соответствии со стандартом оснащения Кабинета, предусмотренным приложением N 3 к Порядку оказания медицинской помощи по профилю "детская хирур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абинет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консультативной, диагностической и лечебн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наличии медицинских показаний направление детей в медицинские организации для проведения консультаций врачами-специалистами по специальностям, предусмотренным номенклатурой специальностей специалистов с высшим и послевузовским медицинским и фармацевтическим образованием в сфере здравоохранения Российской Федерации, утвержденной приказом Министерства здравоохранения и социального развития Российской Федерации от 23 апреля 2009 г. N 210н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диспансерного наблюдения за деть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профилактических осмотров детей на обслуживаем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санитарно-просветительной работы с населением по вопросам профилактики и ранней диагностики хирургических заболеваний у детей и формированию здорового образа жизн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детей для оказания медицинской помощи в стационарных условиях при наличии медицинских показа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правление детей на медико-социальную экспертизу для оформления инвалид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нализ состояния оказания специализированной медицинской помощи детям на обслуживаемой территор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ставление отчетов о деятельности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Кабинете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приема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я для выполнения хирургических лечебных и диагностических исследований, входящих в функции Кабин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Кабинет для обеспечения своей деятельности использует возможности всех лечебно-диагностических и вспомогательных подразделений медицинской организации, в составе которой он создан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хирур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2" w:name="Par112"/>
      <w:bookmarkEnd w:id="2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АБИНЕТА ВРАЧА - ДЕТСКОГО ХИРУРГ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2880"/>
        <w:gridCol w:w="55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    </w:t>
              <w:br/>
              <w:t xml:space="preserve">      должности       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единиц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детский хирург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0 000 детского населения     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1 штатную единицу врача - детского     </w:t>
              <w:br/>
              <w:t xml:space="preserve">хирурга                             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.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</w:t>
            </w:r>
          </w:p>
        </w:tc>
        <w:tc>
          <w:tcPr>
            <w:tcW w:w="5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на 3 кабинета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кабинета врача - детского хирурга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ля районов с низкой плотностью населения и ограниченной транспортной доступностью медицинских организаций количество штатных единиц кабинета врача - детского хирурга устанавливается исходя из меньшей численности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Для организаций и территорий, подлежащих обслуживанию Федеральным медико-биологическим агентством, согласно распоряжению Правительства Российской Федерации от 21 августа 2006 г. N 1156-р (Собрание законодательства Российской Федерации, 2006, N 35, ст. 3774; N 49, ст. 5267; N 52, ст. 5614; 2008, N 11, ст. 1060; 2009, N 14, ст. 1727; 2010, N 3, ст. 336; N 18, ст. 2271; 2011, N 16, ст. 2303; N 21, ст. 3004; N 47, ст. 6699; N 51, ст. 7526; 2012, N 19, ст. 2410) количество штатных единиц врача - детского хирурга устанавливается вне зависимости от численности прикрепленного детского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хирур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3" w:name="Par144"/>
      <w:bookmarkEnd w:id="3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КАБИНЕТА ВРАЧА - ДЕТСКОГО ХИРУРГ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6360"/>
        <w:gridCol w:w="204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оборудования (оснащения)     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,  </w:t>
              <w:br/>
              <w:t xml:space="preserve">     штук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рабочий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ресло рабочее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л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шетка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ленальный стол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перевязочных и лекарственных средств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аф для медицинских документов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томер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стольная лампа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ппарат лазерный для резекции и коагуляции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шок Амбу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пиратор хирургический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онометр с манжетой для детей до года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диохирургический нож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ейнер для хранения стерильных инструментов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операционный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 перевязочный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инструментальный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олик манипуляционный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лый хирургический набор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рилизатор для медицинских инструментов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хожаровой шкаф для стерилизации медицинских      </w:t>
              <w:br/>
              <w:t xml:space="preserve">инструментов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олодильник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гатоскоп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актерицидный облучатель воздуха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стеневая лампа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лектронные весы для детей до 1 года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сы   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йф для хранения лекарственных препаратов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мпа лучистого тепла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сональный компьютер с принтером, выходом в      </w:t>
              <w:br/>
              <w:t xml:space="preserve">Интернет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етофонендоскоп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числу врачей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а для лечения переломов ключицы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4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а для фиксации кисти и пальцев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5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а проволочная для верхних и нижних конечностей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6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на транспортная для нижних конечностей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7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ловодержатель (воротник Шанца)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8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реносной набор для реанимации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9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патель            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0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тиметровая лента  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1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ий термометр                 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2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дезинфекции инструментария     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о требованию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3. 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мкости для сбора бытовых и медицинских отходов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хирур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2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ПРАВИЛА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  <w:t>ОРГАНИЗАЦИИ ДЕЯТЕЛЬНОСТИ ДЕТСКОГО ХИРУР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Настоящие Правила устанавливают порядок организации деятельности детского хирургического отделения в организациях, оказывающих медицинскую помощь детям по профилю "детская хирургия" (далее соответственно - дети, медицинская организ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етское хирургическое отделение (далее - Отделение) создается как структурное подразделение медицинской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Отделение возглавляет заведующий, назначаемый на должность и освобождаемый от должности руководителем медицинской организации, в составе которой создано Отде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На должность заведующего Отделением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детская 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 должность врача Отделения назначается специалист, соответствующий требованиям, предъявляемым Квалификационными требованиями к специалистам с высшим и послевузовским медицинским и фармацевтическим образованием в сфере здравоохранения, утвержденными приказом Министерства здравоохранения и социального развития Российской Федерации от 7 июля 2009 г. N 415н, по специальности "детская хирургия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Штатная численность Отделения определяется исходя из объема проводимой лечебно-диагностической работы и коечной мощности с учетом рекомендуемых штатных нормативов, предусмотренных приложением N 5 к Порядку оказания медицинской помощи по профилю "детская хирур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нащение Отделения осуществляется в соответствии со стандартом оснащения Отделения, предусмотренным приложением N 6 к Порядку оказания медицинской помощи по профилю "детская хирургия", утвержденному настоящим приказ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В структуре Отделения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цедур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еревязочную (для гнойных р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ипсову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7. В Отделении рекомендуется предусматрив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алаты для детей, в том числе одноместные (изолятор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врач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медицинских работников со средним медицинским образова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заведую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абинет старшей медицинской сестры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хранения медицинского оборуд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сестры-хозяй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уфетную и раздаточн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толову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бора грязного бель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ую и туалет для медицинских работник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ушевые и туалеты дл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цеживания грудного молока (при наличии коек для новорожде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мещение для санитарной обработки кювезов, кроваток (при наличии коек для новорожденных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анитарн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гровую комна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ебный класс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комнату для отдыха род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Отделение осуществляет следующие фун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казание специализированной медицинской помощи детям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дготовка и проведение диагностических процедур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реабилитации детей в стационарных услов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работка и проведение мероприятий по повышению качества лечебно-диагностической работы в Отделении и снижению операционных осложнений и летальности у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рганизация повышения профессиональной квалификации медицинских работников по вопросам диагностики и оказания медицинской помощи д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воение и внедрение в медицинскую практику новых эффективных методов профилактики, диагностики, лечения и реабилитаци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существление профилактических мероприятий, направленных на предупреждение осложнений, а также лечение осложнений, возникших в процессе лечения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участие в проведении анализа основных медико-статистических показателей заболеваемости, инвалидности и смертности де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едение учетной и отчетной документации и представление отчетов о деятельности От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9. Отделение для обеспечения своей деятельности использует возможности лечебно-диагностических и вспомогательных подразделений медицинской организации, в составе которой оно созда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Отделение может использоваться в качестве клинической базы образовательных учреждений среднего, высшего и дополнительного профессионального образования, а также науч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хирур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4" w:name="Par311"/>
      <w:bookmarkEnd w:id="4"/>
      <w:r>
        <w:rPr>
          <w:rFonts w:cs="Calibri"/>
        </w:rPr>
        <w:t>РЕКОМЕНДУЕМЫЕ ШТАТНЫЕ НОРМАТИ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ЕТСКОГО ХИРУРГИЧЕСКОГО ОТДЕЛЕНИЯ &lt;*&gt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0"/>
        <w:gridCol w:w="5280"/>
        <w:gridCol w:w="3120"/>
      </w:tblGrid>
      <w:tr>
        <w:trPr>
          <w:trHeight w:val="40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 </w:t>
              <w:br/>
              <w:t xml:space="preserve"> п/п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должностей         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штатных   </w:t>
              <w:br/>
              <w:t xml:space="preserve">         единиц         </w:t>
            </w:r>
          </w:p>
        </w:tc>
      </w:tr>
      <w:tr>
        <w:trPr>
          <w:trHeight w:val="4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ением - врач - детский    </w:t>
              <w:br/>
              <w:t xml:space="preserve">хирург 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рач - детский хирург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10 коек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медицинская сестра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роцедурной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еревязочной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30 коек 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едицинская сестра палатная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  </w:t>
              <w:br/>
              <w:t xml:space="preserve">      обеспечения       </w:t>
              <w:br/>
              <w:t xml:space="preserve"> круглосуточной работы)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медицинская сестра по уходу за    </w:t>
              <w:br/>
              <w:t xml:space="preserve">больным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,5 на 30 коек (для   </w:t>
              <w:br/>
              <w:t xml:space="preserve">      обеспечения       </w:t>
              <w:br/>
              <w:t xml:space="preserve"> круглосуточной работы)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а-хозяйка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на отделение     </w:t>
            </w:r>
          </w:p>
        </w:tc>
      </w:tr>
      <w:tr>
        <w:trPr>
          <w:trHeight w:val="600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. 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на отделение для   </w:t>
              <w:br/>
              <w:t xml:space="preserve">   обеспечения работы   </w:t>
              <w:br/>
              <w:t xml:space="preserve">        буфетной   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спитатель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0,5 на 30 коек     </w:t>
            </w:r>
          </w:p>
        </w:tc>
      </w:tr>
      <w:tr>
        <w:trPr/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1.  </w:t>
            </w:r>
          </w:p>
        </w:tc>
        <w:tc>
          <w:tcPr>
            <w:tcW w:w="5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нитар                                   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на отделение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348"/>
      <w:bookmarkEnd w:id="5"/>
      <w:r>
        <w:rPr>
          <w:rFonts w:cs="Calibri"/>
        </w:rPr>
        <w:t>Примеч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Рекомендуемые штатные нормативы детского хирургического отделения не распространяются на медицинские организации частной системы здравоо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Должности врачей - детских хирургов для оказания экстренной круглосуточной хирургической помощи детям, в том числе новорожденным, устанавливаются исходя из объема оказания экстренной хирургической помощи сверх должностей врачей - детских хирургов, предусмотренных рекомендуемыми штатными нормативами детского хирургического отделения из расчета 4,75 штатные единицы для обеспечения круглосуточ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r>
        <w:rPr>
          <w:rFonts w:cs="Calibri"/>
        </w:rPr>
        <w:t>Приложение N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 оказа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медицинской помощи по профилю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"детская хирургия", утвержденном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казом Министерства здравоохранен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1 октября 2012 г. N 562н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6" w:name="Par364"/>
      <w:bookmarkEnd w:id="6"/>
      <w:r>
        <w:rPr>
          <w:rFonts w:cs="Calibri"/>
        </w:rPr>
        <w:t>СТАНДА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СНАЩЕНИЯ ДЕТСКОГО ХИРУРГИЧЕСКОГО ОТ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─────────────────────────────────┬─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N  │      Наименование оборудования (оснащения)      │Количество, штук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п/п │          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   │Функциональная кровать                           │  по числу кое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   │Кровать для детей грудного возраста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Кювез                                            │  по требованию  │</w:t>
      </w:r>
    </w:p>
    <w:p>
      <w:pPr>
        <w:pStyle w:val="ConsPlusCell"/>
        <w:rPr>
          <w:sz w:val="5"/>
          <w:szCs w:val="5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   │Увлажнитель кислорода                            │  по числу кое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   │Кроватка с подогревом или матрасики для обогрева │  2 на 10 кое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.   │Противопролежневый матрас                        │  3 на 10 кое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6    │Пеленальный стол       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7.   │Прикроватный столик                              │  по числу кое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8.   │Тумба прикроватная                               │  по числу кое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9.   │Прикроватная информационная доска (маркерная)    │  по числу кое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0.  │Кресло-каталка                                   │  1 на 10 кое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1.  │Тележка для перевозки больных                    │  1 на 10 кое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2.  │Тележка грузовая межкорпусная                    │       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3.  │Тележка для перемещения больных с подъемным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ханизмом и съемными носилками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4.  │Стол перевязочный      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5.  │Столик инструментальный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6.  │Столик манипуляционный с принадлежностями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7.  │Шкаф (сейф) для хранения лекарственных средств   │        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8.  │Монитор пациента прикроватный с определением     │   1 на 5 кое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частоты дыхания, частоты сердечных сокращений,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инвазивным измерением артериального давления,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емпературы, проведением электрокардиографии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льсоксиметрии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9.  │Монитор неонатальный с набором электродов и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нжеток  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.  │Передвижной рентгеновский аппарат     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1.  │Передвижной аппарат для ультразвуковых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следований с набором датчиков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2.  │Вакуумный аспиратор                              │  1 на 2 койки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3.  │Переносной набор для реанимации       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4.  │Мобильная реанимационная медицинская тележка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5.  │Портативный электрокардиограф         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6.  │Шприцевой насос (перфузор)                       │   1 на 5 кое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7.  │Инфузионный насос (инфузомат)      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8.  │Холодильник                                      │        3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9.  │Тонометр с манжетой для детей до года            │   не менее 2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.  │Негатоскоп                                       │       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1.  │Бактерицидный облучатель воздуха, в том числе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ереносной          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2.  │Лампа лучистого тепла  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3.  │Лампа фототерапии                      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4.  │Ингалятор                                        │   1 на 5 коек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5.  │Бестеневая лампа с автономным источником питания │        2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6.  │Электронные весы для детей до 1 года  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7.  │Весы                                  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8.  │Ростомер                              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9.  │Сантиметровая лента                              │        1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0.  │Термометр медицинский                            │  по числу коек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1.  │Штатив медицинский (инфузионная стойка) 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2.  │Емкости для дезинфекции инструментария и       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материалов                             │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─────────────────────────────────┼─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3.  │Емкости для сбора бытовых и медицинских отходов  │  по требованию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─────────────────────────────────┴─────────────────┘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alibri"/>
          <w:sz w:val="20"/>
          <w:szCs w:val="20"/>
        </w:rPr>
      </w:pPr>
      <w:r>
        <w:rPr>
          <w:rFonts w:cs="Calibri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6:04:00Z</dcterms:created>
  <dc:creator>Baby</dc:creator>
  <dc:description/>
  <cp:keywords/>
  <dc:language>en-US</dc:language>
  <cp:lastModifiedBy>1</cp:lastModifiedBy>
  <dcterms:modified xsi:type="dcterms:W3CDTF">2013-02-25T06:04:00Z</dcterms:modified>
  <cp:revision>2</cp:revision>
  <dc:subject/>
  <dc:title/>
</cp:coreProperties>
</file>