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0 декабря 2012 г. N 262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октября 2012 г. N 44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РИ ЗАБОЛЕВАНИЯХ ГЛАЗ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ГО ПРИДАТОЧНОГО АППАРАТА И ОРБ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детям при заболеваниях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2 июля 2011 г. N 791н "Об утверждении Порядка оказания медицинской помощи детям при заболеваниях глаза, его придаточного аппарата и орбиты" (зарегистрирован Министерством юстиции Российской Федерации 13 сентября 2011 г., регистрационный N 21784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РИ ЗАБОЛЕВАНИЯХ ГЛАЗ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ГО ПРИДАТОЧНОГО АППАРАТА И ОРБ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ри заболеваниях глаза, его придаточного аппарата и орбиты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, диагностике и лечению заболеваний глаза, его придаточного аппарата и орбиты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офтальм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заболеваний глаза, его придаточного аппарата и орбиты врачи-педиатры участковые, врачи общей практики (семейные врачи) направляют детей на консультацию к врачу-офтальм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-педиатры участковые, врачи общей практики (семейные врачи), фельдшеры (акушерки) фельдшерско-акушерских пунктов оказывают детям при наличии медицинских показаний неотложную медицинскую помощь в объеме первичного осмотра, обработки раны и направляют к врачу-офтальмологу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рач-офтальмолог оказывает неотложную медицинскую помощь детям с острыми состояниями и (или) заболеваниями глаза, его придаточного аппарата и орбиты, оценивает их общее состояние, состояние глаза, его придаточного аппарата и орбиты, определяет необходимость лабораторных и инструментальных исследований для уточнения диа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роведения диагностических процедур с применением анестезии дети направляются в детское офтальмологическое отделение (койки) для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сле оказания неотложной медицинской помощи детям и при отсутствии медицинских показаний к направлению для оказания медицинской помощи в стационарных условиях они направляются в детский офтальмологически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казание плановой медицинской помощи детям в амбулаторных условиях и условиях дневного стационара осуществляется врачами-офтальмологами, а также в части первичного осмотра, определения остроты зрения - врачами-педиатрами участковыми,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лечение детей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Бригада скорой медицинской помощи доставляет детей в медицинскую организацию, имеющую в своей структуре детское офтальмологическое отделение (койки), а при его отсутствии - в кабинет неотложной офтальмологической помощи, осуществляющий свою деятельность в соответствии с приказом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юстом России 26 марта 2010 г., регистрационный N 16741), или в медицинскую организацию, в которой обеспечивается круглосуточная медицинская помощь пациентам с заболева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дети направляются на обследование в стационарных условиях и оказание специализированной медицинской помощи в детское офтальм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ети при поступлении в детское офтальмологическое отделение осматриваются врачом-офтальмологом и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сопутствующих заболеваний дети направляются в медицинскую организацию по профилю "педиатрия", имеющую в своем составе детское офтальмологическое отделение (кой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отсутствии в медицинской организации детского офтальмологического отделения (койки) медицинская помощь детям в стационарных условиях осуществляется в офтальмологическом отделен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ля оказания специализированной медицинской помощи в стационарных условиях или условиях дневного стационара при необходимости проведения диагностических процедур с применением анестезии дети направляются в детское офтальмологическое отделение, а при его отсутствии - в медицинскую организацию, в составе которой имеются койки для оказания медицинской помощи детям с заболева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к высокотехнологичным видам медицинской помощи такая помощь оказывается детям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ыявление новорожденных недоношенных детей, у которых имеется риск развития ретинопатии недоношенных, осуществляется врачами-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-анестезиологи-реаниматологи и врачи-неонатологи организуют осмотр и наблюдение новорожденных недоношенных детей группы риска врачом-офтальмологом до выписки из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у врачом-офтальмологом подлежат все недоношенные дети, рожденные при сроке беременности до 35 недель и массой тела менее 2000 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ервичный осмотр врачом-офтальмологом недоношенных детей, рожденных в сроке менее 27 недель, проводится на 31 неделе гестации, рожденных в сроке более 27 недель - в возрасте 4 недель жизни 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наблюдения детей с ретинопатией недоношенных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недоношенных детей проводится врачом-офтальмологом в присутствии врача-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смотров врача-офтальмолога (текстовое описание, схематическое или фотографическое изображение патологических изменений глазного дна) вносятся в медицинскую карту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выявлении риска развития ретинопатии недоношенных (незаконченная васкуляризация сетчатки) без признаков заболевания последующий осмотр врачом-офтальмологом проводится через 2 недели с момента первичн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ие осмотры врачом-офтальмологом с интервалом в 2 недели осуществляются до завершения васкуляризации сетчатки и (или) до появления признаков ретинопатии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выявлении у детей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выявлении у детей задней агрессивной формы ретинопатии недоношенных осмотры врачом-офтальмологом осуществляются каждые 3 дня до появления медицинских показаний к оказанию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блюдение недоношенных детей группы риска осуществляется до выписки их из медицинской организации с последующим наблюдением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7 - 10 дней после выполнения недоношенным детям с активной ретинопатией недоношенных лазерной и (или) криокоагуляции сетчатки врач-офтальмолог медицинской организации, где проводилось лечение, проводит осмотр с целью выявления показаний к повторной лазерной и (или) криокоагуляции сетчатки и (или) к проведению хирургическ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ых детей до 1 года жизни осуществляется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ующее наблюдение детей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дицинские организации осуществляют свою деятельность в соответствии с приложениями 1 -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99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фтальм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офтальм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заболеваниях глаза, его придаточного аппарата и орбиты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лечебно-диагностиче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в медицинские организации для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дицинской документации и направление детей на медико-социальную экспертизу для установ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реди детей и их родителей (законных представителей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офтальмологического осмотра с созданием условий зате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5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прикрепленного детского     </w:t>
              <w:br/>
              <w:t xml:space="preserve">населения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офтальмолога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робных линз с    пробными    оправами      и</w:t>
              <w:br/>
              <w:t xml:space="preserve">принадлежностями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с принадлежностям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ктометр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для определения цветоощущен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принадлежностям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ручно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тационарны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офтальмологическая    универсальная</w:t>
              <w:br/>
              <w:t xml:space="preserve">трехзеркальная линза для офтальмоскопи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 офтальмоскоп     для      обратной</w:t>
              <w:br/>
              <w:t xml:space="preserve">офтальмоскопии с налобной фиксацие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диагностических        офтальмологических</w:t>
              <w:br/>
              <w:t xml:space="preserve">асферических линз для непрямой офтальмоскопи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ериметр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тест четырехточечны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контактные линзы различной   диоптрийности   для</w:t>
              <w:br/>
              <w:t xml:space="preserve">непрямой офтальмоскопии со щелевой лампо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т-полоски для определения   количества   слезной</w:t>
              <w:br/>
              <w:t xml:space="preserve">жидкости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офтальмологиче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хирургическое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нятия швов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 рециркуляторного</w:t>
              <w:br/>
              <w:t xml:space="preserve">типа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фтальмологического отделения в организациях, оказывающих медицинскую помощь детям при заболеваниях глаза, его придаточного аппарата и орбиты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офтальм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офтальмолога Отделения назначается специалист, соответствующий требованиям, предъявляемым Квалификационными требованиями к специалистам с высшим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и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зе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проведения аппарат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ую для проведения коагуляции сетчатки в активных стадиях ретинопатии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операционную па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ых исследований (смотров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омещения (палаты) для размещения детей, помещение для медицинских работников, санитарную комнату, туалет для медицинских работников, туалет для детей и 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ключая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местную палату с санитарным узлом - изолятор (не менее 2-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аппаратуры и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ое обследование органа зр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современных методов диагностики и лечения патологии органа зрения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и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54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ОФТАЛЬМОЛОГИЧЕСКОГО ОТДЕЛЕНИЯ (НА 30 КОЕ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6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</w:t>
              <w:br/>
              <w:t xml:space="preserve">офтальмолог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 </w:t>
              <w:br/>
              <w:t xml:space="preserve"> обеспечения круглосуточной  </w:t>
              <w:br/>
              <w:t xml:space="preserve">           работы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 </w:t>
              <w:br/>
              <w:t xml:space="preserve"> обеспечения круглосуточной  </w:t>
              <w:br/>
              <w:t xml:space="preserve">           работы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операционно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хирургического </w:t>
              <w:br/>
              <w:t xml:space="preserve">            цикла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операционной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. ед. медицинской  </w:t>
              <w:br/>
              <w:t xml:space="preserve">           сестры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(дневного           </w:t>
              <w:br/>
              <w:t xml:space="preserve">стационара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  <w:br/>
              <w:t xml:space="preserve">(дневного стационара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. ед. врача-    </w:t>
              <w:br/>
              <w:t xml:space="preserve">        офтальмолог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  <w:br/>
              <w:t xml:space="preserve">(дневного стационара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(дневного </w:t>
              <w:br/>
              <w:t xml:space="preserve">стационара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офтальмологического отделения не распространяются на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-офтальмологов для оказания экстренной круглосуточной офтальмологической помощи детям устанавливаются исходя из объема оказания экстренной офтальмологической помощи сверх должностей врачей-офтальмологов, предусмотренных рекомендуемыми штатными нормативами детского офтальмолог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425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за исключением операционной, лазерного 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онной для проведения коагуляции сетчатки в ак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диях ретинопатии недоношен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52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а для осмотра в положении леж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осмотра новорожденных с          </w:t>
              <w:br/>
              <w:t xml:space="preserve">подогревом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бных линз с пробными оправами и    </w:t>
              <w:br/>
              <w:t xml:space="preserve">принадлежностям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стационарны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ручно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               </w:t>
              <w:br/>
              <w:t xml:space="preserve">принадлежностям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тационарный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 диафаноскопом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чной офтальмоскоп с настольным зарядным   </w:t>
              <w:br/>
              <w:t xml:space="preserve">устройств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-тонограф автомат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</w:t>
              <w:br/>
              <w:t xml:space="preserve">офтальмоскопии с налобной фиксацие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</w:t>
              <w:br/>
              <w:t xml:space="preserve">асферических линз для непрямой              </w:t>
              <w:br/>
              <w:t xml:space="preserve">офтальмоскопии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</w:t>
              <w:br/>
              <w:t xml:space="preserve">бесконтактных линз для непрямой             </w:t>
              <w:br/>
              <w:t xml:space="preserve">офтальмоскопии со щелевой лампо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офтальмологическая          </w:t>
              <w:br/>
              <w:t xml:space="preserve">трехзеркальная линза для офтальмоскопи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ериметр для статической или </w:t>
              <w:br/>
              <w:t xml:space="preserve">кинетической периметрии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ультразвукового сканирования с   </w:t>
              <w:br/>
              <w:t xml:space="preserve">датчиком для ультразвуковой биометрии в     </w:t>
              <w:br/>
              <w:t xml:space="preserve">комплекте с цветной доплеровской приставко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альная камера для проведения           </w:t>
              <w:br/>
              <w:t xml:space="preserve">флюоресцентной ангиографи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ческий когерентный томограф для         </w:t>
              <w:br/>
              <w:t xml:space="preserve">сканирования переднего и заднего отделов    </w:t>
              <w:br/>
              <w:t xml:space="preserve">глаза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электрофизиологических         </w:t>
              <w:br/>
              <w:t xml:space="preserve">исследований (электроретинограф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определения количества     </w:t>
              <w:br/>
              <w:t xml:space="preserve">слезной жидкост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</w:t>
              <w:br/>
              <w:t xml:space="preserve">рециркуляторного типа, в том числе          </w:t>
              <w:br/>
              <w:t xml:space="preserve">переносной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</w:t>
              <w:br/>
              <w:t xml:space="preserve">расходных материалов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    </w:t>
              <w:br/>
              <w:t xml:space="preserve">отход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ые лампы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новорожд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водка кислород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с коаксиальным           </w:t>
              <w:br/>
              <w:t xml:space="preserve">освещением, окулярами для ассистента и насадкой </w:t>
              <w:br/>
              <w:t xml:space="preserve">для осмотра глазного дна, с интегрированным     </w:t>
              <w:br/>
              <w:t xml:space="preserve">видеомодулем и монитором для визуализации хода  </w:t>
              <w:br/>
              <w:t xml:space="preserve">операции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охирургическая офтальмологическая установк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фтальмологическая хирургическая        </w:t>
              <w:br/>
              <w:t xml:space="preserve">универсальная фако/витрео с принадлежностями и  </w:t>
              <w:br/>
              <w:t xml:space="preserve">аксессуарами для основных видов                 </w:t>
              <w:br/>
              <w:t xml:space="preserve">офтальмохирургических вмешательств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частотный хирургический аппарат 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фотокоагулятор с трансцилиарными       </w:t>
              <w:br/>
              <w:t xml:space="preserve">наконечниками для транссклеральной и            </w:t>
              <w:br/>
              <w:t xml:space="preserve">эндокоагуляции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диатермокоагулятор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переносной диафаноскоп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из ран и полостей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    </w:t>
              <w:br/>
              <w:t xml:space="preserve">офтальмоскопии с налобной фиксацией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    </w:t>
              <w:br/>
              <w:t xml:space="preserve">асферических линз для непрямой офтальмоскопи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нтактных линз для интраоперационного    </w:t>
              <w:br/>
              <w:t xml:space="preserve">осмотра глазного дна у детей разного возраст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итреоретинальной хирургии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экстракции катаракты с имплантацией  </w:t>
              <w:br/>
              <w:t xml:space="preserve">интраокулярной линзы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антиглаукоматозных операци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операций отслойки сетчатк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операций   </w:t>
              <w:br/>
              <w:t xml:space="preserve">по поводу косоглазия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операций   </w:t>
              <w:br/>
              <w:t xml:space="preserve">на слезных путях и пластических операций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энуклеаци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хирургических инструментов для       </w:t>
              <w:br/>
              <w:t xml:space="preserve">кератопластики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удаления инородных тел   </w:t>
              <w:br/>
              <w:t xml:space="preserve">из глаза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икрохирургических инструментов для    </w:t>
              <w:br/>
              <w:t xml:space="preserve">операции на орбит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 глазной микрохирургический литой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фтальмоаппликаторов с различными         </w:t>
              <w:br/>
              <w:t>источниками ионизирующего излучения 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хирургический набор инструментов для       </w:t>
              <w:br/>
              <w:t>брахитерапии 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хирургический набор инструментов для       </w:t>
              <w:br/>
              <w:t xml:space="preserve">проведения биопсии и тонкоигольной              </w:t>
              <w:br/>
              <w:t xml:space="preserve">аспирационной биопсии внутриглазных опухолей    </w:t>
              <w:br/>
              <w:t>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мплантатов офтальмологических         </w:t>
              <w:br/>
              <w:t xml:space="preserve">губчатых силиконовых, губчатых жгутов, губчатой </w:t>
              <w:br/>
              <w:t xml:space="preserve">трубки и имплантата губчатого сегмент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ренажей антиглаукоматозных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ы для формирования опорно-двигательной   </w:t>
              <w:br/>
              <w:t xml:space="preserve">культи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ьные кольц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стромальные роговичные кольц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ое масло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торкарбоны для эндотампонад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е газы для эндотампонады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эластичные материалы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ы и микрогубк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с набором электродов и     </w:t>
              <w:br/>
              <w:t xml:space="preserve">манжеток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кислотно-основного      </w:t>
              <w:br/>
              <w:t xml:space="preserve">состояния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определения билирубина в капиллярной</w:t>
              <w:br/>
              <w:t xml:space="preserve">крови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вентиляции легких для </w:t>
              <w:br/>
              <w:t xml:space="preserve">детей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неинвазивной             </w:t>
              <w:br/>
              <w:t xml:space="preserve">искусственной вентиляции легких для детей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, в том числе    </w:t>
              <w:br/>
              <w:t xml:space="preserve">для новорожденных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-дезинфектор с дозировкой детергент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, в том числе переносной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43"/>
      <w:bookmarkEnd w:id="6"/>
      <w:r>
        <w:rPr>
          <w:rFonts w:cs="Calibri"/>
        </w:rPr>
        <w:t>&lt;*&gt; Для медицинских организаций, оказывающих специализированную онкологиче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лазерного кабинета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винтово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ая ИАГ-диод лазерная установка в     </w:t>
              <w:br/>
              <w:t xml:space="preserve">комплекте со щелевой лампо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офтальмологический коагулятор диодный    </w:t>
              <w:br/>
              <w:t xml:space="preserve">для транспупиллярной и транссклеральной           </w:t>
              <w:br/>
              <w:t xml:space="preserve">коагуляции сетчатки в комплекте с щелевой лампой  </w:t>
              <w:br/>
              <w:t xml:space="preserve">и непрямым бинокулярным офтальмоскопом со         </w:t>
              <w:br/>
              <w:t xml:space="preserve">встроенным защитным фильтром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терапевтический лазерный (гелий-неон)     </w:t>
              <w:br/>
              <w:t xml:space="preserve">аппарат для лечения амблиопи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азерных офтальмологических бесконтактных   </w:t>
              <w:br/>
              <w:t xml:space="preserve">линз для непрямой офтальмоскопии со щелевой       </w:t>
              <w:br/>
              <w:t xml:space="preserve">лампо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офтальмологическая педиатрическая </w:t>
              <w:br/>
              <w:t xml:space="preserve">трехзеркальная линза для офтальмоскоп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ая универсальная трехзеркальная   </w:t>
              <w:br/>
              <w:t xml:space="preserve">линза для лазеркоагуляции сетчатк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ая универсальная                  </w:t>
              <w:br/>
              <w:t xml:space="preserve">четырехзеркальная линза для лазеркоагуляции       </w:t>
              <w:br/>
              <w:t xml:space="preserve">сетчатки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рециркуляторного 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 </w:t>
              <w:br/>
              <w:t xml:space="preserve">расходных материалов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коагуляции сетчатки в активных стад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тинопатии недоношенных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использовать данный стандарт с целью оснащения операционной для проведения коагуляции сетчатки в активных стадиях ретинопатии недоношенных медицинских организаций, оказывающих медицинскую помощь недоношенным детям с активной прогрессирующей ретинопатией недоношенных (перинатальный центр, родильный дом, детская больница, имеющая в своем составе отделение патологии новорожденных и недоношенных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12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для новорожденных с подогревом и/или система</w:t>
              <w:br/>
              <w:t xml:space="preserve">обогрева новорожденных (матрасик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расположения ребенка с изменяемой </w:t>
              <w:br/>
              <w:t xml:space="preserve">высото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с налобной фиксаци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лазерный фотокоагулятор в     </w:t>
              <w:br/>
              <w:t xml:space="preserve">комплекте с насадкой для транссклеральной        </w:t>
              <w:br/>
              <w:t xml:space="preserve">коагуляции сетчатки и с адаптером для налобного  </w:t>
              <w:br/>
              <w:t xml:space="preserve">бинокулярного офтальмоско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риокоагуляции офтальмологически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для недоношенных дете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леральных крючков (склеральных           </w:t>
              <w:br/>
              <w:t xml:space="preserve">депрессоров) для недоношенных дете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для лазерной хирургии (через НБО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в комплекте с               </w:t>
              <w:br/>
              <w:t>пульсоксиметром и набором электродов с манжетк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для новорожденны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аппарат электрокардиографии,         </w:t>
              <w:br/>
              <w:t>оснащенный системой защиты от электрических поме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детски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еанимации новорожденных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, манжетки и датчики для монитор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</w:t>
              <w:br/>
              <w:t xml:space="preserve">типа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КАБИНЕТА ОХРАНЫ ЗР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охраны зрения детей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охраны зрения детей медицинской организации (далее - Кабинет ОЗД) создается для осуществления консультативной, диагностической и лечебной помощи детям с глазодвигательной патологией и нарушением бинокулярного зрения, патологией рефракции (близорукостью, косоглазием, нистаг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ОЗД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ОЗД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8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ЗД осуществляется в соответствии со стандартом оснащения Кабинета ОЗД, предусмотренным приложением N 9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ЗД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медицинской помощи детям с глазодвигательной патологией и нарушением бинокулярного зрения, патологией рефракции (близорукость, косоглазие, нистаг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ций детям, направленным врачами-педиатрами участковыми, врачами общей практики (семейными врачами), врачами-специалистами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 с глазодвигательной патологией и нарушением бинокулярного зрения, патологией рефр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с глазодвигательной патологией и нарушением бинокулярного зрения, патологией рефрак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реди детей и их родителей (законных представителей) по вопросам профилактики заболевани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 О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ОЗД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офтальмологического осмотра с созданием условий зате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ЗД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21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КАБИНЕТА ОХРАНЫ ЗРЕ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760"/>
        <w:gridCol w:w="540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 на  10  000  прикрепленного   детского</w:t>
              <w:br/>
              <w:t xml:space="preserve">населения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0,5 врача-офтальмолога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954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ФТАЛЬМОЛОГИЧЕСКОГО КАБИНЕТА ОХРАНЫ ЗРЕ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60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стационар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инз для непрямой офтальмоскопи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точечный цветотест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ручно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миотренажер-релаксатор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  для   тренировок   аккомодации    в</w:t>
              <w:br/>
              <w:t xml:space="preserve">комплекте с линзой и компьютерной программо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призм   для   диплоптического    лечения</w:t>
              <w:br/>
              <w:t xml:space="preserve">косоглаз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линеек     с     цветофильтрами     для</w:t>
              <w:br/>
              <w:t xml:space="preserve">диплоптического лечения косоглаз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аптоф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лазерный транссклеральный для стимуляции</w:t>
              <w:br/>
              <w:t xml:space="preserve">цилиарной мышцы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го массаж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лазерный для лечения  амблиопии  (спекл-</w:t>
              <w:br/>
              <w:t xml:space="preserve">структура)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имулятор чрезкожны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диплоптического   лечения   косоглазия</w:t>
              <w:br/>
              <w:t xml:space="preserve">способом диссоциации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ый комплекс для восстановления зрен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для  диагностики,  лечения   нарушений</w:t>
              <w:br/>
              <w:t xml:space="preserve">бинокулярного зрения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компьютерных   программ   плеоптика    +</w:t>
              <w:br/>
              <w:t xml:space="preserve">ортоптика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КОНСУЛЬТАТИВНО-ДИАГНОСТ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А ДЛЯ ВЫЯВЛЕНИЯ И НАБЛЮДЕНИЯ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онсультативно-диагностического кабинета для выявления и наблюдения детей с ретинопатией недоношенных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ультативно-диагностический кабинет для выявления и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консультативно-диагностической работы с учетом рекомендуемых штатных нормативов, предусмотренных приложением N 11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12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тей с ретинопатией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детей группы риска по развитию ретинопатии недоношенных и детей с ретинопатией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диагностической медицинской помощи недоношенным детям группы риска и детям с ретинопатией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с ретинопатией недоношенных для проведения диагностики и лечения в стационарных условиях с применением анестезиологического пособия в детское офтальм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одготовки недоношенных детей к офтальмологическому осмот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 созданием условий затемнения для офтальмологического осмотра недонош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90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РАБОТНИКОВ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5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на 10 000 детского населения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офтальмолога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онсультативно-диагностического кабинета для выявления и динамического наблюдения детей с ретинопатией недоношенных не распространяются на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з расчета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123"/>
      <w:bookmarkEnd w:id="1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И ОБОРУДОВАНИЯ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12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врача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ручно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с налобной фиксаци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ическая цифровая широкоугольная           </w:t>
              <w:br/>
              <w:t xml:space="preserve">ретинальная камера с линзой 130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различной диоптрийност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для новорожденных дет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леральных крючков для новорожденных      </w:t>
              <w:br/>
              <w:t xml:space="preserve">детей (депрессор)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матрасик) для осмотра новорожденных с    </w:t>
              <w:br/>
              <w:t xml:space="preserve">подогревом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3:00Z</dcterms:created>
  <dc:creator>Baby</dc:creator>
  <dc:description/>
  <cp:keywords/>
  <dc:language>en-US</dc:language>
  <cp:lastModifiedBy>1</cp:lastModifiedBy>
  <dcterms:modified xsi:type="dcterms:W3CDTF">2013-02-25T06:03:00Z</dcterms:modified>
  <cp:revision>2</cp:revision>
  <dc:subject/>
  <dc:title/>
</cp:coreProperties>
</file>