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 29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о выполнении аптечными организациями мероприятий п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е развития сердечно-сосудистых заболеваний 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дечно-сосудистых осложнений у пациентов высокого риска, находящихся на диспансерном наблюден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"__" ________ 20__ г. по "__" ________ 20__ 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495"/>
        <w:gridCol w:w="2410"/>
        <w:gridCol w:w="1417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нкта отпуска Л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цептов,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мма, предъявленная к возмещению, рублей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иректор КОГБУЗ "МИАЦ"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/_______________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 29 </w:t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изы реестра рецептов на отпущенные лекарственные препарат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е областное государственное бюджетное учреждение здравоохранения  «Медицинский  информационно-аналитический  центр» провело экспертизу  персонифицированного  учета  рецептов лекарственных препаратов, отпущенных гражданам, перенесших острое нарушение мозгового кровообращения, инфаркт миокарда и другие острые сердечно-сосудистые заболевания, лекарственными препаратами в амбулаторных условиях, за период с ___ _________ 20__ г. по ___ __________ 20__ 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экспертизы установлен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ъявлено: ____ рецепта(ов) на сумму ______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ено без нару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 рецепта(ов) на сумму ______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формлено с нарушения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 рецепта(ов) на сумму ______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w:anchor="Par357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к акту экспертизы на _____ листах в _____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иректор КОГБУЗ "МИАЦ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_____________/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"__" 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 29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шибок, выявляемых при экспертизе рецептов, выписанных в рамках </w:t>
      </w:r>
    </w:p>
    <w:p>
      <w:pPr>
        <w:pStyle w:val="Normal"/>
        <w:tabs>
          <w:tab w:val="clear" w:pos="708"/>
          <w:tab w:val="left" w:pos="2765" w:leader="none"/>
        </w:tabs>
        <w:jc w:val="center"/>
        <w:rPr/>
      </w:pPr>
      <w:r>
        <w:rPr>
          <w:b/>
          <w:sz w:val="28"/>
          <w:szCs w:val="28"/>
        </w:rPr>
        <w:t>профилактики развития сердечно-сосудистых заболеваний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рдечно-сосудистых осложнений у пациентов высокого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, находящихся на диспансерном наблюд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55"/>
        <w:gridCol w:w="8059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д ошибки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писани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0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тсутствуют учетные данные граждани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0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НИЛС пациента не соответствует выписанном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0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ациент является федеральным льготнико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0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рия/номер рецепта дублируются (лица разные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0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соответствие дат выписки, обращения, отпуск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0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рач отсутствует в справочнике М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0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д МО отсутствует в справочнике МО, участвующих в ЛЛ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0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МНН ЛП не соответствует выписанному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0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омер рецепта не корректе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0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Серия рецепта не коррект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09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цепт не найден среди выписанны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10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осроченный рецепт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1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верно указан код МО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1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>Дата выписки рецепта в базе данных МО о выписанных рецептах не соответствует дате выписки рецепта в базе данных АО об отпущенных рецепта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1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 дату выписки врач исключен из справочника, имеющих право выписки льготных рецептов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0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П не входит в перечень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0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цепт ранее оплаче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0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пись реестра полностью дублирован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0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П не входит в перечень на дату отпуск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0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екорректный код позиции перечня</w:t>
            </w:r>
          </w:p>
        </w:tc>
      </w:tr>
      <w:tr>
        <w:trPr>
          <w:trHeight w:val="2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Л07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вышена сумма субсидии ЛП</w:t>
            </w:r>
          </w:p>
        </w:tc>
      </w:tr>
      <w:tr>
        <w:trPr>
          <w:trHeight w:val="3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0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д диагноза не соответствует выписанному ЛП</w:t>
            </w:r>
          </w:p>
        </w:tc>
      </w:tr>
      <w:tr>
        <w:trPr>
          <w:trHeight w:val="2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Э0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д МКБ не соответствует группе льгот</w:t>
            </w:r>
          </w:p>
        </w:tc>
      </w:tr>
      <w:tr>
        <w:trPr>
          <w:trHeight w:val="2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Т0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од врача не соответствует справочнику МО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 29 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-сверка по отпущенным рецептам, выписанным в рамках </w:t>
      </w:r>
    </w:p>
    <w:p>
      <w:pPr>
        <w:pStyle w:val="Normal"/>
        <w:tabs>
          <w:tab w:val="clear" w:pos="708"/>
          <w:tab w:val="left" w:pos="2765" w:leader="none"/>
        </w:tabs>
        <w:jc w:val="center"/>
        <w:rPr/>
      </w:pPr>
      <w:r>
        <w:rPr>
          <w:b/>
          <w:sz w:val="28"/>
          <w:szCs w:val="28"/>
        </w:rPr>
        <w:t>профилактики развития сердечно-сосудистых заболеваний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ердечно-сосудистых осложнений у пациентов высокого</w:t>
      </w:r>
    </w:p>
    <w:p>
      <w:pPr>
        <w:pStyle w:val="Normal"/>
        <w:tabs>
          <w:tab w:val="clear" w:pos="708"/>
          <w:tab w:val="left" w:pos="27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, находящихся на диспансерном наблюден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Наименование аптечной/медицинской организац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268"/>
        <w:gridCol w:w="1984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льг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тегория льг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рецептов, шту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предъявленная к возмещению, руб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: _______________________, тел.: ________________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 29 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нистерство здравоохран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шу рассмотреть представленную заявку на участие в отборе на   право получения субсидии на возмещение части затрат аптечным организациям, осуществляющим розничную торговлю лекарственными препаратами, в соответствии с постановлением Правительства Кировской области от 30.12.2019 № 745-П «О профилактике развития сердечно-сосудистых заболеваний и сердечно-сосудистых осложнений у пациентов высокого риска, находящихся на диспансерном наблюдени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ыражаю свое согласие на обработку данных, указанных в представлен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)   ___________        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подпись)               (инициалы, фамил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.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___" ___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 29 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1134" w:hanging="0"/>
        <w:jc w:val="center"/>
        <w:rPr/>
      </w:pPr>
      <w:r>
        <w:rPr/>
        <w:t xml:space="preserve">Наименование аптечной организации 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Н ____________</w:t>
        <w:tab/>
        <w:t>КПП ____________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л.: ____________</w:t>
      </w:r>
    </w:p>
    <w:p>
      <w:pPr>
        <w:pStyle w:val="Normal"/>
        <w:ind w:left="113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сх. № ___________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«___» _________ 20__ г.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сутствии просроченной задолженности по выплате заработной платы работникам организации</w:t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 сообщает, что на __.__.___ не </w:t>
        <w:br/>
      </w:r>
      <w:r>
        <w:rPr/>
        <w:t xml:space="preserve">   (наименование аптечной организации)</w:t>
      </w:r>
    </w:p>
    <w:p>
      <w:pPr>
        <w:pStyle w:val="Normal"/>
        <w:spacing w:lineRule="exact" w:line="40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задолженности перед работниками по выплате заработной платы.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   </w:t>
        <w:tab/>
        <w:t>___________</w:t>
        <w:tab/>
        <w:t>________________</w:t>
      </w:r>
    </w:p>
    <w:p>
      <w:pPr>
        <w:pStyle w:val="Normal"/>
        <w:spacing w:before="12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руководитель) </w:t>
        <w:tab/>
        <w:tab/>
        <w:t xml:space="preserve">   (подпись)</w:t>
        <w:tab/>
        <w:tab/>
        <w:tab/>
        <w:t>(ф.и.о.)</w:t>
      </w:r>
    </w:p>
    <w:p>
      <w:pPr>
        <w:pStyle w:val="Normal"/>
        <w:spacing w:before="12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1134" w:firstLine="708"/>
        <w:rPr/>
      </w:pPr>
      <w:r>
        <w:rPr/>
        <w:t>М. П.</w:t>
      </w:r>
    </w:p>
    <w:p>
      <w:pPr>
        <w:pStyle w:val="Normal"/>
        <w:spacing w:lineRule="exact" w:line="340"/>
        <w:ind w:left="11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left="1134" w:hanging="0"/>
        <w:jc w:val="both"/>
        <w:rPr/>
      </w:pPr>
      <w:r>
        <w:rPr/>
        <w:t>Исполнитель: _______________________, тел.: ________________</w:t>
      </w:r>
    </w:p>
    <w:p>
      <w:pPr>
        <w:pStyle w:val="Normal"/>
        <w:spacing w:lineRule="exact" w:line="340"/>
        <w:ind w:left="1134" w:hanging="0"/>
        <w:jc w:val="both"/>
        <w:rPr/>
      </w:pPr>
      <w:r>
        <w:rPr/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70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 29 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340"/>
        <w:gridCol w:w="2660"/>
        <w:gridCol w:w="2060"/>
      </w:tblGrid>
      <w:tr>
        <w:trPr>
          <w:trHeight w:val="570" w:hRule="atLeast"/>
        </w:trPr>
        <w:tc>
          <w:tcPr>
            <w:tcW w:w="932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змере среднемесячной заработной платы работник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 20__ год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320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численность работников за отчетный месяц, человек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нд начисленной заработной платы за отчетный месяц, тыс. рубле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няя заработная плата работников, рублей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густ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негодовое значен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аптечной организации</w:t>
            </w:r>
          </w:p>
        </w:tc>
        <w:tc>
          <w:tcPr>
            <w:tcW w:w="2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</w:t>
      </w:r>
    </w:p>
    <w:p>
      <w:pPr>
        <w:pStyle w:val="Normal"/>
        <w:ind w:left="9498" w:firstLine="992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ind w:left="9498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firstLine="425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65" w:firstLine="425"/>
        <w:rPr>
          <w:sz w:val="28"/>
          <w:szCs w:val="28"/>
        </w:rPr>
      </w:pPr>
      <w:r>
        <w:rPr>
          <w:sz w:val="28"/>
          <w:szCs w:val="28"/>
        </w:rPr>
        <w:t>от 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 29 </w:t>
      </w:r>
    </w:p>
    <w:p>
      <w:pPr>
        <w:pStyle w:val="Normal"/>
        <w:ind w:left="5670" w:hanging="3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ердечно-сосудистых заболеваний и сердечно-сосудистых осложнений у пациентов высокого риск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ихся на диспансерном наблюдении, при которых осуществляется обеспечение лекарственны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паратами в амбулаторных условиях в соответствии с постановлением от 30.12.2019 № 745-П</w:t>
      </w:r>
    </w:p>
    <w:p>
      <w:pPr>
        <w:pStyle w:val="Normal"/>
        <w:ind w:left="5670" w:hanging="36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7" w:type="dxa"/>
        <w:jc w:val="left"/>
        <w:tblInd w:w="-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701"/>
        <w:gridCol w:w="992"/>
        <w:gridCol w:w="3827"/>
        <w:gridCol w:w="5101"/>
        <w:gridCol w:w="2837"/>
      </w:tblGrid>
      <w:tr>
        <w:trPr>
          <w:tblHeader w:val="true"/>
          <w:trHeight w:val="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льг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 МКБ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заболеваний системы кровообращ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чание (условия льготного лекарственного обеспечения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  лекарственных препаратов</w:t>
            </w:r>
          </w:p>
        </w:tc>
      </w:tr>
      <w:tr>
        <w:trPr>
          <w:trHeight w:val="1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аркт миока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инфаркт миокар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28 дней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одаро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лодипи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иксаб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рвастати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Ацетилсалициловая кислота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опроло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фари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Гидрохлортиазид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бигатрана этексила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Изосорбида мононитрат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апамид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идогре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паконитина гидробромид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арт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проло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сониди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ндопри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фено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вароксаба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астатин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ало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агрелор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алаприл</w:t>
            </w:r>
          </w:p>
        </w:tc>
      </w:tr>
      <w:tr>
        <w:trPr>
          <w:trHeight w:val="1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й инфаркт миокард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28 дней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5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формы хронической ишемической болезни сердца (постинфарктный кардиосклероз)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сле перенесенного острого инфаркта миокард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на серд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0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формы стенокардии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осле оперативного лечения в  течение года: аорто-коронарное шунтирование, ангиопластика коронарных артерий со стентированием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ишемическая болезнь сердца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20.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бильная стенокардия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ксизмальная тахикардия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после  оперативного лечения  в течение года: катетерная аблац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лляция и трепетание предсердий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рушения сердечного ритма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М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ходящие транзиторные церебральные ишемические приступы (атаки) и родственные синдром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сле перенесенного события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церебро-васкулярные болезни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юбые формы хронической церебро-васкулярной болезни (I67) и синдромальные шифры заболеваний нервной системы (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81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82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96.8)  в течение года после перенесенного острого нарушения мозгового кровообращения с кодом МКБ в выписном эпикриз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60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61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63, 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миплегия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плегия и тетраплегия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96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уточненные поражения центральной нервной системы </w:t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1304" w:footer="567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распоряжением министерств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16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en-US"/>
        </w:rPr>
        <w:t>2020</w:t>
      </w:r>
      <w:r>
        <w:rPr>
          <w:sz w:val="28"/>
          <w:szCs w:val="28"/>
        </w:rPr>
        <w:t xml:space="preserve"> № 29</w:t>
      </w:r>
    </w:p>
    <w:p>
      <w:pPr>
        <w:pStyle w:val="Normal"/>
        <w:spacing w:lineRule="exact" w:line="34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тбору аптечных организаций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мероприятий по профилактике развития сердечно-сосудистых заболеваний и сердечно-сосудистых осложнений у пациентов высокого риска, находящихся на диспансерном наблюдении</w:t>
      </w:r>
    </w:p>
    <w:p>
      <w:pPr>
        <w:pStyle w:val="Normal"/>
        <w:spacing w:lineRule="exac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42355" cy="5622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62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  <w:gridCol w:w="425"/>
                              <w:gridCol w:w="5562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ЧЕРНЯЕ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ндрей Вениаминови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нистр здравоохран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ировской области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ИДЯК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атерина Эдуардо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министра здравоохранения</w:t>
                                    <w:br/>
                                    <w:t xml:space="preserve">Кировской области, заместитель </w:t>
                                    <w:br/>
                                    <w:t>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Н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тьяна Евгенье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министра здравоохранения </w:t>
                                    <w:br/>
                                    <w:t xml:space="preserve">Кир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РОЖЦ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гей Геннадьеви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отдела экономики, </w:t>
                                    <w:br/>
                                    <w:t xml:space="preserve">прогнозирования и реализации </w:t>
                                    <w:br/>
                                    <w:t>территориальных программ министерства</w:t>
                                    <w:br/>
                                    <w:t xml:space="preserve">здравоохранения Кировской области – </w:t>
                                    <w:br/>
                                    <w:t>секретарь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УРК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лена Никола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отдела правовой и кадровой </w:t>
                                    <w:br/>
                                    <w:t xml:space="preserve">работы министерства здравоохранения </w:t>
                                    <w:br/>
                                    <w:t>Кировской област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ОЗЛО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чальник отдела бухгалтерского учета и ревизий – главный бухгалтер министерства здравоохранения Кировской област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ИХЕЕ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лья Валерьевич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начальник отдела лекарственного </w:t>
                                    <w:br/>
                                    <w:t>обеспечения министерства здравоохранения Киро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442.75pt;mso-wrap-distance-left:9pt;mso-wrap-distance-right:0pt;mso-wrap-distance-top:0pt;mso-wrap-distance-bottom:0pt;margin-top:0.05pt;mso-position-vertical-relative:text;margin-left:4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96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  <w:gridCol w:w="425"/>
                        <w:gridCol w:w="5562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ЧЕРНЯЕ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ндрей Вениаминович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нистр здравоохран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ировской области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ЯКИН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катерина Эдуардовн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министра здравоохранения</w:t>
                              <w:br/>
                              <w:t xml:space="preserve">Кировской области, заместитель </w:t>
                              <w:br/>
                              <w:t>Председателя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НО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тьяна Евгеньевн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министра здравоохранения </w:t>
                              <w:br/>
                              <w:t xml:space="preserve">Киров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РОЖЦО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гей Геннадьевич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отдела экономики, </w:t>
                              <w:br/>
                              <w:t xml:space="preserve">прогнозирования и реализации </w:t>
                              <w:br/>
                              <w:t>территориальных программ министерства</w:t>
                              <w:br/>
                              <w:t xml:space="preserve">здравоохранения Кировской области – </w:t>
                              <w:br/>
                              <w:t>секретарь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УРК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Елена Николаев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отдела правовой и кадровой </w:t>
                              <w:br/>
                              <w:t xml:space="preserve">работы министерства здравоохранения </w:t>
                              <w:br/>
                              <w:t>Кировской област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ОЗЛО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ьга Анатольевна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бухгалтерского учета и ревизий – главный бухгалтер министерства здравоохранения Кировской области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ИХЕЕ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лья Валерьевич</w:t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2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чальник отдела лекарственного </w:t>
                              <w:br/>
                              <w:t>обеспечения министерства здравоохранения Киро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900" w:right="38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8:00Z</dcterms:created>
  <dc:creator/>
  <dc:description/>
  <cp:keywords/>
  <dc:language>en-US</dc:language>
  <cp:lastModifiedBy>nicki</cp:lastModifiedBy>
  <dcterms:modified xsi:type="dcterms:W3CDTF">2020-01-27T12:14:00Z</dcterms:modified>
  <cp:revision>2</cp:revision>
  <dc:subject/>
  <dc:title>Приложения</dc:title>
</cp:coreProperties>
</file>