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ind w:left="4962" w:firstLine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4962" w:firstLine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numPr>
          <w:ilvl w:val="0"/>
          <w:numId w:val="0"/>
        </w:numPr>
        <w:ind w:left="4962" w:firstLine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здравоохранения</w:t>
      </w:r>
    </w:p>
    <w:p>
      <w:pPr>
        <w:pStyle w:val="ConsPlusNormal"/>
        <w:numPr>
          <w:ilvl w:val="0"/>
          <w:numId w:val="0"/>
        </w:numPr>
        <w:ind w:left="4962" w:firstLine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numPr>
          <w:ilvl w:val="0"/>
          <w:numId w:val="0"/>
        </w:numPr>
        <w:ind w:left="4962" w:firstLine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Й КОНТРАКТНОЙ ПОДГОТОВКЕ СПЕЦИАЛИСТОВ ПО ПРОГРАММАМ ВЫСШЕГО ПРОФЕССИОНАЛЬНОГО ОБРАЗОВАНИЯ В ГОСУДАРСТВЕННЫХ ОБРАЗОВАТЕЛЬНЫХ УЧРЕЖДЕНИЯХ ВЫСШЕГО ПРОФЕССИОНАЛЬНОГО ОБРАЗОВАНИЯ ДЛЯ ОРГАНИЗАЦИЙ ЗДРАВООХРАН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10 июля 1992 года № 3266-1 «Об образован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 августа 1996 года № 125-ФЗ «О высшем и послевузовском профессиональном образовании»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9 сентября 1995 года № 942 «О целевой контрактной подготовке специалистов с высшим и средним профессиональным образование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стоящее Положение регулирует порядок формирования заявок на целевую </w:t>
      </w:r>
      <w:r>
        <w:rPr>
          <w:rFonts w:cs="Times New Roman" w:ascii="Times New Roman" w:hAnsi="Times New Roman"/>
          <w:sz w:val="28"/>
          <w:szCs w:val="28"/>
        </w:rPr>
        <w:t xml:space="preserve">контрактную подготовку специалистов по программам высшего профессионального образования в государственных образовательных учреждениях высшего профессионального образования (далее - целевая контрактная подготовка)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аботы в организациях здравоохранения Ки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евая подготовка специалистов ведется в государственных образовательных учреждениях высшего профессионального образования (далее – образовательные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партамент здравоохранения Кировской области (далее – департамент) формирует заказ на целевую подготовку специалистов и передает его в образовательные учреждения для утверждения и заключения соответствующего договора с образовательным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ализация целевой контрактной подготовки специалис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евая контрактная подготовка специалистов реализуется на основе заключения студентом (абитуриентом) договора о целевой подготовке студента очной формы обучения в государственном образовательном учреждении высшего профессионального образования (далее - догов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Целевая контрактная подготовка специалистов осуществляется за счет средств федерального бюджета в образовательных учреждениях в пределах ежегодно устанавливаемых контрольных цифр приема, утвержденных Министерством здравоохранения и соци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бучение студентов в рамках целевой контрактной подготовки осуществляется как правило по очной форме, за исключением студентов, обучающихся на стоматологическом факульт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Контингент поступающих на целевую контрактную подготовку формируется на добровольной основе из числа лиц, имеющих регистрацию по месту жительства в городе Кирове и Кировской области, с высокой мотивацией на профессиональную медицинскую деятельность, успешно окончивших государственные образовательные учреждения, изъявивших желание обучаться на условиях заключ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ем в образовательные учреждения на обучение в рамках целевой подготовки за счет средств федерального бюджета осуществляется в соответствии с Правилами прием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4363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и условия выдачи направлений для обу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словиях целевой контрактной подгот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ции здравоохранения Кировской области рассматривают заявления (Приложение 1) претендентов для целевой контрактной подготовки и направляют ходатайство (Приложение 2) в департамент здравоохранения Кировской области ежегодно в срок до 01 м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ходатайству должны быть приложены сведения об успеваемости, характеристика с места учебы и иные документы, подтверждающие высокие показатели в учебе, согласие на обработку персональных данных (Приложение 3,4), договор на целевую подготовку (Приложение 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Департамент обобщает ходатайства организаций здравоохранения и проводит отбор претендентов для целевой контрактной подготовки, который осуществляется на конкурсной основе. С этой целью департаментом создается конкурсная комис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онкурсная комиссия рассматривает поступившие документы и принимает решение о выделении направления для обучения по целевой контрактной подготовке (далее - направление) (Приложение 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Департамен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распределяет выделенные ему целевые места по организациям здравоохранения ежегодно в срок до 01 июня, обеспечивая конкур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в срок, обеспечивающий возможность подачи документов в соответствии с правилами приема в образовательные учреждения, подписывает</w:t>
      </w:r>
      <w:r>
        <w:rPr>
          <w:rFonts w:cs="Times New Roman" w:ascii="Times New Roman" w:hAnsi="Times New Roman"/>
          <w:color w:val="9436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тендентам целев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о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 отборе кандидатов необходимо учитывать результаты государственной итоговой аттестации обучающихся, освоивших основные общеобразовательные программы основного общего образования, промежуточной аттестации знаний по общеобразовательным предметам, соответствующим направлению подготовки (специальности), избранному претендентом, участие в общественной жизни образовательного учреждения, а также потребность организаций здравоохранения Кировской области в кад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При прочих равных условиях преимущественное право на участие в целевой контрактной подготовке предоставляется претендентам, </w:t>
      </w:r>
      <w:r>
        <w:rPr>
          <w:rFonts w:cs="Times New Roman" w:ascii="Times New Roman" w:hAnsi="Times New Roman"/>
          <w:sz w:val="28"/>
          <w:szCs w:val="28"/>
        </w:rPr>
        <w:t>закончившим образовательное учреждение с золотой или серебряной медалью, дипломом с отлич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меющим в документе об образовании оценки не ниже 4 (четырех) баллов по профильным для специальности дисциплинам, а также достигшим особых успехов в профильных для специальности дисциплинах (призовые места на всероссийских, международных, зональных республиканских предметных олимпиадах, конкурсах), оба или один из родителей (законный представитель) которых являются медицинскими работниками, </w:t>
      </w:r>
      <w:r>
        <w:rPr>
          <w:rFonts w:cs="Times New Roman" w:ascii="Times New Roman" w:hAnsi="Times New Roman"/>
          <w:sz w:val="28"/>
          <w:szCs w:val="28"/>
        </w:rPr>
        <w:t>обучавшимся в центре довузовской подготовки, детям-сиротам и детям, оставшимся без попечения родителей, заключившим договор с организацией здравоохранения, расположенных на территории муниципальных районов и городских округов Кировской области, за исключением муниципального образования «Город Кир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рганизации здравоохра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Осуществляют анализ потребности в кадрах по конкретным специальностям с разбивкой по г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2. На основании анализа потребности в кадрах формируют заявку о подготовке специалистов на очередной календарный год и направляют их в департамент здравоохранения Кировской области ежегодно в срок до 01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Договор о целевой подготовке специа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говор о целевой подготовке специалистов предусматривает обязательства абитуриента (студента) прибыть после окончания образовательного учреждения (в случае призыва в ряды Вооруженных Сил Российской Федерации после завершения обучения в образовательном учреждении - по окончании срока службы) в распоряжение организации, уведомив об этом департамент, не позднее 1 июля года окончания образовательного учреждения. Для решения вопроса о прохождении послевузовской профессиональной подготовки по специальности, требующейся организации здравоохранения Кировской области, и заключения соответствующего договора с условием по окончании послевузовской профессиональной подготовки отработать по данной специальности в организации здравоохранения Кировской области не менее 3-х лет студент должен обратиться в департамент здравоохранения до 1 июня года предшествующего году окончания учебного за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акансии в организации здравоохранения на момент окончания образовательного учреждения студент направляется департаментом в интернатуру по требующейся организациям здравоохранения Кировской области специальности с последующим трудоустройством в другую организацию здравоохранения, которая нуждается в специа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Договор составляется в четырех экземплярах и хранится у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екты договоров, подписанные абитуриентом и руководителем организациями здравоохранения Кировской области направляются организациями здравоохранения Кировской области в департамент, в случае непоступления абитуриента в образовательное учреждение считаются не 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, если на момент заключения настоящего Договора абитуриенту (студенту) не исполнилось 18 лет, договор подписывается абитуриентом (студентом) с письменного согласия его законных представителей - родителя, усыновителя или попеч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словия целевой контрактной подготовки специалис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Врачебная и (и)ли иная практика, в соответствии с образовательными стандартами является одним из условий договора, осуществляется в соответствии с учебным планом и предполагает ее прохождение, как правило, по месту будущей работы до окончания срока обучения в учреждении высш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Департаментом ежегодно формируется банк данных о выпускниках учреждений высшего профессионального образования, обучавшихся в рамках целевой контрактной подготовки, проводится мониторинг их трудоустройства и дальнейшей труд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тендентов для целевой контрактной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му врачу (руководителю)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учреждения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ФИО главного врача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ФИО претендента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регистрация по месту жительств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заключить со мной договор на целевую подготовку специалиста в государственном образовательном учреждении высшего профессионального образования 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ВУЗ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учения требуемой учреждению медицинской специальности и дальнейшего трудоустройства в Вашем лечебном учреждении.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й представитель гражданина (заполняется в случае не достижения абитуриентом 18-летнего возраста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ата рождения _________________, зарегистрированный (ая) по месту жительства___________________________________________________________________________, паспорт: _____________________, выдан 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__________________</w:t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ХОДАТА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дравоо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910</wp:posOffset>
                </wp:positionH>
                <wp:positionV relativeFrom="paragraph">
                  <wp:posOffset>128270</wp:posOffset>
                </wp:positionV>
                <wp:extent cx="3131185" cy="944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департамента здравоохра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А.Курдюмов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74.35pt;mso-wrap-distance-left:9.05pt;mso-wrap-distance-right:9.05pt;mso-wrap-distance-top:0pt;mso-wrap-distance-bottom:0pt;margin-top:10.1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е департамента здравоохран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.А.Курдюмов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28270</wp:posOffset>
                </wp:positionV>
                <wp:extent cx="244538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анк организации здравоохра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74.35pt;mso-wrap-distance-left:9.05pt;mso-wrap-distance-right:9.05pt;mso-wrap-distance-top:0pt;mso-wrap-distance-bottom:0pt;margin-top:10.1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ланк организации здравоохран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шу принять документы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фио претенд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целевую подготовку специалиста в государственном образовательном учреждении высшего профессионального образования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ВУЗ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альнейшего трудоустройства в лечебном учреждении. Трудоустройство гарантир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илагаются документы указанные в 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,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страция по месту проживания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страция по месту пребывания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умент, удостоверяющий личность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документа, серия, №, сведения о дате выдачи документа и выдавшем его орг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ю свое согласие департаменту здравоохранения Кировской области, находящемуся по адресу: г.Киров, ул.Карла Либкнехта, д.69, на получение, обработку моих персональных данных (фамилия, имя, отчество, дата рождения, номер телефона (сотовый, домашний), место жительства, место регистрации, место учебы) в автоматизированных системах и без использования средств автоматизации, в целях направления на целевую контрактную подготовку в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казать учебное завед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яю департаменту здравоохранения Кировской области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нормативными правовыми актами, регламентирующими предоставление отчетных данных, использовать мои персональные данные в информационной системе; передавать в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казать учебное заве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акже Министерство здравоохранения и социального развития РФ.</w:t>
      </w:r>
    </w:p>
    <w:p>
      <w:pPr>
        <w:pStyle w:val="Style2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согласие действует со дня его подписания и действует на период обучения по программам высшего и послевузовского профессионального образования,  а также на период хранения – 5 лет. </w:t>
      </w:r>
      <w:r>
        <w:rPr>
          <w:color w:val="000000"/>
          <w:sz w:val="27"/>
          <w:szCs w:val="27"/>
        </w:rPr>
        <w:t>Данное согласие может быть отозвано письменным заявлением субъекта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 2012 года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субъекта персональных данны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по месту проживания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по месту пребывания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, серия, №, сведения о дате выдачи документа и выдавшем его ор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 (наименование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ходящемуся по адресу: _______________________________________________, на получение, обработку моих персональных данных (фамилия, имя, отчество, дата рождения, номер телефона (сотовый, домашний), место жительства, место регистрации, место учебы) в автоматизированных системах и без использования средств автоматизации, в целях направления на целевую контрактную подготовку в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учебное заве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 право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 (наименование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нормативными правовыми актами, регламентирующими предоставление отчетных данных, использовать мои персональные данные в информационной системе; передавать в департамент здравоохранения Кировской области.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ействует со дня его подписания и действует на период обучения по программам высшего и послевузовского профессионального образования,  а также на период хранения – 5 лет. </w:t>
      </w:r>
      <w:r>
        <w:rPr>
          <w:color w:val="000000"/>
          <w:sz w:val="26"/>
          <w:szCs w:val="26"/>
        </w:rPr>
        <w:t>Данное согласие может быть отозвано письменным заявлением субъекта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 2012 года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субъекта персональных данны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274" w:before="0" w:after="0"/>
        <w:ind w:lef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елевую подготовку специалиста в государственном образовательном учреждении высшего профессионального образования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38" w:leader="underscore"/>
          <w:tab w:val="left" w:pos="8650" w:leader="underscore"/>
          <w:tab w:val="left" w:pos="9490" w:leader="underscore"/>
        </w:tabs>
        <w:spacing w:before="158" w:after="0"/>
        <w:ind w:lef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Киров                                                                «_____»_________201___ г.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высшего профессионального образования «Кировская государственная медицинская академия» Министерства здравоохранения и социального развития Российской Федерации, именуемое в дальнейшем «Академия», в лице ректора Академии профессора И.В.Шешунова, действующего на основании Устава Академии,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равоохранения Кировской области___________________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02" w:leader="underscore"/>
        </w:tabs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2712" w:leader="none"/>
          <w:tab w:val="left" w:pos="4718" w:leader="none"/>
          <w:tab w:val="left" w:pos="7051" w:leader="none"/>
          <w:tab w:val="left" w:pos="7910" w:leader="none"/>
          <w:tab w:val="left" w:pos="9125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именуемое в дальнейшем «Учреждение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здравоохранения Кировской области, в лице заместителя главы департамента здравоохранения Кировской области Бондарева Александра Михайловича, именуемое в дальнейшем «Департамент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, зарегистрированный(ая) по месту жительства________________________________________________________ _________________________________________________________________, паспорт: __________________________, выдан _________________________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, в лице законного представителя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8654" w:leader="underscor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ая) в дальнейшем «Гражданин», руководствуясь Законом РФ № 125-ФЗ от 22.08.1996 «О высшем и послевузовском профессиональном образовании», «Положением о целевой контрактной подготовке специалистов с высшим и средним профессиональным образованием, учрежденным Постановлением Правительства Российской федерации от 19 сентября 1995 года № 942, заключили настоящий договор о нижеследующем:</w:t>
      </w:r>
    </w:p>
    <w:p>
      <w:pPr>
        <w:pStyle w:val="Normal"/>
        <w:shd w:fill="FFFFFF" w:val="clear"/>
        <w:spacing w:lineRule="exact" w:line="274" w:before="274" w:after="20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52" w:leader="none"/>
          <w:tab w:val="left" w:pos="4111" w:leader="none"/>
          <w:tab w:val="left" w:pos="4536" w:leader="none"/>
        </w:tabs>
        <w:spacing w:lineRule="auto" w:line="240" w:before="0" w:after="0"/>
        <w:ind w:left="11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нимают на себя взаимные обязательства по реализации целевой подготовки Гражданина в Академии для дальнейшего удовлетворения потребности Учреждения в специалистах с высшим медицинским образованием по специальности - ________________________.</w:t>
      </w:r>
    </w:p>
    <w:p>
      <w:pPr>
        <w:pStyle w:val="Normal"/>
        <w:shd w:fill="FFFFFF" w:val="clear"/>
        <w:spacing w:lineRule="auto" w:line="240" w:before="0" w:after="0"/>
        <w:ind w:right="3839" w:hanging="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язанность Академ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" w:right="2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словия для освоения Гражданином основной образовательной программы по указанной специальности в соответствии с государственным образовательным стандартом высшего профессиональ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рректировку содержания основной образовательной программы в рамках государственного образовательного стандарта высшего профессионального образования в установленном порядке и по согласованию с Учреждением.</w:t>
      </w:r>
    </w:p>
    <w:p>
      <w:pPr>
        <w:pStyle w:val="Normal"/>
        <w:shd w:fill="FFFFFF" w:val="clear"/>
        <w:spacing w:lineRule="auto" w:line="240" w:before="0" w:after="0"/>
        <w:ind w:left="4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Гражданину выполнение государственных гарантий, мер правовой и социальной защиты студентов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править Гражданина в распоряжение департамента здравоохранения Кировской области для решения вопроса о прохождении послевузовской профессиональной подготовки и заключения с Учреждением соответствую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52" w:leader="none"/>
          <w:tab w:val="left" w:pos="4111" w:leader="none"/>
          <w:tab w:val="left" w:pos="4536" w:leader="none"/>
        </w:tabs>
        <w:spacing w:lineRule="auto" w:line="240" w:before="0" w:after="0"/>
        <w:ind w:left="11" w:right="4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язанности Департамен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ыдать Абитуриенту целевое направление для поступления в Академию в соответствии с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 целевой  контрактной подготовке специалис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ть контроль за успеваемостью в процессе обуч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ть контроль за выполнением условий договор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 Содействовать   трудоустройству   Студента   с   предоставлением места работы в другом учреждении здравоохранения Кировской области в случае обстоятельств, связанных с ликвидацией Учреждения или в случае отсутствия вакантных мест в Учрежден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тсутствии вакансии в Учреждении на момент окончания Студентом учреждения высшего профессионального образования направить Студента в интернатуру на бюджетной основе по специальности, в соответствии с потребностью Кировской области и последующим трудоустройством в другое учреждение, находящееся на территории Кировской области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ства Учреждения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9" w:leader="underscore"/>
        </w:tabs>
        <w:spacing w:lineRule="auto" w:line="240" w:before="0" w:after="0"/>
        <w:ind w:left="629"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править Гражданина из числа жителей ______________________</w:t>
      </w:r>
    </w:p>
    <w:p>
      <w:pPr>
        <w:pStyle w:val="Normal"/>
        <w:shd w:fill="FFFFFF" w:val="clear"/>
        <w:tabs>
          <w:tab w:val="clear" w:pos="708"/>
          <w:tab w:val="left" w:pos="1046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5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документов и сдачи вступительных экзамен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10" w:right="58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едоставить гражданину возможность прохождения производственной практики в течение всего периода обучения в соответствии с учебным планом Академии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5923" w:leader="underscore"/>
          <w:tab w:val="left" w:pos="10502" w:leader="underscore"/>
        </w:tabs>
        <w:spacing w:lineRule="auto" w:line="240" w:before="0" w:after="0"/>
        <w:ind w:left="10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По окончании Академии предоставить Гражданину возможность прохождения послевузовской профессиональной подготовки (интернатура, ординатура) по специальности в</w:t>
        <w:br/>
        <w:t>соответствии с потребностью ________________________________________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5923" w:leader="underscore"/>
          <w:tab w:val="left" w:pos="10502" w:leader="underscore"/>
        </w:tabs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Обеспечить трудоустройство Гражданина по полученной специальности после прохождения послевузовской профессиональной подготовки, с последующим заключением срочного трудового договора на 3 года в соответствии с уровнем и профилем образования специалист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В  случае предоставления Гражданину для проживания места в общежитии Академии компенсировать Гражданину расходы по оплате проживания в размере</w:t>
        <w:tab/>
        <w:t>_________% от его стоимо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Осуществлять контроль за успеваемостью в процессе обучения.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Студен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воить основную образовательную программу по указанной специальности в соответствии с государственным образовательным стандартом высшего профессионального образова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блюдать правила внутреннего трудового распорядка Академии, а также ее Уставные полож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ходить производственную практику в соответствии с учебным планом и планом стажировки в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Для решения вопроса о прохождении послевузовской профессиональной подготовки по специальности, требующейся учреждению, и заключения соответствующего договора с условием по окончании послевузовской профессиональной подготовки отработать по данной специальности в учреждении не менее 3-х лет студент должен обратиться в департамент здравоохранения до 1 июня года предшествующего году окончания учебного завед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окончании послевузовской профессиональной подготовки отработать в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right="403" w:firstLine="299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лное наименование учреждения) </w:t>
      </w:r>
    </w:p>
    <w:p>
      <w:pPr>
        <w:pStyle w:val="Normal"/>
        <w:shd w:fill="FFFFFF" w:val="clear"/>
        <w:spacing w:lineRule="auto" w:line="240" w:before="0" w:after="0"/>
        <w:ind w:left="10" w:right="4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, предусмотренный заключенным с Учреждением трудовым договором, но не менее 3-х лет.</w:t>
      </w:r>
    </w:p>
    <w:p>
      <w:pPr>
        <w:pStyle w:val="Normal"/>
        <w:shd w:fill="FFFFFF" w:val="clear"/>
        <w:spacing w:lineRule="auto" w:line="240" w:before="0" w:after="0"/>
        <w:ind w:left="10" w:right="403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ругие обязательства (перечислить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right="403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реждение вправ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бучения в Академии предоставить Студенту дополнительную социальную поддержку в соответствии с дополнительным письменным соглашением сторон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ющие стороны несут ответственность за невыполнение или ненадлежащее выполнение взятых на себя обязательств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расторжении настоящего договора по инициативе Учреждения или Администрации, невыполнении или ненадлежащим выполнении условий, предусмотренных настоящим договором, со стороны Учреждения или Администрации, выпускник освобождается от возмещения в соответствующий бюджет (областной или муниципальный) средств, затраченных на его обучение в интернатуре (ординатуре) в рамках выполнен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расторжении договора по инициативе Гражданина, невыполнении или ненадлежащем выполнении условий предусмотренных настоящим договором, отказе приступить к работе без уважительных причин, расторжении трудового договора по собственному желанию ранее срока, на который заключен договор, Гражданин возмещает в соответствующий бюджет средства, затраченные на его обучение в рамках выполнения настоящего договора и другие убытк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обязательства, установленного пунктом  настоящего договора, Выпускник обязуется уплатить Работодателю штраф, размер которого составляет 100 000 (сто тысяч)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450" w:right="5" w:hanging="4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действия договор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450" w:right="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underscore"/>
          <w:tab w:val="left" w:pos="7651" w:leader="underscore"/>
          <w:tab w:val="left" w:pos="9168" w:leader="underscore"/>
          <w:tab w:val="left" w:pos="9955" w:leader="underscore"/>
        </w:tabs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ий договор вступает в силу с момента официального зачисления Гражданина в Академию по результатам вступительных экзаменов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6394" w:leader="underscore"/>
          <w:tab w:val="left" w:pos="7651" w:leader="underscore"/>
          <w:tab w:val="left" w:pos="9168" w:leader="underscore"/>
          <w:tab w:val="left" w:pos="9955" w:leader="underscore"/>
        </w:tabs>
        <w:spacing w:lineRule="auto" w:line="240" w:before="0" w:after="0"/>
        <w:ind w:left="739" w:hanging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4-х экземплярах, имеющих одинаковую юридическую сил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изменен или расторгнут по письменному соглашению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ступает в силу с момента его подписания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по настоящему договору рассматриваются в судебном порядк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 случае если на момент заключения настоящего Договора Студенту не исполнилось 18 лет, настоящий Договор подписывается Студентом с письменного согласия его законных представителей - родителя, усыновителя или попе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7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Студента _________________________.</w:t>
      </w:r>
    </w:p>
    <w:p>
      <w:pPr>
        <w:pStyle w:val="Normal"/>
        <w:shd w:fill="FFFFFF" w:val="clear"/>
        <w:spacing w:lineRule="auto" w:line="240" w:before="0" w:after="0"/>
        <w:ind w:left="7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Подписи стор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кадемия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10027, г.Киров, ул.Карла Маркса, д.1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 64-09-76, 38-53-53 (бухгалтер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ГОУ ВПО «Кировская государствен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ицинская академия», профессор</w:t>
        <w:tab/>
        <w:tab/>
        <w:tab/>
        <w:tab/>
        <w:t>И.В.Шешу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чреждение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 </w:t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_201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епартамент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 </w:t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_201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Гражданин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й представитель гражданина (заполняется в случае не достижения абитуриентом 18-летнего возраста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ата рождения _________________, зарегистрированный (ая) по месту жительства___________________________________________________________________________, паспорт: _____________________, выдан 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                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целевую подготовку в высшее учебное завед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 абитуриент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в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сшего учебного заведени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ения на ____________________________________________ </w:t>
      </w:r>
      <w:r>
        <w:rPr>
          <w:rFonts w:cs="Times New Roman" w:ascii="Times New Roman" w:hAnsi="Times New Roman"/>
        </w:rPr>
        <w:t xml:space="preserve">факульт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ание: решение комиссии департамента здравоохранения Кировской области  от</w:t>
      </w:r>
      <w:r>
        <w:rPr>
          <w:rFonts w:cs="Times New Roman" w:ascii="Times New Roman" w:hAnsi="Times New Roman"/>
          <w:b/>
          <w:sz w:val="28"/>
          <w:szCs w:val="28"/>
        </w:rPr>
        <w:t>___________________№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  <w:r>
        <w:rPr>
          <w:rFonts w:cs="Times New Roman" w:ascii="Times New Roman" w:hAnsi="Times New Roman"/>
          <w:b/>
          <w:sz w:val="28"/>
          <w:szCs w:val="28"/>
        </w:rPr>
        <w:t>__________________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2"/>
      <w:szCs w:val="22"/>
    </w:rPr>
  </w:style>
  <w:style w:type="character" w:styleId="Style17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F00BD3E1436425E68DE5199581E47BBAC97384C7D1DB3B1C716ECCBr7b0I" TargetMode="External"/><Relationship Id="rId3" Type="http://schemas.openxmlformats.org/officeDocument/2006/relationships/hyperlink" Target="consultantplus://offline/ref=0ABF00BD3E1436425E68DE5199581E47BBAC91394B7B1DB3B1C716ECCBr7b0I" TargetMode="External"/><Relationship Id="rId4" Type="http://schemas.openxmlformats.org/officeDocument/2006/relationships/hyperlink" Target="consultantplus://offline/ref=0ABF00BD3E1436425E68DE5199581E47BDA6933743294AB1E09218E9C3202947A0DC2C36652DrEbCI" TargetMode="External"/><Relationship Id="rId5" Type="http://schemas.openxmlformats.org/officeDocument/2006/relationships/hyperlink" Target="consultantplus://offline/ref=BE8AE10B4463884C0E5870F0D73B39C2D67AB2130B2DE37451E8ECE51DCFA3D2B77FD365A92BAA105B5177X4p1I" TargetMode="External"/><Relationship Id="rId6" Type="http://schemas.openxmlformats.org/officeDocument/2006/relationships/hyperlink" Target="consultantplus://offline/ref=17FB94382168F3689163EB57854D956EBD3BF2A22DD57E7682F47F00B24FF9EA52A1D851B0B209784D02FC35j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8:00Z</dcterms:created>
  <dc:creator>maliyh</dc:creator>
  <dc:description/>
  <cp:keywords/>
  <dc:language>en-US</dc:language>
  <cp:lastModifiedBy>1</cp:lastModifiedBy>
  <cp:lastPrinted>2012-05-11T13:13:00Z</cp:lastPrinted>
  <dcterms:modified xsi:type="dcterms:W3CDTF">2012-10-02T11:38:00Z</dcterms:modified>
  <cp:revision>2</cp:revision>
  <dc:subject/>
  <dc:title/>
</cp:coreProperties>
</file>