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дицинском обеспечении населения Кировской области при угрозе и возникновении чрезвычайных ситуаци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Положением о министерстве здравоохранения Кировской области, утвержденным постановлением Правительства Кировской области от 09.06.2015 № 42/295, приказа министерства здравоохранения Российской Федерации от 06.11.2020 №1202н «Об утверждении порядка организации и оказания Всероссийской службы медицины катастроф медицинской помощи при чрезвычайных ситуациях, в том числе медицинской эвакуации», в целях организации медицинского обеспечения населения при угрозе и возникновении чрезвычайных ситуаций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1. План – задание для областных государственных медицинских организаций Кировской области на создание медицинских формирований службы медицины катастроф и выделение коек, предназначенных для оказания медицинской помощи пострадавшим в чрезвычайных ситуациях в соответствии с приложением № 1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firstLine="851"/>
        <w:jc w:val="both"/>
        <w:rPr/>
      </w:pPr>
      <w:r>
        <w:rPr>
          <w:szCs w:val="28"/>
        </w:rPr>
        <w:t>1.2. Алгоритм действий сил и средств Службы медицины катастроф Кировской области при угрозе и возникновении чрезвычайных ситуаций в соответствии с приложением № 2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firstLine="851"/>
        <w:jc w:val="both"/>
        <w:rPr/>
      </w:pPr>
      <w:r>
        <w:rPr>
          <w:szCs w:val="28"/>
        </w:rPr>
        <w:t>1.3.  Нормы накопления неснижаемого запаса лекарственных препаратов и медицинских изделий в медицинских организациях, имеющих план-задание на выделение коек, предназначенных для оказания медицинской помощи пострадавшим в чрезвычайных ситуациях в соответствии с приложением № 3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4. Положение о врачебно-сестринской бригаде службы медицины катастроф Кировской области в соответствии с приложением № 4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firstLine="851"/>
        <w:jc w:val="both"/>
        <w:rPr/>
      </w:pPr>
      <w:r>
        <w:rPr>
          <w:szCs w:val="28"/>
        </w:rPr>
        <w:t>1.5. Положение о бригаде специализированной медицинской помощи службы медицины катастроф Кировской области в соответствии с приложением №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 Главным врачам областных государственных медицинских организаций Кировской обла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1. Обеспечить исполнение настоящего распоряжения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.2. Уточнить и скорректировать Планы медицинского обеспечения населения районов в чрезвычайных ситуациях, Планы действий медицинских организаций по предупреждению и ликвидации чрезвычайных ситуац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Признать утратившими силу распоряжение министерства здравоохранения Кировской области от 03.05.2017 № 309</w:t>
      </w:r>
      <w:r>
        <w:rPr/>
        <w:t xml:space="preserve"> «</w:t>
      </w:r>
      <w:r>
        <w:rPr>
          <w:szCs w:val="28"/>
        </w:rPr>
        <w:t>О медицинском обеспечении населения Кировской области при угрозе и возникновении чрезвычайных ситуаци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  Контроль за исполнением распоряжения оставляю за собо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нистр здравоохра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ировской области                                А.В. Черняев</w:t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министер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я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21.03.2022   № 25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–зада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для медицинских организаций Кировской области на создание медицинских формирований службы медицины катастроф и выделение  коек, предназначенных для оказания медицинской помощи пострадавши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чрезвычайных ситуациях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81"/>
        <w:gridCol w:w="850"/>
        <w:gridCol w:w="567"/>
        <w:gridCol w:w="567"/>
        <w:gridCol w:w="567"/>
        <w:gridCol w:w="567"/>
        <w:gridCol w:w="567"/>
        <w:gridCol w:w="708"/>
        <w:gridCol w:w="2478"/>
        <w:gridCol w:w="992"/>
        <w:gridCol w:w="992"/>
      </w:tblGrid>
      <w:tr>
        <w:trPr>
          <w:tblHeader w:val="true"/>
          <w:trHeight w:val="9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и   на Ч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ирург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онны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о-сестринские бригад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риг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ые областные медицинские организации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линическая больниц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о-реаним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БУЗ «Центр травматологии, ортопедии и нейрохирур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областная детская клиниче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рургическая (педиатр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ГБУЗ «Центр психиатрии и психического здоровья им. академика В.М. Бехтер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Инфекционная клиниче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Медицинские организации города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БУЗ «Центр кардиологии и нев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городская больниц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городская больница №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клиническая  больница №7 им. В.И. Юрло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городская больница № 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БУЗ «Больница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Детский клинический консультативно-диагност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клинико-диагност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организации в муниципальных районах Кир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Арбаж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Афанасье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Белохолуниц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филиал КОГБУЗ «Кировская клиническая больница №7 им.В.И. Юрло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Верхнекам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Верхошижем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Вятскополя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Даро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Зуе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кнур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льмез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о-Чепец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отельнич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уме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Лебяж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Луз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Малмыж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Мураш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Нагор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Нем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Нол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Омутн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Опар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Орло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Оричев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Пижа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Подосиновская ЦРБ им. Н.В.Отрок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Санчурская ЦРБ им. А.И. Прохо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Свеч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Слободская ЦРБ им. А.Н. Бакул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Совет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Су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Туж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Ун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Уржум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Фале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Шабали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Юрьянская 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Яран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. Ки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йонам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134" w:gutter="0" w:header="454" w:top="851" w:footer="0" w:bottom="156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467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844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распоряжением министерства здравоохранения Кировской област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т    21.03.2022   № 2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лгоритм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йствий сил и средств Службы медицины катастроф Кировской области при угрозе и возникновении чрезвычайных ситуаций техногенного, природного и социального характер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овые акты (критерии отнесения к ЧС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804"/>
      </w:tblGrid>
      <w:tr>
        <w:trPr>
          <w:trHeight w:val="9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здрава России от 23.04.2002 № 131  «Об утверждении инструкций по заполнению учетных форм службы медицины катастроф» (ЧС техногенного, природного и социального характера), число госпитализированных - 4 и боле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МЧС России от 05.07.2021 № 429 «Об утверждении критериев информации о чрезвычайных ситуациях природного и техногенного характера" </w:t>
            </w:r>
          </w:p>
        </w:tc>
      </w:tr>
      <w:tr>
        <w:trPr>
          <w:trHeight w:val="628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пределения критериев источников чрезвычайных ситуаций биолого-социального характера применять: приказ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здрава России от 18.07.2013 № 475 «О предоставлении информации об инфекционной и паразитарной заболеваемости».</w:t>
            </w:r>
          </w:p>
        </w:tc>
      </w:tr>
      <w:tr>
        <w:trPr>
          <w:trHeight w:val="937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сшествия и события, которые по медицинским последствиям не попадают под критерии ЧС, но возникновение которых, определяет необходимость оперативного информационного обмен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генные происшествия, пожары на объектах с массовым сосредоточением людей, в т.ч. с круглосуточным пребыванием (медицинские организации, образовательные учреждения, оздоровительные объекты и объекты летнего отдыха детей и взрослых, социально-значимые объекты, культурно-досуговые объекты, дома с массовым проживанием людей, торгово-развлекательные центры, вокзалы и аэропорт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сшествия, которые могут вызвать широкий общественный резонанс.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Алгоритм действий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11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лица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льдшер (медицинская сестра) по приему вызовов скорой медицинской помощи и передаче их выездным бригадам скорой медицинской помощ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 получении информации о ЧС из любого достоверного источн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точняет и фиксирует: время и место происшедшего события (точный адрес (значимый ориентир), наличие и количество пострадавших, данные заявителя  (фамилия, имя, отчество, телефон, адрес его местонахождения) и время поступления сообщения, дополнительно уточняет характер ЧС (участие общественного транспорта, железнодорожного транспорта, масштабы происшествия, характер повреждений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зов оформляется максимально быстро, сбор персонифицированных данных (дата рождения и т.д.), дополнительный опрос не проводится, абоненту сообщают, что вызов принят  и просят не занимать телефон, т.к.  через несколько минут будут связываться с вызывающим для уточнения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незамедлительно направляет к месту ЧС по возможности необходимое количество бригад СМП согласно схеме расчета количества бригад и предполагаемого количества пострадавших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Приложение 1 к алгоритму)</w:t>
            </w:r>
            <w:r>
              <w:rPr>
                <w:rFonts w:eastAsia="Calibri"/>
                <w:sz w:val="24"/>
                <w:szCs w:val="24"/>
                <w:lang w:eastAsia="en-US"/>
              </w:rPr>
              <w:t>, а при отсутствии данных о числе пострадавших, направляет ближайшую свободную выездную бригаду СМ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незамедлительно передает информацию старшему врачу СМ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арший врач Станции скорой медицинской помощ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 поступлении информации о ЧС уточняет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стоверность полученной информаци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ремя и место возникновения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 и масштаб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варительное число пострадавших, нуждающихся в  оказании медицинск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обходимость в направлении дополнительных бригад СМП к месту ЧС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существляет действия: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лучает доклад от медицинского работника выездной бригады СМП, назначенного старшим указанной бригады, о прибытии к месту ЧС, фиксирует время доезда, уточняет количество пострадавших и характер травм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ет необходимость и направляет к месту ЧС дополнительные бригады СМП, создает резерв бригад СМП на ближайших подстанциях (отделениях), осуществляет взаимодействие с направленными к месту ЧС выездными бригадами СМП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ередает информацию о ЧС и принимаемых мерах по оказанию медицинской помощи пострадавшим в ЧС руководителю станции СМП, оперативному дежурному Федерального центра медицины катастроф (далее – ФЦМК), и согласно схеме оповещения; 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ет оперативное взаимодействие с экстренными оперативными службами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указанию руководителя организует: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повещение и сбор специалистов Штаба по ликвидации медицинских последствий ЧС (далее–Штаб), направляет в район ЧС оперативную группу Штаба, при необходимости организует оповещение сил и средств службы медицины катастроф региона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ует и направляет первичное донесение о ЧС оперативному дежурному ФЦМК (с применением Всероссийской системы оперативных донесений, а также с использованием других видов оперативной связи), ЦУКС ГУ МЧС России по Кировской области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ставляет в ФЦМК списки пострадавших в ЧС (обезличенные) по запросу оперативного дежурного ФЦМК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Осуществляет сбор информации о медико-тактической обстановке, осуществляет мониторинг ликвидации медико-санитарных последствий ЧС, оказания медицинской помощи пострадавшим, во взаимодействии: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ригадами СМП, работающими в месте ЧС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еративной группой  Штаба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еративным дежурным ЦУКС ГУ МЧС России по Кировской области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Осуществляет сбор информации о наличии свободного коечного фонда, возможности размещения дополнительных коек, их профиле, наличии необходимых специалистов в медицинских организациях, предназначенных для оказания медицинской помощи пострадавшим в ЧС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Определяет профильные медицинские организации с целью принятия решения по медицинской эвакуации пострадавших (с учетом схем маршрутизации, профиля и тяжести поражения, особенностей медико-тактической обстановки)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Передает информацию о пострадавших (количество, степень тяжести) в приемные отделения медицинских организаций, в которые осуществляется медицинская эвакуация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ординирует: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взаимодействие медицинских сил и средств СМК региона, привлекаемых к ликвидации медико-санитарных последствий ЧС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медицинской эвакуации пострадавших в медицинские организации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ониторинг состояния пострадавших в ЧС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Уточняет в медицинских организациях, в которые эвакуированы пострадавшие, необходимость проведения телемедицинских консультаций по пострадавшим в ЧС со специалистами региональных МО 3-го уровня и федеральных медицинских организаций, в случае необходимости – принимает меры по их организации через отделение экстренной консультативной скорой медицинской помощи. 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Формирует последующие донесения о ЧС  и представляет оперативному дежурному ФЦМК (с применением ВСОД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 также с использованием других видов оперативной связи), ЦУКС ГУ МЧС России по субъекту Российской Федерации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В течение всего периода ликвидации медико-санитарных последствий ЧС работа оперативно-диспетчерской службы и деятельность выездных бригад СМП осуществляются в соответствии с планом работы станции СМП при возникновении Ч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тарший медицинский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корой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медицинской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мощи 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медицински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медицинск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и,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бывшей на место ЧС первой, до прибытия старших руководителей (руководителей ССМП, руководителей министерства здравоохранения Кировской области) является ответственным за организацию и оказание медицинской помощи пострадавшим в зоне ЧС и координирует работу медицинских сил и средств. Прибывающие медицинские бригады поступают в его распоряжение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сли первой к месту ЧС прибывает фельдшерская бригада СМП, а врачебные и специализированные бригады прибывают позже, оперативное руководство организацией оказания медицинской помощи в зоне ЧС переходит от фельдшерской бригады к врачебной или специализированной (до прибытия руководителей ССМП, руководителей министерства здравоохранения Кировской област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прибытия старших руководителей, старший медицински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П,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месте ЧС предпринимает следующие действия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ибытии к месту ЧС производит первичную оценку медицинских последствий ЧС (число пострадавших, степень тяжести и профиль поражения, потребность в санитарном транспорте, в том числе авиационном, количество погибших) с докладом старшему врачу СМП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ставляется руководителю аварийно-спасательными работами, уточняет сведения о масштабе и характере ЧС, числе пострадавших и погибши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ет безопасные для медицинского персонала границы зоны и безопасное место работы бригад СМ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ет взаимодействие с руководителями экстренных и спасательных служб, работающих на месте ЧС (ГИБДД, МЧС и др.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пределяет обязанности между членами своей бригады и прибывающим персоналом других бригад СМП, при необходимости формирует сортировочную бригаду, одного из медицинских работников назначает ответственным за учет пострадавших, другого работника – за встречу и расстановку прибывшего санитарного автотранспорта и бригад СМП с учетом безопасности и доступности путей эваку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прибытия бригады СМП на место происшествия первой (до приезда аварийно-спасательных служб) старший медицински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медицинск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бирает безопасное место для работы самостоятельно, вне границ зоны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ет место сортировочной и эвакуационной площадок с учетом путей эвакуации в непосредственной близости от зоны поражения, исключая воздействие поражающих факторов ЧС на медицинский персонал и пострадавши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ет место стоянки санитарного автотранспорта вне границ зоны ЧС, не затрудняя проезд специальной техники, и организует работу выездных бригад СМП, рациональные пути подъезда и отъезда санитарного автотранспорта, в том числе с учетом оптимальной для складывающейся ситуации и особенностей местности «эвакуационной петли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точняет задачи фельдшера и водителя своей бригады СМП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спределяет обязанности медицинского персонала прибывших брига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дицинский персонал бригад СМП работает на границе зоны ЧС и участия в поисковых, аварийно-спасательных работах не принимает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стие в аварийно-спасательных работах сотрудников бригад СМП возможно только при условии наличия соответствующей документально подтвержденной специальной подготовки и аттестации на право выполнения соответствующего вида аварийно-спасательных работ при неукоснительном соблюдении ими мер собстве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уточнения медико-тактической обстановки медицински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П,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значенны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аршим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азан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ригады, устанавливает наличие и число пострадавших и погибших, тяжесть поражения, необходимость в дополнительных силах и средств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медицински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медицинск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мощи (до прибытия руководителей ССМП, руководителей министерства здравоохранения Кировской области) докладывает старшему врачу СМП оперативные данные о масштабе и характере ЧС, числе пострадавших и прогнозе, потребности в силах и средствах; согласовывает маршруты медицинской эвакуации, в том числе санитарно-авиационной, пострадавших в медицинские организации (с учетом схем маршрутизации и складывающейся медико-тактической обстановк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дальнейшем докладывает новые данны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аждые 15-30 ми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 при внезапном изменении обстановки —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емедленно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медицински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ездн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бригады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й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медицинско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и,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вой прибывшей к месту происшествия, координирует действия медицинского персонала по оказанию СМП в экстренной форме, организует работу на сортировочной и эвакуационной площадках, проводит медицинскую сортировку, определяет очередность госпитал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ступает  к оказанию медицинской помощи пострадавшим, сортировке и эвакуации согласно алгоритму экстренного распределения пострадавших по сортировочным группам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2 к алгоритм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инструкцией по медицинской сортировке пострадавших в чрезвычайных ситуациях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3 к алгоритму</w:t>
            </w:r>
            <w:r>
              <w:rPr>
                <w:rFonts w:eastAsia="Calibri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процессе медицинской сортировки необходимо определить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уждающихся в СМП в экстренной форме по жизненным показаниям — пострадавших с тяжелыми и крайне тяжелыми повреждениями, нарастающими, опасными для жизни расстройствами основных жизненно важных функций организм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радавших с тяжелыми или средней тяжести повреждениями, не представляющими непосредственной угрозы для жизн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радавших с легкими повреждениями, не нуждающихся в оказании медицинской помощи на данном этап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радавших с летальным исходом (погибши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ывает о начале эвакуации пострадавших в медицинские организации с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том схем маршрутизации, уровня оказания медицинской помощи и наличия травмоцентр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ладывает о завершении эвакуации пострадавших (в какие учреждения (количество, степень тяжест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уществляет регистрацию пострадавших, эвакуированных и погибших посредством запол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ртировочного листа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4 к алгоритму</w:t>
            </w:r>
            <w:r>
              <w:rPr>
                <w:rFonts w:eastAsia="Calibri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задачи выездных бригад СМП при ЧС на догоспитальном этапе — оказание СМП в экстренной форме пострадавшим и проведение в минимально короткие сроки их медицинской эвакуации санитарным транспортом для госпитализации в профильные стационарные медицинские организации, имеющие возможности для оказания медицинской помощи пострадавшим в необходимом объеме. Действия сотрудников бригад СМП, в том числе сортировочной группы, регламентированы Планом работы станции СМП в Ч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ный врач Станции СМП (заместитель главного врача) совместно со специалистами Штаба по ликвидации медицинских последствий ЧС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Принимает и уточняет полученную информацию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ремя, место возникновения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 и масштаб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варительное число пострадавших, нуждающихся в медицинской помощ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действованные медицинские силы и средства, привлеченные к ликвидации медико-санитарных последствий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тдает распоряжение на оповещение и сбор должностных лиц, привлекаемых к ликвидации медико-санитарных последствий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Информирует  министра (заместителей министра) здравоохранения Кировской области о ЧС и принимаемых мера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указанию министра здравоохранения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рганизует работу Штаба по ликвидации медицинских последствий ЧС, включа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бор и обработку информации о ЧС и составление донес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бор и направление, при необходимости, оперативной группы Штаба к месту ЧС для руководства действиями медицинских формирований и организаций, сил и средств СМК (бригад СМП, бригад специализированной медицинской помощи и др.); в оперативную группу Штаба входит сотрудники  станции СМП и министерства здравоохранения Киров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ю взаимодействия с участниками ликвидации последствий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Заслушивает предложения должностных лиц по организации медицинского реагирования при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Уточняет план медицинского обеспечения населения, потребность в силах и средствах СМК региона, их состояние и готовность к ликвидации последствий ЧС. Докладывает министру (заместителю министра) здравоохранения Кировской области предложения по организации медицинской помощи пострадавшим при ЧС, оценке достаточности принимаемых мер по медицинскому реагированию, необходимости дополнительного привлечения медицинских сил и средств  регионального и федерального уровн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Организует и контролирует доведение до исполнителей распоряжений на выполнение первоочередных мероприят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нтролирует доведение задач до медицинских организаций в соответствии с планом медицинского обеспечения,  отдает необходимые распоря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Организует, при необходимости, дежурства бригад СМП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медицинских специалистов для оказания  психолого-психиатрической помощи в районе ЧС до завершения аварийно-спасательных раб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 также в местах сосредоточения родственников и близких пострадавших и погибших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Организует медицинское обеспечение населения в пунктах его временного размещ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 Организует медицинское, материально-техническое снабжение, транспортное обеспечение СМК и медпунктов в районах временного размещения насе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Осуществляет управление формированиями СМК, участвующими в ликвидации медико-санитарных последствий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Организует и осуществляет взаимодействие с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ами исполнительной власти субъ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У МЧС России по Кировской области, УМВД России по Кировской области, иными экстренными служб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еративно-диспетчерской службой и руководством ЦУКС ФЦМК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 руководителями  привлекаемых медицинских организац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 необходимости участия в ликвидации медико-санитарных последствий ЧС сил и средств СМК соседних регионов - с руководством ТЦМК данных субъектов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 необходимости участия сил и средств СМК федерального уровня – с руководством ФЦМК и оперативной группы ФЦМК, направляемой к месту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Контролирует выполнение мероприятий плана медицинского обеспечения населения региона при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Организует, при необходимости, телемедицинские консультации по пострадавшим  с участием специалистов региональных и федеральных медицинских организац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 Организует медицинскую эвакуацию, в том числе санитарно-авиационную,  пострадавших с места ЧС в медицинские организации (с учетом схем маршрутизации и особенностей медико-тактической обстановки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 Участвует в организации межбольничной медицинской, в том числе санитарно-авиационной, эвакуации пострадавших, в регионе и за его преде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 Организует встречу и доведение задач прибывающим федеральным и из других регионов силам и средствам для усиления, докладывает об этом руководителю СМК регионального уровн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 Организует сбор информации по учету и мониторингу пострадавших в ЧС, которым оказана медицинская помощь, в том числе о госпитализированны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 После ликвидации медико-санитарных последствий ЧС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. Производит предварительный анализ работы должностных лиц медицинских организаций и формирований, привлекавшихся к выполнению задач по ликвидации медико-санитарных последствий ЧС, и представляет его руководителю СМК регионального уровн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2. Организует составление отчета о ликвидации медико-санитарных последствий ЧС и  представляет его по назначению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3. На основе анализа деятельности медицинских организаций и формирований, привлекаемых для ликвидации медико-санитарных последствий ЧС, разрабатывает и представляет руководителю СМК регионального уровня предложения о проведении  мероприятий по повышению готовности здравоохранения региона к реагированию на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4. Организует и оказывает помощь по устранению выявленных недостатков и реализации мероприятий по повышению готовности здравоохранения к реагированию на Ч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заместитель главного врача)  медицин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Мероприятия при получении информации о ЧС и по экстренной подготовке МО к работе в условиях ЧС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точнение достоверности полученной информации о ЧС, а также о числе пострадавших, характере, профиле и тяжести поражения, ориентировочных сроках поступления в  М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оповещения и сбор работников  МО в рабочее и нерабочее врем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сбора руководящего состава  МО; введение в действие плана работы больницы в ЧС, уточнение его положений с учетом особенностей конкретной ЧС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ование в приемно-сортировочном отделении усиленных медицинских бригад с привлечением профильных врачей-специалистов лечебных отделений, выделение сортировочных бригад, организация сортировочной площадк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мена плановых оперативных вмешательств, экстренная подготовка операционных и реанимационных отделений, формирование операционных брига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ри необходимости указание по развертыванию дополнительных коек в лечебных отделениях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 необходимости организация выписки (подготовки к выписке) части больных на амбулаторное лечение либо осуществления их перевода в профильные отделения данной  МО и в другие  МО, не задействованные по работе в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казание по выдаче дополнительных медикаментов и расходных материалов (неснижаемые запасы на случай ЧС) в лечебные отделения  МО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свобождение подъездных путей для санитарного автотранспорта, а также проходов внутри помещений МО, возле больничных лифтов и др.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лечение при необходимости дополнительных медицинских сил и средст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усиления охраны, пропускного режима МО, в том числе за счет выставления дополнительных постов с участием сотрудников МВД России и Росгварди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ценка готовности МО к приему пострадавших в 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Мероприятия при поступлении пострадавших и больных из зоны ЧС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и контроль за приемом, проведением медицинской сортировки, оказанием необходимой медицинской помощи пострадавши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ставление оперативной информации о поступлении пострадавших в МО в Штаб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четкого оформления медицинской документации, формирования списков пострадавших, в том числе умерших, представление их в Шта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при необходимо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я медицинских специалистов для оказания  психолого-психиатрической помощи пострадав</w:t>
            </w:r>
            <w:r>
              <w:rPr>
                <w:rFonts w:eastAsia="Calibri"/>
                <w:sz w:val="24"/>
                <w:szCs w:val="24"/>
                <w:lang w:eastAsia="en-US"/>
              </w:rPr>
              <w:t>шим и их близки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круглосуточной телефонной «горячей линии» для обращения родных и близких пострадавших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дальнейшего лечения пострадавших в лечебных отделениях МО; осуществление мониторинга их состояния с представлением соответствующей информации в Штаб до выписки из стационар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 необходимости привлечение на консультации врачей-специалистов отделения экстренной консультативной скорой медицинской помощи и многопрофильных больниц, а также специалистов ведущих региональных и федеральных медицинских организаций, в том числе посредством дистанционных телемедицинских технолог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ри необходимости организация межбольничной эвакуации пострадавших в ЧС в МО более высокого уровня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ение при необходимости дополнительной потребности в лекарственных препаратах, медицинских изделиях, ином медицинском и техническом имуществе, необходимом для продолжения работы МО в режиме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ставление доклада о проделанной работе по оказанию медицинской помощи пострадавшим в ЧС в Шт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инистр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дравоохранения Кировской области (заместитель министра)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нимает и уточняет информацию: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ремя, место возникновения ЧС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 и масштаб ЧС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исло пострадавших, нуждающихся в медицинской помощи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действованные медицинские силы и средства, привлеченные к ликвидации медико-санитарных последствий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Отдает распоряжение по реагированию на ЧС, привлечению сил и средств здравоохранения, направлению их в зону ЧС. Определяет первоочередные мероприятия и отдает распоряжение по их выполнению. 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Координирует и контролирует работу Штаба ликвидации медико-санитарных последствий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тдает распоряжение на оповещение и сбор подчиненных должностных лиц, привлекаемых к ликвидации медико-санитарных последствий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Организует и контролирует оказание медицинской помощи пострадавшим в ЧС на догоспитальном и госпитальном периодах, проведение медицинской эвакуации, в том числе санитарно-авиационной, в МО региона, при необходимости – в ведомственные медицинские учреждения (с учетом трехуровневой системы оказания медицинской помощи в регионах, возможностей федеральных медицинских организаций и особенностей медико-тактической обстановки)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. Уточняет потребность в медицинских силах и средствах для проведения неотложных работ по ликвидации медико-санитарных последствий в возможно короткие сроки, транспортных средствах  для  медицинской, в том числе санитарно-авиационной эвакуации;  последовательность их привлечения для ликвидации медико-санитарных последствий ЧС и медицинского обеспечения личного состава аварийно-спасательных формирований, служб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Принимает участие в работе Оперативного штаба по ликвидации последствий ЧС субъекта, Комиссии по предупреждению и ликвидации чрезвычайных ситуаций и обеспечению пожарной безопасности Кировской области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нтролирует: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бор и обработку информации о ЧС и составление донесений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бытие при необходимости оперативной группы к месту ЧС для руководства действиями медицинских формирований и организаций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существление мониторинга хода ликвидации медико-санитарных последствий ЧС, оказания медицинской помощи пострадавшим, проведения их медицинской эвакуации, в том числе санитарно-авиационной, в медицинские организации (с учетом трехуровневой системы оказания медицинской помощи в регионах, возможностей федеральных медицинских организаций, особенностей медико-тактической обстановки); 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ение достаточности принимаемых мер по медицинскому реагированию, необходимости привлечения дополнительных медицинских сил и средств регионального и федерального уровней для оказания медицинской помощи пострадавшим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ю взаимодействия с другими участниками ликвидации последствий ЧС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ю взаимодействия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Осуществляет контроль за выполнением плана медицинского обеспечения населения региона при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Докладывает о ЧС и организации медицинской помощи пострадавшим Первому заместителю Председателя Правительства Кировской области, Министру здравоохранения Российской Федерации (заместителю  Министра здравоохранения Российской Федерации, курирующему вопросы ВСМК), директору Департамента организации экстренной медицинской помощи и управления рисками здоровью Минздрава России (заместителю директора  Департамента организации экстренной медицинской помощи и управления рисками здоровью Минздрава России, курирующему вопросы ликвидации медико-санитарных последствий ЧС)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 Организует взаимодействие с Минздравом России (департаментом организации экстренной медицинской помощи и управления рисками здоровью Минздрава России) при необходимости привлечения сил и средств СМК федерального уровня, проведения телемедицинских консультаций со специалистами федеральных медицинских организаций, осуществления медицинской эвакуации, в том числе санитарно-авиационной, пострадавших в федеральные медицинские центры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 Организует и осуществляет взаимодействие с руководством иных органов исполнительной власти субъекта Российской Федерации; органов управления и организаций МЧС России, МВД России, Росгвардии, Минобороны России, ФМБА России, других ведомств, органами местного самоуправления муниципальных образований субъекта Российской Федерации,  руководителями органов исполнительной власти соседних субъектов Российской Федерации в сфере охраны здоровья в интересах медицинского обеспечения населения региона и ликвидации медико-санитарных последствий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Организует встречу, осуществляет координацию и взаимодействие с прибывающими федеральными и из других регионов силами для усиления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 Организует (при необходимости) и контролирует проведение телемедицинских консультаций по пострадавшим с участием специалистов региональных и федеральных медицинских организаций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 Организует и контролирует проведение межбольничной медицинской эвакуации пострадавших, в т.ч. санитарно-авиационной, в регионе и за его пределы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Организует и контролирует осуществление медицинского обеспечения и психолого-психиатрической помощи в местах сосредоточения родственников и близких пострадавших и погибших, в пунктах временного размещения, при необходимости – медицинское обеспечение участников ликвидации последствий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 Организует проведение контроля качества медицинской помощи, оказываемой пострадавшим в ЧС на догоспитальном и госпитальном этапах, выполнения медицинской эвакуации, в том числе санитарно-авиационной, осуществления мониторинга пострадавших в ЧС, находящихся на лечении в МО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 Осуществляет контроль за подготовкой и представлением донесений в установленном порядке о ходе ликвидации медико-санитарных последствий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 Контролирует организацию сбора информации по учету и мониторингу пострадавших, которым оказана медицинская помощь, в том числе  госпитализированны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 После ликвидации медико-санитарных последствий ЧС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. Проводит анализ деятельности должностных лиц, медицинских организаций и формирований, привлекавшихся к выполнению задач по ликвидации медико-санитарных последствий чрезвычайной ситу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2. Организует работу по устранению имеющих место недостатков и реализации мероприятий по повышению готовности здравоохранения к реагированию на ЧС.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3. Направляет отчет о ликвидации медико-санитарных последствий крупномасштабных ЧС в ФЦМК и Департамент организации экстренной медицинской помощи и управления рисками здоровью Минздрава России, курирующий вопросы ликвидации медико-санитарных последствий ЧС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мечание:  </w:t>
        <w:br/>
      </w: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 xml:space="preserve">          Вопросы организации и оказания медицинской помощи и оптимальной маршрутизации при медицинской эвакуации пострадавших в ЧС решаются в соответствии с требованиями приказа Минздрава России от 15.11.2012 № 927н «Об утверждении Порядка оказания медицинской помощи пострадавшим с сочетанными, множественными и изолированными травмами, сопровождающимися шоком»,  приказа Минздрава России от 06.11.2020 № 1202н «Об утверждении Порядка организации и оказания Всероссийской службой медицины катастроф медицинской помощи при чрезвычайных ситуациях, в том числе медицинской эвакуации»,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приказа Минздрава России от 20.06.2013 № 388н </w:t>
      </w:r>
    </w:p>
    <w:p>
      <w:pPr>
        <w:pStyle w:val="Normal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«Об утверждении Порядка оказания скорой, в том числе скорой специализированной медицинской помощи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Применение телемедицинских технологий при организации и оказании медицинской помощи регулируется статьей 36.2. «Особенности медицинской помощи, оказываемой с применением телемедицинских технологий» Федерального закона от 21.11.2011 № 323-ФЗ «Об основах охраны здоровья граждан в Российской Федерации», приказом Минздрава России от 30.11.2017 № 965н «Об утверждении порядка организации и оказания медицинской помощи с применением телемедицинских технологий».</w:t>
      </w:r>
    </w:p>
    <w:p>
      <w:pPr>
        <w:pStyle w:val="Normal"/>
        <w:widowControl w:val="false"/>
        <w:autoSpaceDE w:val="false"/>
        <w:spacing w:before="73" w:after="0"/>
        <w:ind w:right="109" w:hanging="0"/>
        <w:jc w:val="right"/>
        <w:rPr/>
      </w:pPr>
      <w:r>
        <w:rPr>
          <w:sz w:val="24"/>
          <w:szCs w:val="24"/>
          <w:lang w:eastAsia="en-US"/>
        </w:rPr>
        <w:t>Приложение №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 к алгоритму</w:t>
      </w:r>
    </w:p>
    <w:p>
      <w:pPr>
        <w:pStyle w:val="Normal"/>
        <w:widowControl w:val="false"/>
        <w:autoSpaceDE w:val="false"/>
        <w:spacing w:before="3" w:after="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476" w:right="670" w:hanging="0"/>
        <w:jc w:val="center"/>
        <w:outlineLvl w:val="1"/>
        <w:rPr/>
      </w:pPr>
      <w:r>
        <w:rPr>
          <w:sz w:val="24"/>
          <w:szCs w:val="24"/>
          <w:lang w:eastAsia="en-US"/>
        </w:rPr>
        <w:t>Рекомендуемо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ичеств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ригад СМП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м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у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С</w:t>
      </w:r>
    </w:p>
    <w:p>
      <w:pPr>
        <w:pStyle w:val="Normal"/>
        <w:widowControl w:val="false"/>
        <w:autoSpaceDE w:val="false"/>
        <w:spacing w:before="0" w:after="1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335"/>
        <w:gridCol w:w="5779"/>
      </w:tblGrid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91" w:right="161" w:firstLine="141"/>
              <w:rPr/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Количество</w:t>
            </w:r>
            <w:r>
              <w:rPr>
                <w:rFonts w:eastAsia="Calibri"/>
                <w:b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пострадавши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419" w:right="407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  <w:szCs w:val="22"/>
                <w:lang w:val="en-US" w:eastAsia="en-US"/>
              </w:rPr>
              <w:t>Количество</w:t>
            </w:r>
            <w:r>
              <w:rPr>
                <w:rFonts w:eastAsia="Calibri"/>
                <w:b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бригад</w:t>
            </w:r>
          </w:p>
          <w:p>
            <w:pPr>
              <w:pStyle w:val="Normal"/>
              <w:widowControl w:val="false"/>
              <w:autoSpaceDE w:val="false"/>
              <w:spacing w:before="198" w:after="0"/>
              <w:ind w:left="415" w:right="410" w:hanging="0"/>
              <w:jc w:val="center"/>
              <w:rPr>
                <w:rFonts w:eastAsia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59" w:hanging="0"/>
              <w:rPr/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Особые</w:t>
            </w:r>
            <w:r>
              <w:rPr>
                <w:rFonts w:eastAsia="Calibri"/>
                <w:b/>
                <w:bCs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условия</w:t>
            </w:r>
            <w:r>
              <w:rPr>
                <w:rFonts w:eastAsia="Calibri"/>
                <w:b/>
                <w:bCs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по</w:t>
            </w:r>
            <w:r>
              <w:rPr>
                <w:rFonts w:eastAsia="Calibri"/>
                <w:b/>
                <w:bCs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составу</w:t>
            </w:r>
            <w:r>
              <w:rPr>
                <w:rFonts w:eastAsia="Calibri"/>
                <w:b/>
                <w:bCs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бригад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99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99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7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99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  <w:tab w:val="left" w:pos="908" w:leader="none"/>
                <w:tab w:val="left" w:pos="1517" w:leader="none"/>
                <w:tab w:val="left" w:pos="3237" w:leader="none"/>
                <w:tab w:val="left" w:pos="4328" w:leader="none"/>
                <w:tab w:val="left" w:pos="4671" w:leader="none"/>
              </w:tabs>
              <w:autoSpaceDE w:val="false"/>
              <w:spacing w:lineRule="auto" w:line="276" w:before="1" w:after="0"/>
              <w:ind w:left="105" w:right="102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из них врачебная (при наличии)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443" w:right="434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4-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99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997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иР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ебная (пр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н</w:t>
            </w:r>
            <w:r>
              <w:rPr>
                <w:rFonts w:eastAsia="Calibri"/>
                <w:sz w:val="24"/>
                <w:szCs w:val="22"/>
                <w:lang w:eastAsia="en-US"/>
              </w:rPr>
              <w:t>аличии)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443" w:right="434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6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99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954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иР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ебная (пр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н</w:t>
            </w:r>
            <w:r>
              <w:rPr>
                <w:rFonts w:eastAsia="Calibri"/>
                <w:sz w:val="24"/>
                <w:szCs w:val="22"/>
                <w:lang w:eastAsia="en-US"/>
              </w:rPr>
              <w:t>аличии);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954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 месту ЧС, при необходимости прибывает заведующи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станцией</w:t>
            </w:r>
            <w:r>
              <w:rPr>
                <w:rFonts w:eastAsia="Calibri"/>
                <w:spacing w:val="-4"/>
                <w:sz w:val="24"/>
                <w:szCs w:val="22"/>
                <w:u w:val="single" w:color="871797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443" w:right="434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1-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93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954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иР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ебная (пр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н</w:t>
            </w:r>
            <w:r>
              <w:rPr>
                <w:rFonts w:eastAsia="Calibri"/>
                <w:sz w:val="24"/>
                <w:szCs w:val="22"/>
                <w:lang w:eastAsia="en-US"/>
              </w:rPr>
              <w:t>алич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7" w:leader="none"/>
                <w:tab w:val="left" w:pos="1272" w:leader="none"/>
                <w:tab w:val="left" w:pos="1642" w:leader="none"/>
                <w:tab w:val="left" w:pos="2385" w:leader="none"/>
                <w:tab w:val="left" w:pos="2752" w:leader="none"/>
                <w:tab w:val="left" w:pos="4093" w:leader="none"/>
              </w:tabs>
              <w:autoSpaceDE w:val="false"/>
              <w:spacing w:lineRule="auto" w:line="276" w:before="1" w:after="0"/>
              <w:ind w:left="105" w:right="102" w:hanging="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 месту ЧС, при необходимости прибывает заведующи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станцией (заместитель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лавног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а) ССМП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43" w:right="434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6-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3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954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иР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ебные (пр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н</w:t>
            </w:r>
            <w:r>
              <w:rPr>
                <w:rFonts w:eastAsia="Calibri"/>
                <w:sz w:val="24"/>
                <w:szCs w:val="22"/>
                <w:lang w:eastAsia="en-US"/>
              </w:rPr>
              <w:t>алич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253" w:leader="none"/>
                <w:tab w:val="left" w:pos="1613" w:leader="none"/>
                <w:tab w:val="left" w:pos="2349" w:leader="none"/>
                <w:tab w:val="left" w:pos="2709" w:leader="none"/>
                <w:tab w:val="left" w:pos="4093" w:leader="none"/>
              </w:tabs>
              <w:autoSpaceDE w:val="false"/>
              <w:spacing w:lineRule="auto" w:line="276" w:before="1" w:after="0"/>
              <w:ind w:left="105" w:right="102" w:hanging="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 месту ЧС, прибывает заведующи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станцией (заместитель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лавног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а) ССМП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443" w:right="434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Свыше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931" w:hanging="0"/>
              <w:jc w:val="right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954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х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иР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ебные (пр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н</w:t>
            </w:r>
            <w:r>
              <w:rPr>
                <w:rFonts w:eastAsia="Calibri"/>
                <w:sz w:val="24"/>
                <w:szCs w:val="22"/>
                <w:lang w:eastAsia="en-US"/>
              </w:rPr>
              <w:t>алич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253" w:leader="none"/>
                <w:tab w:val="left" w:pos="1613" w:leader="none"/>
                <w:tab w:val="left" w:pos="2349" w:leader="none"/>
                <w:tab w:val="left" w:pos="2709" w:leader="none"/>
                <w:tab w:val="left" w:pos="4093" w:leader="none"/>
              </w:tabs>
              <w:autoSpaceDE w:val="false"/>
              <w:spacing w:lineRule="auto" w:line="276" w:before="1" w:after="0"/>
              <w:ind w:left="105" w:right="102" w:hanging="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 месту ЧС, прибывает заведующи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станцией и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меститель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лавног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рача ССМП</w:t>
            </w:r>
          </w:p>
        </w:tc>
      </w:tr>
      <w:tr>
        <w:trPr>
          <w:trHeight w:val="21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8" w:after="0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ступ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зово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твержденными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*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водами: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ие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ществен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ранспорта или в местах массового скопления людей) без информации о количеств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страдавших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правляются не менее 2-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ижайш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к месту ЧС </w:t>
            </w:r>
            <w:r>
              <w:rPr>
                <w:rFonts w:eastAsia="Calibri"/>
                <w:sz w:val="24"/>
                <w:szCs w:val="22"/>
                <w:lang w:eastAsia="en-US"/>
              </w:rPr>
              <w:t>бригад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МП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х: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иР или врачебна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(при наличии)</w:t>
            </w:r>
            <w:r>
              <w:rPr>
                <w:rFonts w:eastAsia="Calibri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218" w:after="0"/>
              <w:ind w:left="107" w:right="98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*) - подтверждением ЧС является одновременное поступление повторных обращений от разных абонентов, либо сообщение от специальных служб о масштабе случившегос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 к алгоритм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743575" cy="74485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 к алгоритм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ИНСТРУК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о медицинской сортировке пострадавших в чрезвычайных ситуациях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1. Действия старшего по бригаде СМП, первым прибывшим на место ЧС, при осуществлении медицинской сортиров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1.  Визуально оценить место ЧС с целью определения безопасной зоны для размещения пострадавших с травмами, не имеющими непосредственной угрозы для жизни в течение длительного времен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2. Громко и четко дать команду пострадавшим при ЧС: «Все кто может, передвигаться самостоятельно или с посторонней помощью, собраться здесь» и указать место сбора пострадавших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3. Начинать сортировку с ближайшего пострадавшего и в дальнейшем продолжать по часовой стрелк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4. Осуществляя медицинскую сортировку не отвлекаться на оказание медицинской помощи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5. Поручить второму члену бригады оказывать медицинскую помощь пострадавшим из Экстренной (красной) групп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6. По прибытию основных медицинских сил организовать регистрацию пострадавших и передачу сведений в оперативный отдел Станции, используя сортировочный лис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8"/>
          <w:lang w:eastAsia="en-US"/>
        </w:rPr>
        <w:tab/>
      </w:r>
      <w:r>
        <w:rPr>
          <w:rFonts w:eastAsia="Calibri"/>
          <w:b/>
          <w:sz w:val="24"/>
          <w:szCs w:val="28"/>
          <w:lang w:eastAsia="en-US"/>
        </w:rPr>
        <w:t>2. Порядок медицинской сортировки пострадавших  в чрезвычайных ситуациях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 xml:space="preserve">Для быстрой и качественной медицинской сортировки в месте ЧС пострадавшие разбиваются на сортировочные группы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.1. Первая группа пострадавших (Экстренная) -  пострадавшие с нарушениями проходимости дыхательных путей, нарушением дыхания и кровообращ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ритерии: Дыхание есть, ЧДД чаще 30 и реже 10 в минуту, отсутствует пульс на периферии, отсутствует созн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Старший по бригаде СМП, ответственной за организацию оказания медицинской помощи пострадавшим на месте ЧС, определив пострадавшего из Экстренной группы, маркирует его</w:t>
      </w:r>
      <w:r>
        <w:rPr>
          <w:rFonts w:eastAsia="Calibri"/>
          <w:b/>
          <w:sz w:val="24"/>
          <w:szCs w:val="28"/>
          <w:lang w:eastAsia="en-US"/>
        </w:rPr>
        <w:t xml:space="preserve"> сортировочной меткой красного цвета (Эвакуация ПЕРВАЯ ОЧЕРЕДЬ) и продолжает сортировку пострадавших! </w:t>
      </w:r>
      <w:r>
        <w:rPr>
          <w:rFonts w:eastAsia="Calibri"/>
          <w:sz w:val="24"/>
          <w:szCs w:val="28"/>
          <w:lang w:eastAsia="en-US"/>
        </w:rPr>
        <w:t xml:space="preserve">Второй медицинский работник освобождает пострадавшему верхние дыхательные пути и останавливает наружное кровотечени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2.2. Вторая группа пострадавших (Неотложная) -  пострадавшие с серьезными травмами, но без угрозы для жизни в ближайшие несколько ча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Критерии: дыхание реже 30 и чаще 10, имеется пульс на периферии, выполняет простые команды, </w:t>
      </w:r>
      <w:r>
        <w:rPr>
          <w:rFonts w:eastAsia="Calibri"/>
          <w:sz w:val="24"/>
          <w:szCs w:val="28"/>
          <w:u w:val="single"/>
          <w:lang w:eastAsia="en-US"/>
        </w:rPr>
        <w:t>не может самостоятельно передвигать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арший по бригаде СМП, ответственной за организацию оказания медицинской помощи пострадавшим на месте ЧС, определив пострадавшего из Неотложной группы</w:t>
      </w:r>
      <w:r>
        <w:rPr>
          <w:rFonts w:eastAsia="Calibri"/>
          <w:b/>
          <w:sz w:val="24"/>
          <w:szCs w:val="28"/>
          <w:lang w:eastAsia="en-US"/>
        </w:rPr>
        <w:t xml:space="preserve">, </w:t>
      </w:r>
      <w:r>
        <w:rPr>
          <w:rFonts w:eastAsia="Calibri"/>
          <w:sz w:val="24"/>
          <w:szCs w:val="28"/>
          <w:lang w:eastAsia="en-US"/>
        </w:rPr>
        <w:t xml:space="preserve">маркирует его </w:t>
      </w:r>
      <w:r>
        <w:rPr>
          <w:rFonts w:eastAsia="Calibri"/>
          <w:b/>
          <w:sz w:val="24"/>
          <w:szCs w:val="28"/>
          <w:lang w:eastAsia="en-US"/>
        </w:rPr>
        <w:t>сортировочной меткой желтого цвета (Эвакуация ВТОРАЯ ОЧЕРЕДЬ) и продолжает сортировку!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3. Третья группа пострадавших (Отсроченная) - пострадавшие способные передвигаться, не имеющие непосредственной угрозы для жизни в течение ближайших су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Критерии: дыхание реже 30 и чаще 10, имеется пульс на периферии, выполняет простые команды, </w:t>
      </w:r>
      <w:r>
        <w:rPr>
          <w:rFonts w:eastAsia="Calibri"/>
          <w:sz w:val="24"/>
          <w:szCs w:val="28"/>
          <w:u w:val="single"/>
          <w:lang w:eastAsia="en-US"/>
        </w:rPr>
        <w:t>может самостоятельно передвиг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Пострадавшие данной группы маркируются</w:t>
      </w:r>
      <w:r>
        <w:rPr>
          <w:rFonts w:eastAsia="Calibri"/>
          <w:b/>
          <w:sz w:val="24"/>
          <w:szCs w:val="28"/>
          <w:lang w:eastAsia="en-US"/>
        </w:rPr>
        <w:t xml:space="preserve"> сортировочной меткой зеленого цвета (Эвакуация ТРЕТЬЯ ОЧЕРЕДЬ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 занятости медицинского персонала фиксация маркировочных меток на пострадавших данной группы может осуществляться самими пострадавши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4. Для предотвращения повторного осмотра бригадами, участвующими в оказании помощи на месте ЧС, погибшие (умершие) из числа пострадавших накрываются черными пакетами, входящими в состав укладки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Критерии: дыхания нет, при использовании ручного приема (открывание рта, выдвижение нижней челюсти и т.д.) первичного восстановления проходимости верхних дыхательных путей дыхание не появилось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озможности погибшие (умершие) переносятся на площадку сбора погибших (умерших) после проведения сортировки.</w:t>
      </w:r>
      <w:r>
        <w:br w:type="page"/>
      </w:r>
    </w:p>
    <w:p>
      <w:pPr>
        <w:pStyle w:val="Normal"/>
        <w:spacing w:lineRule="auto" w:line="276"/>
        <w:ind w:right="28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 к алгоритму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5475" cy="7486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63"/>
        <w:gridCol w:w="4961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министер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я Киров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    21.03.2022     №   257          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накопления неснижаемого запаса лекарственных препаратов и медицинских изделий в медицинских организациях, имеющих план-задание на выделение коек, предназначенных для оказания медицинской помощи пострадавшим в чрезвычайных ситуац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счета на 100 пострадавш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1321"/>
        <w:gridCol w:w="2268"/>
        <w:gridCol w:w="2310"/>
        <w:gridCol w:w="1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АТ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арственная фор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на 100 ко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омим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нефр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1CA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ам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1CA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или концентрат для приготовления раствора для инфуз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орбирующ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рованный угол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7B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истамин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енгидрам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06AA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опирам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06AC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ептические и другие противомикроб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гексид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08AC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наружного применения или раствор для местного и наружного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ацетам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01AB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ли глазны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бик-капельниц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холинергически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оп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3B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офилл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03DA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или раствор для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орбиновая кисло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1G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ам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1D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окс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1HA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араты кальция, калия, маг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С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для приготовления раствора для инфуз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я сульф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XA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или раствор для внутривенного и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ипертензив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опри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9A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мональ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изоло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7E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аметазо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02AB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ы, влияющие на водно-электролитный балан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троз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BA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или раствор для инфуз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хлор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CB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фуз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анест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1BA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уретически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осем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3C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ркотические аналь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орола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01AB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мизол нат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2BB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оксицирующие средства, включая антид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ркапто-пропансульфонат нат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03A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мышечного и подкож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тиосульф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03AB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отропные спазм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тавер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3AD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влияющие на свертывание кр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парин нат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1AB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подкож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мзил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2BX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вот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клопрам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3FA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микробные препараты системного дейст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фтриаксо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01D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ок для приготовления раствора для внутримышечного и внутривенного в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издел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марлевый медицинс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 х 14 см стери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марлевый медицинс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 х 14 см нестери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тер для периферических ве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ого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см х 5 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хирургическ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марлев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5 см x 29 см стерильна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для инъекций спиртов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ого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ля переливания раст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ое, однократного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10 мл с игло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й, однократного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20 мл с игло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й, однократного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 накопление лекарственных препаратов осуществляется в количестве не  менее одной упаковки по каждому наимен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5"/>
        <w:gridCol w:w="4819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министер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я Киров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  21.03.2022   №   257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врачебно-сестринской бриг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ы медицины катастроф Киров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рачебно-сестринская бригада (далее – Бригада) является нештатным мобильным медицинским формированием службы медицины катастроф Кировской области, предназначенным для организации и оказания первичной врачебной медико-санитарной помощи, организации и проведения медицинской сортировки, медицинской эвакуации пораженных в медицинские организации при ЧС мирного и военного времени, а также медицинского обеспечения мероприятий с массовым сосредоточением людей (спортивные, политические, религиозные, праздничные мероприятия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Бригада создается в структуре медицинской организации на основании плана-задания, утвержденного распоряжением министерства здравоохранения Кировской обла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При ликвидации медико-санитарных последствий чрезвычайных ситуаций Бригада работает в пунктах сбора пострадавших, пунктах временного размещения эвакуированного населения, мобильных пунктах обогрева и др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медицинском обеспечении мероприятий с массовым сосредоточением людей Бригада работает в организованном медицинском пункте или на базе санитарного транспорт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режиме повседневной деятельности и повышенной готовности Бригада подчиняется руководителю медицинской организации, в составе которой она созда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режиме чрезвычайной ситуации общее руководство Бригадой осуществляется Штабом по ликвидации медицинских последствий чрезвычайной ситу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В состав Бригады входят: руководитель – врач – 1 ед., медицинская сестра – 3 ед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Назначение и изменение основного состава и дублирующего состава Бригады осуществляются приказом руководителя медицинской орган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Время готовности Бригады к выезду: в рабочее время – 0,5 часа, в нерабочее время – 2 час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8. Продолжительность рабочей смены Бригады - 6 часов при оказании медицинской помощи 50 пострадавши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9. Оснащение Бригады медицинским, санитарно-хозяйственным и специальным имуществом осуществляется медицинской организацией-формирователем согласно утвержденному табелю из расчета на 50 пораженных. Имущество, готовое к работе, хранится в медицинской организации в специальных транспортных укладках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10. Ответственность за поддержание Бригады в постоянной готовности к работе в ЧС возлагается на руководителя медицинской организации - формировател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Бригад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В режиме повседневной деятельности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оретических знаний и практических навыков по оказанию экстренной медицинской помощи пораженным в ЧС, обучение по вопросам медицины катастроф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бно-тренировочных занятия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постоянной готовности к работе в ЧС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В режиме повышенной готовности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ибытие специалистов Бригады к месту сбора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проверка оснащения и при необходимости его доукомплектовани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В режиме чрезвычайной ситуации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бытие в район ЧС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дицинской сортировк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и подготовка к медицинской эвакуаци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е частичной санитарной обработк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раженны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убытие из района ЧС по указанию Штаба по ликвидации медицинских последствий ЧС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ри медицинском обеспечении мероприятий с массовым сосредоточением людей - оказание медицинской помощи и подготовка к медицинской эваку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руководителя медицинской организации и специалистов Бригад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Руководитель медицинской организации-формирователя несет прямую ответственность за формирование Бригады и ее готовность к выполнению возложенных на нее задач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Руководитель медицинской организации-формирователя обязан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ывать Бригаду специалистами, табельным имуществом и определять порядок его хранения и освежени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оповещение и сбор специалистов Бригады при получении соответствующего указани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пециальную подготовку специалистов Бригады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плату труда специалистов Бригады в рамках действующего  трудового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Руководитель - врач Бригады назначается приказом руководителя медицинской организации-формирователя из числа высококвалифицированных специалистов, имеющих опыт лечебной и организационной работ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Руководитель-врач Бригады обязан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стоянную готовность бригады к работе в ЧС и обеспечивать выполнение возложенных на нее задач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одить специальную подготовку медицинского персонала бригады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и полное получение и погрузку табельного имущества бригады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прибытие бригады к месту работы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бригады в месте назначени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заимодействие с силами и средствами, привлекаемыми для ликвидации медико-санитарных последствий ЧС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ладеть современными методами диагностики и лечения внезапных острых заболеваний, состояний, обострений хронических заболеваний, представляющих угрозу жизни пациента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ать вопрос об эвакуации пострадавшего на транспорте Бригад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Члены Бригады подчиняются руководителю-врачу бригад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Средний медицинский персонал обязан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выполнение врачебных назначений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егистрацию пораженны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дготовку и контроль своевременной эвакуации пострадавши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осуществлять медицинскую эвакуацию пораженных на транспорте Бригады в медицинские орган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я врачебно-сестринской бриг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ы медицины катастроф Киров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 на 50 пострадавших)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1"/>
        <w:gridCol w:w="1258"/>
        <w:gridCol w:w="3173"/>
        <w:gridCol w:w="1425"/>
        <w:gridCol w:w="108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ТХ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ая форм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не мене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ые препарат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номимет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нефр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1CA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ам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1CA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или концентрат для приготовления раствора для инфуз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сорбирующи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рованный уго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7B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ат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оглицер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1D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с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аритмические препарат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я сульфа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XA05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или раствор для внутривенного и внутримышечного введ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истаминны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опирам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06AC03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; 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ептические и другие противомикробны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гексид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08AC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наружного применения или раствор для местного и наруж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08AG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местного применения или раствор для наружного применения или раствор для местного и наруж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а перокси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08AX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местного и наруж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но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08AX08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наруж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ацетами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01AB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ли глазны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бик-капельниц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холинергически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оп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3B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олит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ратропия бромид + фенотеро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03AK03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золь для ингаляций дозированный или раствор для ингаля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офилл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03DA05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или раствор для внутримышечного введ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окс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1HA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ипертензивны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опри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9A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едип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8CA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ол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7AA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мональны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изоло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7E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аметазо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02AB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ели плазмы и других компонентов кров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ксиэтил-крахма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AA07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фуз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ы, влияющие на водно-электролитный баланс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троз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BA03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или раствор для инфуз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хлори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5CB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фуз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анестет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1BA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уретически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осеми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03C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е анальгетики (опиоиды, их аналог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меперид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1AН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ркотические анальгет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орола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01AB15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внутривенного и внутримышечного введения; таб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мизол нат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2BB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; 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02BE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есул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01AX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лепт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перидо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5AD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оксицирующие средства, включая антидот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ркапто-пропансульфонат нат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03AB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мышечного и подкожного введ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бисвинлимидазола диаце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03A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внутримышечного и подкожного в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тиосульфа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03AB06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введ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ативны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зепа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05B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отропные спазмолит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тавери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3AD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, табле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влияющие на свертывание кров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етилсалициловая кисло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01AC06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или таблетки покрытые кишечнорастворимой оболочк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вотны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клопрами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03FA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у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микробные препараты системного действ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фтриаксо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01DD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ок для приготовления раствора для внутримышечного и внутривенного введ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цил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01CA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влияющие на пищеварительный тракт и обмен веще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праз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02BC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АА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томимет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метазол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01AA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наза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 -капель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параты для лечения заболеваний серд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1E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издел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ыхательн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Амб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оздуховодов универсальный (не менее 3 шт., разных размеро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ресс-измеритель концентрации глюкоз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марлевый медицин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 х 14 см нестери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марлевый медицин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 х 14 см стери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медицинск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г, стери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гут кровоостанавливающ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медицинский кровоостанавливающий изогнут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медицинский кровоостанавливающий прям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д желудочн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тер для периферических ве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см х 5 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а медицинск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я, нестери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едицинских отходов класса Б (объемом не менее 10 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лки санитарны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мотровы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ильны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хирургическ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цет медицин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спасательно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марлев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х 14 см, стери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марлев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5 см x 29 см стериль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для инъекций спиртов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игмоманомет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ля переливания крови, кровезаменителей и инфузионных растворов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ое, однократ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ндоскоп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5, 10, 20 мл с игл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й, однократного приме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рхних и нижних конечностей (поровн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, средства медицинской защит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 ГП-5, ГП-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ого члена бригад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ротивохимический ИПП-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еревязочный медицин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хозяйственное имущество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медицин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и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ого члена бригад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 (канистра - 5 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редств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ый лист (для пораженного в Ч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47"/>
        <w:gridCol w:w="4677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министер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я Киров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 21.03.2022     №   257    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о бригаде специализированной медицинской помощ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"/>
          <w:b/>
          <w:bCs/>
          <w:kern w:val="2"/>
          <w:sz w:val="24"/>
          <w:szCs w:val="24"/>
          <w:lang w:eastAsia="ar-SA"/>
        </w:rPr>
        <w:t>службы медицины катастроф Кировской област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1.</w:t>
      </w:r>
      <w:r>
        <w:rPr>
          <w:rFonts w:eastAsia="Arial"/>
          <w:kern w:val="2"/>
          <w:sz w:val="24"/>
          <w:szCs w:val="24"/>
          <w:lang w:eastAsia="ar-SA"/>
        </w:rPr>
        <w:t xml:space="preserve"> </w:t>
      </w:r>
      <w:r>
        <w:rPr>
          <w:rFonts w:eastAsia="Arial"/>
          <w:b/>
          <w:kern w:val="2"/>
          <w:sz w:val="24"/>
          <w:szCs w:val="24"/>
          <w:lang w:eastAsia="ar-SA"/>
        </w:rPr>
        <w:t>Общие положе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1.1. Бригада специализированной медицинской помощи (далее – Бригада) является нештатным мобильным формированием службы медицины катастроф Кировской области, предназначенным для оказания первичной специализированной медико-санитарной помощи и специализированной медицинской помощи в чрезвычайных ситуациях мирного и военного времени.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1.2. Бригада создается в структуре медицинской организации на основании плана-задания,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"/>
          <w:kern w:val="2"/>
          <w:sz w:val="24"/>
          <w:szCs w:val="24"/>
          <w:lang w:eastAsia="ar-SA"/>
        </w:rPr>
        <w:t xml:space="preserve">утвержденного распоряжением министерства здравоохранения Кировской области.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3. Состав бригады формируется руководителем медицинской организации из числа наиболее подготовленных в профессиональном отношении врачей-специалистов и медицинских работников со средним медицинским образованием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ри необходимости в состав Бригады могут быть включены врачи других специальностей, в том числе медицинские работники других медицинских организаци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ри комплектовании Бригад персоналом, помимо основного состава, предусматривается дублирующий состав бригад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4. Назначение и изменение основного состава  и дублеров Бригады осуществляется приказом руководителя  медицинской организации-формировател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5. Руководство Бригадой возлагается руководителем медицинской организации, в составе которой она создана, на одного из врачей Бригады имеющих соответствующую специальность, опыт лечебной и организационной работы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6. В режиме повседневной деятельности и повышенной готовности Бригада подчиняется руководителю медицинской организации, в составе которой она создана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В режиме чрезвычайной ситуации общее руководство Бригадой осуществляется Штабом по ликвидации медицинских последствий чрезвычайной ситуаци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7. Бригада доставляется в район чрезвычайной ситуации автомобильным транспортом медицинской организации-формирователя или автомобильным и воздушным транспортом отделения экстренной консультативной скорой медицинской помощ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Срок готовности Бригады к убытию с имуществом в район чрезвычайной ситуации не должен превышать 4 часов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8. При ликвидации медико-санитарных последствий чрезвычайных ситуаций Бригада работает на базе профильных лечебных подразделений медицинских организаци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.9. Оснащение Бригады осуществляется медицинской организацией-формирователем в соответствии с табелями оснаще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Оснащение Бригады должно хранится в медицинской организации-формирователе в специальных укладках, готовых к немедленной транспортировке.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2. Функции Бригады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оддержание постоянной готовности к оперативному реагированию и действиям в условиях чрезвычайной ситуации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казание пострадавшим (больным) первичной специализированной медико-санитарной помощи и специализированной медицинской помощи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казание консультативной и методической помощи врачам медицинских организаций, формирований службы медицины катастроф, привлеченных для ликвидации медико-санитарных последствий чрезвычайной ситуации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тбор пострадавших (больных), нуждающихся в специализированной, в том числе высокотехнологичной медицинской помощи, оказываемой в медицинских организациях федерального уровня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участие в подготовке пострадавших (больных) к медицинской эвакуации в медицинские организации федерального уровн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3. Обязанности руководителя медицинской организации и специалистов Бригады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3.1. Руководитель медицинской организации-формирователя обязан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укомплектовывать Бригаду специалистами, табельным имуществом и определять порядок его хранения и освежения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рганизовывать оповещение и сбор специалистов Бригады при получении соответствующего указания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рганизовывать специальную подготовку специалистов Бригады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существлять оплату труда специалистов Бригады в рамках действующего  трудово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3.2. Руководитель-врач Бригады обязан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оддерживать постоянную готовность бригады к работе в ЧС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рганизовать и проводить специальную подготовку медицинского персонала Бригады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рганизовать своевременное и полное получение и погрузку табельного имущества бригады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рганизовать работу бригады в месте назначения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беспечить взаимодействие с медицинскими силами и средствами, привлекаемыми для ликвидации медико-санитарных последствий ЧС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рганизовать отбор пострадавших (больных), нуждающихся в специализированной, в том числе высокотехнологичной медицинской помощи, оказываемой в медицинских организациях федерального уровня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участвовать в подготовке пострадавших (больных) к медицинской эвакуации в медицинские организации федерального уровн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Штатные нормативы бригад специализированной медицинской помощи службы медицины катастроф Киров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звание бригады и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личество должносте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Хирургическ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уководитель бригады - врач-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-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– торакальный 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– абдоминальный 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– сосудистый 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таршая операционн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Операционная медицинская 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Детская хирургическ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Руководитель бригады-врач-детский 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Врач хирург травматолог – ортопед 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Врач 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таршая операционн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Операционная медицинская 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 - анес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 перевязо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Травматологическ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уководитель бригады - врач-травматолог - орт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-травматолог - орт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-нейро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хирург - комбуст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таршая операционн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Операционная медицинская 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 - анес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 перевязо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Психолого-психиатрическ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уководитель бригады - врач-псих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-псих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ий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Инфекцион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уководитель бригады - врач-инфекцион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– инфекцион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Анестезиолого-реанимацион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уководитель бригады - врач 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рач анестезиолог-реаниматолог - токси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дицинская сестра - анес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ahoma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*  по решению Руководителя Штаба по ликвидации медицинских последствий ЧС, в состав специализированных бригад могут привлекаться специалисты из других медицинских организаций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и оснащения бригад специализированной медицинской помощи службы медицины катастроф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98"/>
        <w:ind w:right="578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Укладка для оснащения травматологической бригады </w:t>
      </w:r>
    </w:p>
    <w:p>
      <w:pPr>
        <w:pStyle w:val="Normal"/>
        <w:spacing w:lineRule="exact" w:line="298"/>
        <w:ind w:right="578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(на 10 пораженных)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39"/>
        <w:gridCol w:w="2745"/>
        <w:gridCol w:w="1562"/>
        <w:gridCol w:w="66"/>
        <w:gridCol w:w="1560"/>
        <w:gridCol w:w="993"/>
        <w:gridCol w:w="7"/>
        <w:gridCol w:w="1127"/>
        <w:gridCol w:w="7"/>
      </w:tblGrid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ме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нитор с функциями электрокардиограммы, измерения артериального  давления,   пульсоксиметрии, капнографии, контроля  частоты дыхательных движений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ппарат искусственной вентиляции легких порта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спиратор (отсасыватель) хирургически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фибрил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етитель налобный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бор инструментов для нейрохирург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бор силовых инструментов для опе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нешняя скоба для иммобилизации таза, гемостаза и хирургической тампонады малого таз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бор инструментов хирург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бор травматологический для оказания скорой      </w:t>
              <w:br/>
              <w:t xml:space="preserve">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ержневой аппарат для внеочагового остеосинтеза (типа Ц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плевральной п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ройство для разрезания гипсовых повязок (нож, ножницы)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интубации с набором эндотрахеальных т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катетеризации центральных в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трахеост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эпидуральной анесте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овный материа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язочный материа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ект одноразового операционного белья универсальный, стерильны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ы, стерильные, однократного примен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стема для переливания крови, кровезаменителей и инфузионных растворов однократного примен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шин транспортных для верхних и нижних конечност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карственные препараты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д АТ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натомо-терапевтическо- химическая классифика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69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ый препара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ая форма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параты для лечения функциональных нарушений кишечник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AD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тимуляторы моторики желудочно-кишечного тракт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F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тромботические средств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1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Гемостатические средств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АА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ВХ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ровезаменители и перфузионные растворы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(или) раствор для инфуз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7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ВА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углевод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оза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раствор для инфуз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С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и растворитель для приготовления лекарственных форм для инъекций 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заболеваний сердц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BD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0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и (или) концентрат для приготовления раствора для инфуз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2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пертензивные средств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2АС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иуретики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3С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септики и дезинфицирующие средства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G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овидон-йо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овидон-йод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применения или раствор для наружного применения или 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C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бигуаниды и амидин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гексид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X0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наружного применения 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ртикостероиды системного действия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Нестероидные противовоспалительные и противоревматические препараты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1АВ1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иорелаксанты периферического действия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С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общей анестезии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F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или порошок для приготовления раствора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H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1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мульсия для внутривенного введения или эмульсия для инфузий 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естные анестетики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B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пиоиды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X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ксиолитики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5B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отивомикробные препараты для системного использования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  <w:t>J01DD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1GB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твор для внутривенного и внутримышечного введения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анитарно-хозяйственное имуществ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лат хирургический на каждого члена бригад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пак медицинский на каждого члена бригад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7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ка медицинская на каждого члена бригад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8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дицинское белье для работы в операционной на каждого члена бригад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чатки хирургически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ind w:right="720" w:hanging="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ind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ладка для оснащения специализированной педиатрической</w:t>
      </w:r>
    </w:p>
    <w:p>
      <w:pPr>
        <w:pStyle w:val="Normal"/>
        <w:ind w:right="720" w:hanging="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хирургической бригады (на 10 пораженных)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39"/>
        <w:gridCol w:w="2745"/>
        <w:gridCol w:w="1562"/>
        <w:gridCol w:w="66"/>
        <w:gridCol w:w="1276"/>
        <w:gridCol w:w="993"/>
        <w:gridCol w:w="283"/>
        <w:gridCol w:w="7"/>
        <w:gridCol w:w="1269"/>
        <w:gridCol w:w="7"/>
        <w:gridCol w:w="7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мер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нитор с функциями электрокардиограммы, измерения артериального  давления,   пульсоксиметрии, капнографии, контроля  частоты дыхательных движений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ппарат искусственной вентиляции легких транспортный педиатр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ыхательный мешок для ручной искусственной вентиляции легких педиатр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спиратор (отсасыватель) хирургический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фибрилля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евой нас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бор инструментов хирургический мал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интубации с набором эндотрахеальных тру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катетеризации центральных в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трахеостом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эпидуральной анесте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ов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язоч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ект одноразового операционного белья универсальный, стерильны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ы, стерильные,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стема для переливания крови, кровезаменителей и инфузионных растворов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дноразовые желудочные зонды, катетеры для аспирации из верхних дыхательных путей, мочевые катетер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шин транспортных для верхних и нижних конечност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карственны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д АТ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натомо-терапевтическо- химическая классифика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69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ый препара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ая фор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параты для лечения функциональных нарушений кишечник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AD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лкалоиды белладонны, третичные амины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03В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тимуляторы моторики желудочно-кишечного тракт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F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тромбо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1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Гемоста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АА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ВХ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ровезаменители и перфузионные раствор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(или)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7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ВА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углевод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оза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С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и растворитель для приготовления лекарственных форм для инъекций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заболеваний сердц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BD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0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и (или) концентрат для приготовления раствора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2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пертензивны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2АС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иуре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3С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септики и дезинфицирующ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G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овидон-йо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овидон-йод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применения или раствор для наружного применения или 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C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бигуаниды и амидин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гексид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X0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наружного примене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ртикостероид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Нестероидные противовоспалительные и противоревматически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1АВ1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иорелаксанты периферическ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С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общей анестез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F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или порошок для приготовления раствора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H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1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мульсия для внутривенного введения или эмульсия для инфузий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естные анесте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B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пиоид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X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ксиоли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5B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обструктивных заболеваний дыхательных путей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3DA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нофилл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нофилл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ли раствор для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стаминные препарат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6A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фенгидр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фенгидрам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6AC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опир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опирамин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отивомикробные препараты для системного использова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  <w:t>J01DD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1GB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твор для внутривенного и внутримышечного введения</w:t>
            </w:r>
          </w:p>
        </w:tc>
      </w:tr>
      <w:tr>
        <w:trPr>
          <w:trHeight w:val="313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анитарно-хозяйственное имуществ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лат хирургический на каждого члена бригад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пак медицинский на каждого члена бригад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7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ка медицинская на каждого члена бригад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8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дицинское белье для работы в операционной на каждого члена бригад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чатки хирургически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  <w:lang w:eastAsia="hi-IN" w:bidi="hi-IN"/>
        </w:rPr>
      </w:pPr>
      <w:r>
        <w:rPr>
          <w:rFonts w:eastAsia="Lucida Sans Unicode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4"/>
          <w:shd w:fill="FFFFFF" w:val="clear"/>
        </w:rPr>
      </w:pPr>
      <w:r>
        <w:rPr>
          <w:rFonts w:eastAsia="Lucida Sans Unicode" w:cs="Mangal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FF" w:val="clear"/>
        </w:rPr>
      </w:pPr>
      <w:r>
        <w:rPr>
          <w:rFonts w:eastAsia="Lucida Sans Unicode" w:cs="Mangal"/>
          <w:kern w:val="2"/>
          <w:sz w:val="24"/>
          <w:szCs w:val="24"/>
          <w:shd w:fill="FFFFFF" w:val="clear"/>
        </w:rPr>
        <w:t>Укладка для оснащения специализированной хирургическо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Cs/>
          <w:kern w:val="2"/>
          <w:sz w:val="24"/>
          <w:szCs w:val="24"/>
          <w:shd w:fill="FFFFFF" w:val="clear"/>
        </w:rPr>
      </w:pPr>
      <w:r>
        <w:rPr>
          <w:rFonts w:eastAsia="Lucida Sans Unicode" w:cs="Mangal"/>
          <w:bCs/>
          <w:kern w:val="2"/>
          <w:sz w:val="24"/>
          <w:szCs w:val="24"/>
          <w:shd w:fill="FFFFFF" w:val="clear"/>
        </w:rPr>
        <w:t>бригады (на 10 пораженных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39"/>
        <w:gridCol w:w="2745"/>
        <w:gridCol w:w="1562"/>
        <w:gridCol w:w="66"/>
        <w:gridCol w:w="1134"/>
        <w:gridCol w:w="993"/>
        <w:gridCol w:w="283"/>
        <w:gridCol w:w="7"/>
        <w:gridCol w:w="1269"/>
        <w:gridCol w:w="7"/>
        <w:gridCol w:w="7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мер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нитор с функциями электрокардиограммы, измерения артериального  давления,   пульсоксиметрии, капнографии, контроля  частоты дыхательных движений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ппарат искусственной вентиляции легких транспорт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ыхательный мешок для ручной искусственной вентиляции легк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спиратор (отсасыватель) хирургический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фибрилля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евой нас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бор инструментов хирургический больш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интубации с набором эндотрахеальных тру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катетеризации центральных в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трахеостом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эпидуральной анесте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ов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язоч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ект одноразового операционного белья универсальный, стерильны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ы, стерильные,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стема для переливания крови, кровезаменителей и инфузионных растворов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дноразовые желудочные зонды, катетеры для аспирации из верхних дыхательных путей, мочевые катетер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шин транспортных для верхних и нижних конечност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карственны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д АТ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натомо-терапевтическо- химическая классифика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69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ый препара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ая фор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параты для лечения функциональных нарушений кишечник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AD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лкалоиды белладонны, третичные амины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03В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тимуляторы моторики желудочно-кишечного тракт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F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тромбо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1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Гемоста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АА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ВХ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ровезаменители и перфузионные раствор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(или)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7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ВА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углевод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оза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С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и растворитель для приготовления лекарственных форм для инъекций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заболеваний сердц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BD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0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и (или) концентрат для приготовления раствора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2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пертензивны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2АС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иуре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3С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септики и дезинфицирующ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G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овидон-йо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овидон-йод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применения или раствор для наружного применения или 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C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бигуаниды и амидин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гексид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X0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наружного примене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ртикостероид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Нестероидные противовоспалительные и противоревматически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1АВ1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иорелаксанты периферическ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С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общей анестез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F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или порошок для приготовления раствора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H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1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мульсия для внутривенного введения или эмульсия для инфузий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естные анесте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B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пиоид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X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ксиоли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5B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обструктивных заболеваний дыхательных путей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3DA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нофилл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нофилл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ли раствор для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стаминные препарат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6A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фенгидр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фенгидрам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6AC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опир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опирамин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отивомикробные препараты для системного использова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  <w:t>J01DD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1GB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твор для внутривенного и внутримышечного введения</w:t>
            </w:r>
          </w:p>
        </w:tc>
      </w:tr>
      <w:tr>
        <w:trPr>
          <w:trHeight w:val="313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анитарно-хозяйственное имуществ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лат хирургический на каждого члена бригад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пак медицинский на каждого члена бригад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7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ка медицинская на каждого члена бригад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8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дицинское белье для работы в операционной на каждого члена бригад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чатки хирургически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кладка для оснащения специализированной психолого - психиатрической бригады</w:t>
      </w:r>
    </w:p>
    <w:p>
      <w:pPr>
        <w:pStyle w:val="Normal"/>
        <w:jc w:val="center"/>
        <w:rPr>
          <w:rFonts w:eastAsia="Lucida Sans Unicode" w:cs="Tahoma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shd w:fill="FFFFFF" w:val="clear"/>
          <w:lang w:eastAsia="hi-IN" w:bidi="hi-IN"/>
        </w:rPr>
        <w:t>(на 10 пораженных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46"/>
        <w:gridCol w:w="1200"/>
        <w:gridCol w:w="993"/>
        <w:gridCol w:w="283"/>
        <w:gridCol w:w="7"/>
        <w:gridCol w:w="1276"/>
        <w:gridCol w:w="7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мер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измерения артериального д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тофонендоскоп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язоч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ы, стерильные,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карственные препараты*</w:t>
            </w:r>
          </w:p>
        </w:tc>
      </w:tr>
      <w:tr>
        <w:trPr>
          <w:trHeight w:val="313" w:hRule="atLeast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нитарно-хозяйственное имуществ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лат хирургический на каждого члена бригад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пак медицинский на каждого члена бригад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ка медицинская на каждого члена бригад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чатки хирургически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*  на усмотрение учреждения-формирователя бригады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ind w:right="-2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Укладка для оснащения специализированной инфекционной бригады </w:t>
      </w:r>
    </w:p>
    <w:p>
      <w:pPr>
        <w:pStyle w:val="Normal"/>
        <w:ind w:right="720" w:hanging="0"/>
        <w:jc w:val="center"/>
        <w:rPr>
          <w:rFonts w:eastAsia="Lucida Sans Unicode" w:cs="Tahoma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shd w:fill="FFFFFF" w:val="clear"/>
          <w:lang w:eastAsia="hi-IN" w:bidi="hi-IN"/>
        </w:rPr>
        <w:t>(на 50 пораженных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39"/>
        <w:gridCol w:w="2745"/>
        <w:gridCol w:w="1562"/>
        <w:gridCol w:w="66"/>
        <w:gridCol w:w="992"/>
        <w:gridCol w:w="993"/>
        <w:gridCol w:w="283"/>
        <w:gridCol w:w="1276"/>
        <w:gridCol w:w="7"/>
        <w:gridCol w:w="6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мер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для измерения артериального д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етофонендоскоп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язочный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ы, стерильные, однократного приме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ыхательный мешок для ручной искусственной вентиляции лег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универсальная для забора материала от  людей и из объектов окружающей среды для  исследования на особо опасные инфекционные болезни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дежды защитной для работы в очагах особо опасной инфекции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нитор с функциями электрокардиограммы, измерения артериального  давления,   пульсоксиметрии, капнографии, контроля  частоты дыхательных движений, температуры тела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юко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карственны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д АТ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натомо-терапевтическо- химическая классифика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69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ый препара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ая фор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параты для лечения функциональных нарушений кишечник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AD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  <w:t>A07BA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ктивированный уго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ктивированный уго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таблетк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лкалоиды белладонны, третичные амины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03В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GA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орбиновая кислота </w:t>
            </w:r>
          </w:p>
          <w:p>
            <w:pPr>
              <w:pStyle w:val="Normal"/>
              <w:spacing w:lineRule="exact" w:line="298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тамин 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тимуляторы моторики желудочно-кишечного тракт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F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тромбо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1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Гемоста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ВХ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ровезаменители и перфузионные раствор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(или)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7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ВА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углевод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оз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С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и растворитель для приготовления лекарственных форм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05СХ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нито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нито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твор для инфузий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заболеваний сердц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0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и (или) концентрат для приготовления раствора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2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пертензивны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2АС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иуре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3С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септики и дезинфицирующ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C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бигуаниды и амидин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гексид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X0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наружного примене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ртикостероид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Нестероидные противовоспалительные и противоревматически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1АВ1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ксиоли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5B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обструктивных заболеваний дыхательных путей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3DA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нофилл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нофилл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ли раствор для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стаминные препарат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6A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фенгидр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фенгидрам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R06AC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опир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опирами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отивомикробные препараты для системного использова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  <w:t>J01DD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1GB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твор для внутривенного и внутримышечного введения</w:t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анитарно-хозяйственное имуществ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8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лат хирургический на каждого члена бригад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пак медицинский на каждого члена бригад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ка медицинская на каждого члена бригад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1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чатки хирургически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мплект защитной одежды для работы в очагах особо    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пасных инфекций  на каждого члена бригады                                        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Укладка для оснащения специализированной анестезиолого-реанимационной брига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</w:rPr>
        <w:t xml:space="preserve"> </w:t>
      </w:r>
      <w:r>
        <w:rPr/>
        <w:t>(на 10 пораженных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39"/>
        <w:gridCol w:w="2745"/>
        <w:gridCol w:w="1562"/>
        <w:gridCol w:w="66"/>
        <w:gridCol w:w="992"/>
        <w:gridCol w:w="993"/>
        <w:gridCol w:w="283"/>
        <w:gridCol w:w="7"/>
        <w:gridCol w:w="1269"/>
        <w:gridCol w:w="7"/>
        <w:gridCol w:w="7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мер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нитор с функциями электрокардиограммы, измерения артериального  давления,   пульсоксиметрии, капнографии, контроля  частоты дыхательных движений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ппарат искусственной вентиляции легких портатив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спиратор (отсасыватель) хирургический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фибрилля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ыхательный мешок для ручной искусственной вентиляции  </w:t>
            </w:r>
          </w:p>
          <w:p>
            <w:pPr>
              <w:pStyle w:val="Normal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г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интубации с набором эндотрахеальных тру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пл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катетеризации центральных в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трахеостом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бор для эпидуральной анесте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ов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язочный материа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прицы, стерильные,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стема для переливания крови, кровезаменителей и инфузионных растворов однократного примен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сос шприцевой                                      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Cs w:val="24"/>
                <w:lang w:eastAsia="hi-IN" w:bidi="hi-IN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карственны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д АТ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натомо-терапевтическо- химическая классифика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69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ый препара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Лекарственная фор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параты для лечения функциональных нарушений кишечник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AD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отавер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тимуляторы моторики желудочно-кишечного тракт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A03F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етоклопрамид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лкалоиды белладонны, третичные амины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03В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троп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тромбо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1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епарин натри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Гемостатическ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АА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нексамовая кислот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2ВХ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мзилат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69" w:right="14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ровезаменители и перфузионные раствор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а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(или)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АА07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гидроксиэтилкрахмал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ВА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углевод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троз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и раствор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В05С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трия хлорид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фузий и растворитель для приготовления лекарственных форм для инъекций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лечения заболеваний сердц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BD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амиодаро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0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опам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и (или) концентрат для приготовления раствора для инфуз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C01CA2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пинефр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гипертензивны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2АС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лонид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введения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иуре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03СА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уросемид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тисептики и дезинфицирующие сред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C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бигуаниды и амидины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хлоргексид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местного и наружного примен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D08AX0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танол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наружного примене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ртикостероиды системн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ексаметазо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02АВ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еднизоло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Нестероидные противовоспалительные и противоревматические препарат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1АВ15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оролак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иорелаксанты периферического действ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В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уксаметония хлорид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03АС0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ипекурония бромид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епараты для общей анестез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F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иопентал натри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лиофилизат для приготовления раствора для внутривенного введения или порошок для приготовления раствора для внутривен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H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фентанил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0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етам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AX1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пофол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эмульсия для внутривенного введения или эмульсия для инфузий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естные анестетик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1BA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прока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пиоиды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морфин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2AX0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трамадол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инъекций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Анксиолитик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N05BA0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иазепам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ротивомикробные препараты для системного использова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  <w:t>J01DD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69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цефтриаксо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right="142" w:hanging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01GB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тамици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твор для внутривенного и внутримышечного введения</w:t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анитарно-хозяйственное имущество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лат хирургический на каждого члена бригад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пак медицинский на каждого члена бригад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7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ка медицинская на каждого члена бригад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8.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чатки хирургически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454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84180332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текст Знак"/>
    <w:qFormat/>
    <w:rPr>
      <w:sz w:val="28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"/>
    <w:qFormat/>
    <w:rPr/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pacing w:val="180"/>
      <w:sz w:val="3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5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0" w:after="540"/>
      <w:jc w:val="both"/>
    </w:pPr>
    <w:rPr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Машинописное бюро</dc:creator>
  <dc:description/>
  <cp:keywords/>
  <dc:language>en-US</dc:language>
  <cp:lastModifiedBy>Elena</cp:lastModifiedBy>
  <cp:lastPrinted>2017-05-03T10:14:00Z</cp:lastPrinted>
  <dcterms:modified xsi:type="dcterms:W3CDTF">2022-03-23T07:15:00Z</dcterms:modified>
  <cp:revision>53</cp:revision>
  <dc:subject/>
  <dc:title> </dc:title>
</cp:coreProperties>
</file>