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ноября 2007 г. N 7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АНДАРТА МЕДИЦИНСКОЙ ПОМОЩИ БОЛЬНЫМ</w:t>
      </w:r>
    </w:p>
    <w:p>
      <w:pPr>
        <w:pStyle w:val="ConsPlusTitle"/>
        <w:widowControl/>
        <w:jc w:val="center"/>
        <w:rPr/>
      </w:pPr>
      <w:r>
        <w:rPr/>
        <w:t>С РАССЕЯННЫМ СКЛЕРОЗ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.38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4, N 35, ст. 3607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стандарт медицинской помощи больным с рассеянным склеро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руководителям государственных и муниципальных медицинских организаций использовать стандарт медицинской помощи больным с рассеянным склерозом при оказании амбулаторно-поликлинической помощ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ТАРОДУБ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ноября 2007 г. N 70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МЕДИЦИНСКОЙ ПОМОЩИ БОЛЬНЫМ РАССЕЯННЫМ СКЛЕРОЗ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одель паци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, де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ая форма: рассеянный склер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 по МКБ-10: G-3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люб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без осложн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е оказания: амбулаторно-поликлиническая помощ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1. ДИАГНОСТ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72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  </w:t>
              <w:br/>
              <w:t>предостав-</w:t>
              <w:br/>
              <w:t xml:space="preserve">л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</w:t>
              <w:br/>
              <w:t xml:space="preserve">коли-  </w:t>
              <w:br/>
              <w:t xml:space="preserve">чество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- </w:t>
              <w:br/>
              <w:t xml:space="preserve">гии центральной нервной систе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- </w:t>
              <w:br/>
              <w:t xml:space="preserve">логии центральной нервной систе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          </w:t>
              <w:br/>
              <w:t xml:space="preserve">центральной нервной систем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чувствительной и     </w:t>
              <w:br/>
              <w:t xml:space="preserve">двигательной сферы при патологии  </w:t>
              <w:br/>
              <w:t xml:space="preserve">центральной нервной систем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ейкоцитов    </w:t>
              <w:br/>
              <w:t xml:space="preserve">в кров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общего        </w:t>
              <w:br/>
              <w:t xml:space="preserve">гемоглобина в кров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оседания             </w:t>
              <w:br/>
              <w:t xml:space="preserve">эритроцитов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ношение лейкоцитов в крови    </w:t>
              <w:br/>
              <w:t xml:space="preserve">(подсчет формулы крови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11.05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крови из пальц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2.26.00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метрия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2.26.00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цветоощущения по     </w:t>
              <w:br/>
              <w:t xml:space="preserve">полихроматическим таблица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2.26.01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рение угла косоглаз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2.26.01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диплоп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3.26.00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фтальмохромоскоп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5.23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нитно-резонансное              </w:t>
              <w:br/>
              <w:t xml:space="preserve">исследование центральной нервной  </w:t>
              <w:br/>
              <w:t xml:space="preserve">системы и головного мозг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5.26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зрительных вызванных  </w:t>
              <w:br/>
              <w:t xml:space="preserve">потенциалов коры головного мозг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5.26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чувствительности и    </w:t>
              <w:br/>
              <w:t xml:space="preserve">лабильности зрительного           </w:t>
              <w:br/>
              <w:t xml:space="preserve">анализатор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5.26.00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шифровка, описание и интепрета-</w:t>
              <w:br/>
              <w:t xml:space="preserve">ция данных электрофизиологических </w:t>
              <w:br/>
              <w:t xml:space="preserve">исследований зрительного          </w:t>
              <w:br/>
              <w:t xml:space="preserve">анализатор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2. ЛЕЧЕНИЕ ИЗ РАСЧЕТА 365 ДН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4725"/>
        <w:gridCol w:w="1485"/>
        <w:gridCol w:w="1080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ота   </w:t>
              <w:br/>
              <w:t>предостав-</w:t>
              <w:br/>
              <w:t xml:space="preserve">ле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</w:t>
              <w:br/>
              <w:t xml:space="preserve">коли-  </w:t>
              <w:br/>
              <w:t xml:space="preserve">чество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анамнеза и жалоб при патоло- </w:t>
              <w:br/>
              <w:t xml:space="preserve">гии центральной нервной систе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зуальное исследование при пато- </w:t>
              <w:br/>
              <w:t xml:space="preserve">логии центральной нервной систем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ьпация при патологии           </w:t>
              <w:br/>
              <w:t xml:space="preserve">центральной нервной систем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1.23.00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я чувствительной и     </w:t>
              <w:br/>
              <w:t xml:space="preserve">двигательной сферы при патологии  </w:t>
              <w:br/>
              <w:t xml:space="preserve">центральной нервной систем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25.23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карственной терапии  </w:t>
              <w:br/>
              <w:t xml:space="preserve">при заболеваниях центральной      </w:t>
              <w:br/>
              <w:t xml:space="preserve">нервной системы и головного моз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25.23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диетической терапии    </w:t>
              <w:br/>
              <w:t xml:space="preserve">при заболеваниях центральной      </w:t>
              <w:br/>
              <w:t xml:space="preserve">нервной системы и головного моз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25.23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начение лечебно-               </w:t>
              <w:br/>
              <w:t xml:space="preserve">оздоровительного режима при       </w:t>
              <w:br/>
              <w:t xml:space="preserve">заболеваниях центральной          </w:t>
              <w:br/>
              <w:t xml:space="preserve">нервной системы и головного моз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9.05.0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уровня натрия в кров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9.05.0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калия в кров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11.05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крови из пальц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11.05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ятие крови из кубитальной вен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4.28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ьтразвуковое исследование       </w:t>
              <w:br/>
              <w:t xml:space="preserve">мочевого пузыря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5.10.00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истрация электрокарди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5.10.00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шифровка, описание и           </w:t>
              <w:br/>
              <w:t xml:space="preserve">интерпретация                     </w:t>
              <w:br/>
              <w:t xml:space="preserve">электрокардиографических данны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эритроцитов   </w:t>
              <w:br/>
              <w:t xml:space="preserve">в кров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лейкоцитов    </w:t>
              <w:br/>
              <w:t xml:space="preserve">в кров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тромбоцитов   </w:t>
              <w:br/>
              <w:t xml:space="preserve">в кров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8.05.00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ношение лейкоцитов в крови    </w:t>
              <w:br/>
              <w:t xml:space="preserve">(подсчет формулы крови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9.05.0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спартат-     </w:t>
              <w:br/>
              <w:t xml:space="preserve">трансаминазы в кров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9.05.0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аланин-       </w:t>
              <w:br/>
              <w:t xml:space="preserve">трансаминазы в кров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9.05.06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свободного    </w:t>
              <w:br/>
              <w:t xml:space="preserve">тироксина сыворотки (Т-4) кров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09.05.09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следование уровня               </w:t>
              <w:br/>
              <w:t xml:space="preserve">тиреотропного гормона в кров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11.01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кожное введение                </w:t>
              <w:br/>
              <w:t xml:space="preserve">лекарственных средств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3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11.02.00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мышечное введение лекарст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11.12.00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утривенное введение             </w:t>
              <w:br/>
              <w:t xml:space="preserve">лекарственных препаратов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2565"/>
        <w:gridCol w:w="108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ТХ </w:t>
              <w:br/>
              <w:t>группа</w:t>
              <w:br/>
              <w:t xml:space="preserve">&lt;*&gt;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ждународное   </w:t>
              <w:br/>
              <w:t xml:space="preserve">непатентованное  </w:t>
              <w:br/>
              <w:t xml:space="preserve">назва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ота</w:t>
              <w:br/>
              <w:t xml:space="preserve">назна- </w:t>
              <w:br/>
              <w:t xml:space="preserve">ч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Д  </w:t>
              <w:br/>
              <w:t xml:space="preserve">&lt;*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Д   </w:t>
              <w:br/>
              <w:t xml:space="preserve">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моны и средства, влияющие на       </w:t>
              <w:br/>
              <w:t xml:space="preserve">эндокринную систему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оловые гормоны,       </w:t>
              <w:br/>
              <w:t xml:space="preserve">синтетические субстанции </w:t>
              <w:br/>
              <w:t xml:space="preserve">и антигормоны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мопрессин      </w:t>
              <w:br/>
              <w:t xml:space="preserve">&lt;(*)&gt;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мк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мкг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, влияющие на центральную     </w:t>
              <w:br/>
              <w:t xml:space="preserve">нервную систему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для лечения     </w:t>
              <w:br/>
              <w:t xml:space="preserve">рассеянного склероз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ферон бета-1b</w:t>
              <w:br/>
              <w:t xml:space="preserve">&lt;(**)&gt;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млн. </w:t>
              <w:br/>
              <w:t xml:space="preserve">МЕ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4 млн.</w:t>
              <w:br/>
              <w:t xml:space="preserve">МЕ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терферон бета-1а</w:t>
              <w:br/>
              <w:t xml:space="preserve">&lt;(**)&gt;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мкг/</w:t>
              <w:br/>
              <w:t xml:space="preserve">44 мк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8 мкг/</w:t>
              <w:br/>
              <w:t xml:space="preserve">6336 мк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тирамера ацетат</w:t>
              <w:br/>
              <w:t xml:space="preserve">&lt;(**)&gt;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0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ивосудорожные        </w:t>
              <w:br/>
              <w:t xml:space="preserve">средст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бамазепин &lt;(*)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м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000 мг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мотриджин &lt;(*)&gt;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50 мг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ксиолитики             </w:t>
              <w:br/>
              <w:t xml:space="preserve">(транквилизаторы)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зепам &lt;(*)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м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празолам &lt;(*)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м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мг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разепам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м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 мг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оназепа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м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 мг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тидепрессанты и        </w:t>
              <w:br/>
              <w:t>средства нормотимического</w:t>
              <w:br/>
              <w:t xml:space="preserve">действ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луоксетин &lt;(*)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тралин &lt;(*)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триптилин &lt;(*)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ипрамин &lt;(*)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для лечения     </w:t>
              <w:br/>
              <w:t xml:space="preserve">паркинсонизм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перизон &lt;(*)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м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0 мг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средства, влияющие</w:t>
              <w:br/>
              <w:t xml:space="preserve">на центральную нервную   </w:t>
              <w:br/>
              <w:t xml:space="preserve">систему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тагистин &lt;(*)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80 мг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клофен &lt;(*)&gt;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мг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стигмина       </w:t>
              <w:br/>
              <w:t xml:space="preserve">метилсульфат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занидин &lt;(*)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м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 мг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ридостигмина    </w:t>
              <w:br/>
              <w:t xml:space="preserve">бромид &lt;(*)&gt;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мг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ьгетики, нестероидные             </w:t>
              <w:br/>
              <w:t xml:space="preserve">противовоспалительные препараты,      </w:t>
              <w:br/>
              <w:t xml:space="preserve">средства для лечения ревматических    </w:t>
              <w:br/>
              <w:t xml:space="preserve">заболеваний и подагры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наркотические анальге- </w:t>
              <w:br/>
              <w:t xml:space="preserve">тики и нестероидные      </w:t>
              <w:br/>
              <w:t xml:space="preserve">противовоспалительные    </w:t>
              <w:br/>
              <w:t xml:space="preserve">средств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бупрофен &lt;(*)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м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0 мг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для лечения заболеваний      </w:t>
              <w:br/>
              <w:t xml:space="preserve">желудочно-кишечного тракт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бительные средств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сакодил &lt;(*)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мг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 мг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ктулоза &lt;(*)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м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0 мг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для лечения аллергических    </w:t>
              <w:br/>
              <w:t xml:space="preserve">реакций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игистаминные препар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фенадин &lt;(*)&gt;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0 мг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опирамин      </w:t>
              <w:br/>
              <w:t xml:space="preserve">&lt;(*)&gt;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мг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0 мг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Анатомо-терапевтическо-химическая классифик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Ориентировочная дневная д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Эквивалентная курсовая до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(*)&gt; Лекарственные средства предоставляются в установленном порядке в соответствии с Перечнем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(**)&gt; Лекарственные средства предоставляются в установленном порядке в соответствии с Перечнем лекарственных средств, предназначенных для лечения больных гемофилией, муковисцидозом, гипофизарным нанизмом, болезнью Гоше, миелолейкозом, рассеянным склерозом, а также после трансплантации органов и (или) тка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1:00Z</dcterms:created>
  <dc:creator>11</dc:creator>
  <dc:description/>
  <cp:keywords/>
  <dc:language>en-US</dc:language>
  <cp:lastModifiedBy>11</cp:lastModifiedBy>
  <dcterms:modified xsi:type="dcterms:W3CDTF">2011-09-16T10:22:00Z</dcterms:modified>
  <cp:revision>1</cp:revision>
  <dc:subject/>
  <dc:title/>
</cp:coreProperties>
</file>