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673"/>
        <w:gridCol w:w="404"/>
        <w:gridCol w:w="1686"/>
        <w:gridCol w:w="4961"/>
      </w:tblGrid>
      <w:tr>
        <w:trPr>
          <w:trHeight w:val="1950" w:hRule="exact"/>
        </w:trPr>
        <w:tc>
          <w:tcPr>
            <w:tcW w:w="9072" w:type="dxa"/>
            <w:gridSpan w:val="5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before="120" w:after="0"/>
              <w:ind w:right="0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rPr>
                <w:sz w:val="28"/>
              </w:rPr>
            </w:pPr>
            <w:r>
              <w:rPr>
                <w:spacing w:val="40"/>
                <w:sz w:val="28"/>
              </w:rPr>
              <w:t>ДЕПАРТАМЕНТ  ЗДРАВООХРАНЕНИЯ</w:t>
              <w:br/>
              <w:t xml:space="preserve"> КИРОВСКОЙ ОБЛАСТИ</w:t>
            </w:r>
          </w:p>
          <w:p>
            <w:pPr>
              <w:pStyle w:val="Heading1"/>
              <w:rPr/>
            </w:pPr>
            <w:r>
              <w:rPr/>
              <w:t xml:space="preserve">РАСПОРЯЖЕНИЕ   </w:t>
            </w:r>
          </w:p>
        </w:tc>
      </w:tr>
      <w:tr>
        <w:trPr/>
        <w:tc>
          <w:tcPr>
            <w:tcW w:w="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240" w:after="0"/>
              <w:rPr>
                <w:position w:val="-7"/>
              </w:rPr>
            </w:pPr>
            <w:r>
              <w:rPr>
                <w:position w:val="-7"/>
              </w:rPr>
              <w:t>от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30.12.2010 </w:t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position w:val="-7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/>
              <w:t xml:space="preserve">г.Кир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боте с информац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щей персональ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дения конфиден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7.07.2006        № 152-ФЗ «О персональных данных», Указа Президента Российской Федерации от 06.03.1997 № 188 «Об утверждении перечня сведений конфиденциального характера», постановления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я Правительства Российской Федерации от 06.07.2008 № 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ах персональных данных» при обработке информации, содержащей персональные данные и сведения конфиденциального характера, при ее обработке в департаменте здравоохранения Кир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обработке и защите персональных данных в департаменте здравоохранения Кировской области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струкцию пользователя по работе с информацией, содержащей персональные данные и сведения конфиденциального характера. Прилаг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Перечень персональных данных, обрабатываемых в департаменте здравоохранения Кировской области. Прилагается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1.4. П</w:t>
      </w:r>
      <w:r>
        <w:rPr>
          <w:bCs/>
          <w:sz w:val="28"/>
          <w:szCs w:val="28"/>
        </w:rPr>
        <w:t xml:space="preserve">еречень групп  и пользователей </w:t>
      </w:r>
      <w:r>
        <w:rPr>
          <w:sz w:val="28"/>
          <w:szCs w:val="28"/>
        </w:rPr>
        <w:t>департамента здравоохранения Кировской области</w:t>
      </w:r>
      <w:r>
        <w:rPr>
          <w:bCs/>
          <w:spacing w:val="-1"/>
          <w:sz w:val="28"/>
          <w:szCs w:val="28"/>
        </w:rPr>
        <w:t xml:space="preserve">, допущенных к работе с персональными данными, в </w:t>
      </w:r>
      <w:r>
        <w:rPr>
          <w:bCs/>
          <w:spacing w:val="-2"/>
          <w:sz w:val="28"/>
          <w:szCs w:val="28"/>
        </w:rPr>
        <w:t xml:space="preserve">соответствии с разграничением доступа. Прилагае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1.5. Акт приема-передачи документов (иных носителей), содержащих персональные данные. Прилагается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Руководителей структурных подразделений департамента здравоохранения Кировской области назначить ответственными за организацию работ по защите персональных данных в структурных подразделениях департамента здравоохранения Кировской области и ответственными в соответствии с законодательством Российской Федерации за нарушение режима защиты персональных данных.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 Начальника отдела информационных технологий КОГУЗ «Медицинский информационно-аналитический центр» Исакову Людмилу Васильевну назначить ответственной за работу информационных систем департамента здравоохранения Кировской области и ответственной  в соответствии с законодательством Российской Федерации за нарушение режима защиты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департамента      Н.В. Куликов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.12.2010 № 81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еля по работе с информацией, содержащей персональ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данные и сведения конфиденциального характер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1.   </w:t>
      </w:r>
      <w:r>
        <w:rPr>
          <w:b/>
          <w:sz w:val="28"/>
          <w:szCs w:val="28"/>
        </w:rPr>
        <w:t>Обязанности сотрудников департамента здравоохранения Кировской области (далее – Департамент)  по обеспечению защиты информации, содержащей персональные данные и сведения конфиденциального характера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аждый </w:t>
      </w:r>
      <w:r>
        <w:rPr>
          <w:sz w:val="28"/>
          <w:szCs w:val="28"/>
        </w:rPr>
        <w:t>сотрудник Департамента</w:t>
      </w:r>
      <w:r>
        <w:rPr>
          <w:spacing w:val="-4"/>
          <w:sz w:val="28"/>
          <w:szCs w:val="28"/>
        </w:rPr>
        <w:t xml:space="preserve">, участвующий в рамках своих должностных обязанностей в процессе обработки </w:t>
      </w:r>
      <w:r>
        <w:rPr>
          <w:spacing w:val="-3"/>
          <w:sz w:val="28"/>
          <w:szCs w:val="28"/>
        </w:rPr>
        <w:t>персональных данных и сведений конфиденциального характера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1.1. Знать и соблюдать требования законодательства Российской Федерации, нормативных </w:t>
      </w:r>
      <w:r>
        <w:rPr>
          <w:sz w:val="28"/>
          <w:szCs w:val="28"/>
        </w:rPr>
        <w:t>правовых актов Киров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Федерального закона РФ от 27.07.2006 № 152-ФЗ «О персональных данных»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3"/>
          <w:sz w:val="28"/>
          <w:szCs w:val="28"/>
        </w:rPr>
        <w:t xml:space="preserve">- Федерального закона РФ от 27.07.2006 № 149-ФЗ «Об информации, информационных </w:t>
      </w:r>
      <w:r>
        <w:rPr>
          <w:sz w:val="28"/>
          <w:szCs w:val="28"/>
        </w:rPr>
        <w:t>технологиях и о защите информации»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 Президента РФ от 06.05.1997 № 188 «Об утверждении сведений</w:t>
        <w:br/>
        <w:t>конфиденциального характера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autoSpaceDE w:val="false"/>
        <w:ind w:left="0" w:right="24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я Правительства РФ от 15.09.2008 № 687 «Об утверждении Положения об особенностях обработки персональных данных, осуществляемой без использования средств </w:t>
      </w:r>
      <w:r>
        <w:rPr>
          <w:sz w:val="28"/>
          <w:szCs w:val="28"/>
        </w:rPr>
        <w:t>автоматизации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autoSpaceDE w:val="false"/>
        <w:ind w:left="0" w:right="29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я Правительства РФ от 17.11.2007 № 781 «Об утверждении Положения об </w:t>
      </w:r>
      <w:r>
        <w:rPr>
          <w:spacing w:val="-4"/>
          <w:sz w:val="28"/>
          <w:szCs w:val="28"/>
        </w:rPr>
        <w:t xml:space="preserve">обеспечении безопасности персональных данных при их обработке в информационных системах </w:t>
      </w:r>
      <w:r>
        <w:rPr>
          <w:sz w:val="28"/>
          <w:szCs w:val="28"/>
        </w:rPr>
        <w:t>персональных данных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</w:tabs>
        <w:autoSpaceDE w:val="false"/>
        <w:ind w:left="0" w:right="29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я Правительства РФ от 06.07.2008 № 512 «Об утверждении требований к </w:t>
      </w:r>
      <w:r>
        <w:rPr>
          <w:spacing w:val="-4"/>
          <w:sz w:val="28"/>
          <w:szCs w:val="28"/>
        </w:rPr>
        <w:t xml:space="preserve">материальным носителям биометрических персональных данных и технологиям хранения таких </w:t>
      </w:r>
      <w:r>
        <w:rPr>
          <w:sz w:val="28"/>
          <w:szCs w:val="28"/>
        </w:rPr>
        <w:t>данных вне информационных систем персональных данных»;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Инструкцию по делопроизводству в органах исполнительной власти  Кировской области, утвержденную распоряжением Правительства Кировской области от 23.12.2010 № 480;</w:t>
      </w:r>
    </w:p>
    <w:p>
      <w:pPr>
        <w:pStyle w:val="Normal"/>
        <w:shd w:fill="FFFFFF" w:val="clear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бработке и защите персональных данных в департаменте здравоохранения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аждый сотрудник Департамента несет персональную ответственность за свои действия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9498" w:leader="none"/>
        </w:tabs>
        <w:ind w:right="42" w:firstLine="709"/>
        <w:jc w:val="both"/>
        <w:rPr/>
      </w:pP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 xml:space="preserve">Знать и выполнять правила работы с носителями, содержащими персональные </w:t>
      </w:r>
      <w:r>
        <w:rPr>
          <w:sz w:val="28"/>
          <w:szCs w:val="28"/>
        </w:rPr>
        <w:t>данные и сведения конфиденциального характер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43"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Хранить в тайне информацию, содержащую персональные данные и сведения конфиденциального характера, немедленно информировать руководителя о фактах нарушения порядка обращения или о несанкционированном доступе к конфиденциальн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ранить в тайне свой паро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ind w:left="0" w:right="5" w:firstLine="709"/>
        <w:jc w:val="both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ела, находящиеся в рабочих кабинетах и специально отведенных для этих целей </w:t>
      </w:r>
      <w:r>
        <w:rPr>
          <w:sz w:val="28"/>
          <w:szCs w:val="28"/>
        </w:rPr>
        <w:t>помещениях, располагаются в шкафах, обеспечивающих их полную сохранность, предохраняющих документы от пыли, воздействия солнечного света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1.6.</w:t>
      </w:r>
      <w:r>
        <w:rPr>
          <w:sz w:val="28"/>
          <w:szCs w:val="28"/>
        </w:rPr>
        <w:tab/>
        <w:t xml:space="preserve">Немедленно сообщать в отдел информационных технологий КОГУЗ «Медицинский информационно-аналитический центр» </w:t>
      </w:r>
      <w:r>
        <w:rPr>
          <w:spacing w:val="-1"/>
          <w:sz w:val="28"/>
          <w:szCs w:val="28"/>
        </w:rPr>
        <w:t xml:space="preserve">в случае утери личных реквизитов доступа </w:t>
      </w:r>
      <w:r>
        <w:rPr>
          <w:sz w:val="28"/>
          <w:szCs w:val="28"/>
        </w:rPr>
        <w:t>(пароля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7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В период работы в Департаменте и после увольнения не раскрывать третьим лицам, ставшую ему известной информацию, содержащую персональные данные и сведения </w:t>
      </w:r>
      <w:r>
        <w:rPr>
          <w:sz w:val="28"/>
          <w:szCs w:val="28"/>
        </w:rPr>
        <w:t>конфиденциального характер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  Сотрудникам Департамента 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1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ть информацию, содержащую персональные данные и сведения </w:t>
      </w:r>
      <w:r>
        <w:rPr>
          <w:spacing w:val="-5"/>
          <w:sz w:val="28"/>
          <w:szCs w:val="28"/>
        </w:rPr>
        <w:t>конфиденциального характера, по незащищенным каналам связи (факс, электронная почта и т.п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5" w:firstLine="709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есанкционированно копировать, распространять, изменять, использовать документы, </w:t>
      </w:r>
      <w:r>
        <w:rPr>
          <w:spacing w:val="-4"/>
          <w:sz w:val="28"/>
          <w:szCs w:val="28"/>
        </w:rPr>
        <w:t>информацию, содержащую персональные данные и сведения конфиденциального характ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общать сведения о характере обрабатываемой информации третьим лицам, не </w:t>
      </w:r>
      <w:r>
        <w:rPr>
          <w:sz w:val="28"/>
          <w:szCs w:val="28"/>
        </w:rPr>
        <w:t>допущенным к работе с информацией, содержащей персональные данные и сведения конфиденциального характ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10"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уществлять обработку информации, содержащей персональные данные и сведения </w:t>
      </w:r>
      <w:r>
        <w:rPr>
          <w:spacing w:val="-3"/>
          <w:sz w:val="28"/>
          <w:szCs w:val="28"/>
        </w:rPr>
        <w:t>конфиденциального характера в присутствии лиц, не допущенных к данной информ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ind w:left="0" w:right="10" w:firstLine="709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писывать и хранить информацию, содержащую персональные данные и сведения </w:t>
      </w:r>
      <w:r>
        <w:rPr>
          <w:sz w:val="28"/>
          <w:szCs w:val="28"/>
        </w:rPr>
        <w:t>конфиденциального характера на неучтенных носителях информ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Оставлять включенной без личного присмотра свою рабочую стан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7. Оставлять без личного присмотра на рабочем месте или где бы то ни было личные реквизиты доступа, носители информации, содержащее персональные данные и сведения </w:t>
      </w:r>
      <w:r>
        <w:rPr>
          <w:sz w:val="28"/>
          <w:szCs w:val="28"/>
        </w:rPr>
        <w:t>конфиденциального характера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.12.2010 № 81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бработке и защите персональных данных в департаменте здравоохранения Киров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законом от 27.07.2006 №152-ФЗ «О персональных данных», Федеральным законом Российской Федерации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6.03.1997 №188 «Об утверждении Перечня сведений конфиденциального характера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9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остановлением Правительства Российской Федерации от 15.09.2008 № 687 «Об </w:t>
      </w:r>
      <w:r>
        <w:rPr>
          <w:sz w:val="28"/>
          <w:szCs w:val="28"/>
        </w:rPr>
        <w:t>утверждения Положения об особенностях персональных данных, осуществляемой без использования средств автоматизаци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9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</w:rPr>
        <w:t>постановления Правительства РФ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09" w:leader="none"/>
        </w:tabs>
        <w:autoSpaceDE w:val="false"/>
        <w:ind w:left="0" w:right="10" w:firstLine="709"/>
        <w:jc w:val="both"/>
        <w:rPr/>
      </w:pPr>
      <w:r>
        <w:rPr>
          <w:sz w:val="28"/>
          <w:szCs w:val="28"/>
        </w:rPr>
        <w:t xml:space="preserve">постановления Правительства РФ от 06.07.2008 № 512 «Об утверждении </w:t>
      </w:r>
      <w:r>
        <w:rPr>
          <w:spacing w:val="-1"/>
          <w:sz w:val="28"/>
          <w:szCs w:val="28"/>
        </w:rPr>
        <w:t xml:space="preserve">требований к материальным носителям биометрических персональных данных и </w:t>
      </w:r>
      <w:r>
        <w:rPr>
          <w:sz w:val="28"/>
          <w:szCs w:val="28"/>
        </w:rPr>
        <w:t>технологиям хранения таких данных вне информационных систем персональных данных»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.2. Требования настоящего Положения обязательны для исполнения и </w:t>
      </w:r>
      <w:r>
        <w:rPr>
          <w:spacing w:val="-1"/>
          <w:sz w:val="28"/>
          <w:szCs w:val="28"/>
        </w:rPr>
        <w:t xml:space="preserve">распространяются на сотрудников Департамента, имеющих доступ к информации, содержащей </w:t>
      </w:r>
      <w:r>
        <w:rPr>
          <w:sz w:val="28"/>
          <w:szCs w:val="28"/>
        </w:rPr>
        <w:t>персональные данные и сведения конфиденциального характе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56" w:leader="none"/>
        </w:tabs>
        <w:autoSpaceDE w:val="false"/>
        <w:ind w:left="0" w:right="1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се сотрудники Департамента, участвующие в обработке персональных данных, должны быть ознакомлены с настоящим Положением под роспись.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ложения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  <w:t xml:space="preserve">Цель разработки Положения - определение порядка обработки персональных данных, относящихся к специальным категориям персональных данных, персональных </w:t>
      </w:r>
      <w:r>
        <w:rPr>
          <w:spacing w:val="-1"/>
          <w:sz w:val="28"/>
          <w:szCs w:val="28"/>
        </w:rPr>
        <w:t>данных сотрудников Департамента и иных субъектов персональных данных, персональные данные которых</w:t>
        <w:br/>
      </w:r>
      <w:r>
        <w:rPr>
          <w:sz w:val="28"/>
          <w:szCs w:val="28"/>
        </w:rPr>
        <w:t>подлежат обработке, на основании своих полномочий; обеспечение защиты прав и свобод человека и гражданина, в т.ч. сотрудника, при обработке его персональных данных, в том числе защиты прав на неприкосновенность частной жизни, личную и семейную тайну, а</w:t>
        <w:br/>
        <w:t>также установление ответственности должностных лиц, имеющих доступ к персональным данным, за невыполнение требований норм, регулирующих  обработку и защиту персональных данных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9" w:firstLine="709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Указанная цель достигается посредством обеспечения и постоянного поддержания следующих свойств информации для сотрудников Департамента, в связи с исполнением и в соответствии с исполняемыми ими должностными обязанностя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обрабатываем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фиденциальности определенной части хранимой и обрабатываем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и хранимой и обрабатываемой информации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29" w:firstLine="709"/>
        <w:jc w:val="both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>Достижение необходимых свойств информации обеспечивается решением следующих задач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от вмешательства посторонних лиц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граничение доступа к информации сотрудников Департамента, в связи с исполнением ими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защита     конфиденциальной     хранимой      и     обрабатываемой     информации     от несанкционированного разглашения (утеч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>2.4.</w:t>
      </w:r>
      <w:r>
        <w:rPr>
          <w:sz w:val="28"/>
          <w:szCs w:val="28"/>
        </w:rPr>
        <w:tab/>
        <w:t>Решение перечисленных задач достига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5" w:firstLine="709"/>
        <w:jc w:val="both"/>
        <w:rPr/>
      </w:pPr>
      <w:r>
        <w:rPr>
          <w:spacing w:val="-3"/>
          <w:sz w:val="28"/>
          <w:szCs w:val="28"/>
        </w:rPr>
        <w:t xml:space="preserve">обеспечением мер защиты информации, содержащей персональные данные и сведения </w:t>
      </w:r>
      <w:r>
        <w:rPr>
          <w:sz w:val="28"/>
          <w:szCs w:val="28"/>
        </w:rPr>
        <w:t>конфиденциального характера в процессе обработ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учетом лиц, допущенных к работе с информацией, содержащей персональные данные и </w:t>
      </w:r>
      <w:r>
        <w:rPr>
          <w:spacing w:val="-1"/>
          <w:sz w:val="28"/>
          <w:szCs w:val="28"/>
        </w:rPr>
        <w:t xml:space="preserve">сведения конфиденциального характера, и персональной ответственностью каждого </w:t>
      </w:r>
      <w:r>
        <w:rPr>
          <w:sz w:val="28"/>
          <w:szCs w:val="28"/>
        </w:rPr>
        <w:t>сотрудника Департамента, участвующего в рамках своих должностных обязанностей в процессе обработки информации, содержащей персональные данные и сведения конфиденциальн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м и подготовкой сотрудников Департамента, ответственных за организацию и осуществление практических мероприятий по обеспечению защиты информации, </w:t>
      </w:r>
      <w:r>
        <w:rPr>
          <w:spacing w:val="-1"/>
          <w:sz w:val="28"/>
          <w:szCs w:val="28"/>
        </w:rPr>
        <w:t>содержащей персональные данные и сведения конфиденциального характе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10" w:firstLine="709"/>
        <w:jc w:val="both"/>
        <w:rPr/>
      </w:pPr>
      <w:r>
        <w:rPr>
          <w:sz w:val="28"/>
          <w:szCs w:val="28"/>
        </w:rPr>
        <w:t>знанием и соблюдением всеми сотрудниками Департамента, использующими информацию, содержащую персональные данные и сведения конфиденциального характера, установленных требований по вопросам обеспечения защиты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том всех подлежащих защите информационных ресур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м постоянного контроля эффективности и достаточности принятых мер </w:t>
      </w:r>
      <w:r>
        <w:rPr>
          <w:spacing w:val="-1"/>
          <w:sz w:val="28"/>
          <w:szCs w:val="28"/>
        </w:rPr>
        <w:t xml:space="preserve">защиты информации, содержащей персональные данные и сведения конфиденциального </w:t>
      </w:r>
      <w:r>
        <w:rPr>
          <w:sz w:val="28"/>
          <w:szCs w:val="28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0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защиты персональных данных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щите подлежи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сональных данных субъ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ерсональные данные субъ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содержащиеся на электронных носителях.</w:t>
      </w:r>
    </w:p>
    <w:p>
      <w:pPr>
        <w:pStyle w:val="Normal"/>
        <w:shd w:fill="FFFFFF" w:val="clear"/>
        <w:ind w:right="-1" w:firstLine="709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щита персональных данных обеспечивается следующими  мерами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.2.1. Организацион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29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щита персональных данных субъекта от неправомерного их использования или утраты обеспечивается Департаментом в пределах его компетен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29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ую организацию защиты персональных данных лиц в структурных подразделениях Департамента  осуществляет начальник структурного подразделе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за работу с персональными данными  обеспечива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38" w:firstLine="709"/>
        <w:jc w:val="both"/>
        <w:rPr/>
      </w:pPr>
      <w:r>
        <w:rPr>
          <w:sz w:val="28"/>
          <w:szCs w:val="28"/>
        </w:rPr>
        <w:t xml:space="preserve">ознакомление сотрудников, которые участвуют в обработке персональных данных, </w:t>
      </w:r>
      <w:r>
        <w:rPr>
          <w:spacing w:val="-1"/>
          <w:sz w:val="28"/>
          <w:szCs w:val="28"/>
        </w:rPr>
        <w:t xml:space="preserve">под роспись с нормативными правовыми актами, регламентирующими порядок обработки и </w:t>
      </w:r>
      <w:r>
        <w:rPr>
          <w:sz w:val="28"/>
          <w:szCs w:val="28"/>
        </w:rPr>
        <w:t>защиты персональных данных и сведений конфиденциального характера, и настоящим Положе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38" w:firstLine="709"/>
        <w:jc w:val="both"/>
        <w:rPr/>
      </w:pPr>
      <w:r>
        <w:rPr>
          <w:sz w:val="28"/>
          <w:szCs w:val="28"/>
        </w:rPr>
        <w:t>проведение внутреннего контроля за соблюдением сотрудниками Департамента мер по защите персональных данных субъекта в пределах компетенции Департамент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34" w:firstLine="709"/>
        <w:jc w:val="both"/>
        <w:rPr/>
      </w:pPr>
      <w:r>
        <w:rPr>
          <w:spacing w:val="-5"/>
          <w:sz w:val="28"/>
          <w:szCs w:val="28"/>
        </w:rPr>
        <w:t>3.2.1.4.</w:t>
      </w:r>
      <w:r>
        <w:rPr>
          <w:sz w:val="28"/>
          <w:szCs w:val="28"/>
        </w:rPr>
        <w:tab/>
        <w:t>Сотрудникам Департамента запрещается разглашать защищаемую информацию, которая стала им известна при работе с обрабатываемыми персональными данными Департамента, третьим лиц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Физические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2.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автоматизированной обработке персональных данных сотрудники Департамента обязаны обеспечить отсутствие возможности просмотра персональных данных третьими лицами с</w:t>
        <w:br/>
      </w:r>
      <w:r>
        <w:rPr>
          <w:sz w:val="28"/>
          <w:szCs w:val="28"/>
        </w:rPr>
        <w:t>монитора рабочей станци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2.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трудникам Департамента запрещается подключать к рабочей станции личные мобильные устройства и носители </w:t>
      </w:r>
      <w:r>
        <w:rPr>
          <w:spacing w:val="-1"/>
          <w:sz w:val="28"/>
          <w:szCs w:val="28"/>
        </w:rPr>
        <w:t>информации, а так же записывать на них защищае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2.3.</w:t>
      </w:r>
      <w:r>
        <w:rPr>
          <w:sz w:val="28"/>
          <w:szCs w:val="28"/>
        </w:rPr>
        <w:tab/>
        <w:t>При неавтоматизированной обработке персональных данных сотрудники Департамента  обязаны соблюдать требования инструкцию по делопроизводству в органах исполнительной власти 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2.3. Техническ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8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и автоматизированной обработке персональных данных сотрудники Департамента обязаны соблюдать требования инструкции пользователя по работе с </w:t>
      </w:r>
      <w:r>
        <w:rPr>
          <w:spacing w:val="-2"/>
          <w:sz w:val="28"/>
          <w:szCs w:val="28"/>
        </w:rPr>
        <w:t>информацией, содержащей персональные данные и сведения конфиденциального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8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 автоматизированной обработке персональных данных сотрудники Департамента обязаны обеспечить конфиденциальность личных паролей доступа к рабочей ста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98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трудники Департамента запрещается устанавливать на свою рабочую станцию постороннее программное обеспечени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4. Ответственность за нарушение требований по защит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нформации, содержащей </w:t>
      </w:r>
      <w:r>
        <w:rPr>
          <w:b/>
          <w:bCs/>
          <w:sz w:val="28"/>
          <w:szCs w:val="28"/>
        </w:rPr>
        <w:t xml:space="preserve">персональные данные и сведения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фиденциального характе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глашение сведений, содержащих персональные данные и сведения </w:t>
      </w:r>
      <w:r>
        <w:rPr>
          <w:spacing w:val="-1"/>
          <w:sz w:val="28"/>
          <w:szCs w:val="28"/>
        </w:rPr>
        <w:t xml:space="preserve">конфиденциального характера, </w:t>
      </w:r>
      <w:r>
        <w:rPr>
          <w:sz w:val="28"/>
          <w:szCs w:val="28"/>
        </w:rPr>
        <w:t xml:space="preserve">сотрудники Департамента </w:t>
      </w:r>
      <w:r>
        <w:rPr>
          <w:spacing w:val="-1"/>
          <w:sz w:val="28"/>
          <w:szCs w:val="28"/>
        </w:rPr>
        <w:t xml:space="preserve">несут уголовную, гражданскую, административную и дисциплинарную ответственность в соответствии с действующим </w:t>
      </w:r>
      <w:r>
        <w:rPr>
          <w:sz w:val="28"/>
          <w:szCs w:val="28"/>
        </w:rPr>
        <w:t>законодательством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.12.2010 № 811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, обрабатываемых в департаменте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здравоохранения Киро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408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защиты обрабатываемой информации являютс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408" w:before="5" w:after="0"/>
        <w:ind w:firstLine="709"/>
        <w:jc w:val="both"/>
        <w:rPr/>
      </w:pPr>
      <w:r>
        <w:rPr>
          <w:b/>
          <w:spacing w:val="-9"/>
          <w:sz w:val="28"/>
          <w:szCs w:val="28"/>
          <w:lang w:val="en-US"/>
        </w:rPr>
        <w:t>I</w:t>
      </w:r>
      <w:r>
        <w:rPr>
          <w:b/>
          <w:spacing w:val="-9"/>
          <w:sz w:val="28"/>
          <w:szCs w:val="28"/>
        </w:rPr>
        <w:t>.</w:t>
      </w:r>
      <w:r>
        <w:rPr>
          <w:b/>
          <w:sz w:val="28"/>
          <w:szCs w:val="28"/>
        </w:rPr>
        <w:tab/>
        <w:t>Непосредственно персональные данные:</w:t>
      </w:r>
    </w:p>
    <w:p>
      <w:pPr>
        <w:pStyle w:val="Normal"/>
        <w:shd w:fill="FFFFFF" w:val="clear"/>
        <w:spacing w:lineRule="exact" w:line="408"/>
        <w:ind w:right="86" w:firstLine="709"/>
        <w:jc w:val="both"/>
        <w:rPr/>
      </w:pP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>- физических лиц, обратившихся в Департамент или в учреждения здравоохранения: фамилия, имя, отчество, год, месяц, дата рождения, место рождения, адрес, семейное, социальное положение и другая информация, ставшая известной Департаменту;</w:t>
      </w:r>
    </w:p>
    <w:p>
      <w:pPr>
        <w:pStyle w:val="Normal"/>
        <w:shd w:fill="FFFFFF" w:val="clear"/>
        <w:spacing w:lineRule="exact" w:line="408" w:before="5" w:after="0"/>
        <w:ind w:right="86" w:firstLine="709"/>
        <w:jc w:val="both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Б- сотрудников Департамента, состоящих в трудовых отношениях с представителем нанимателя: фамилия, имя, отчество, доходы, профессия, образование, имущественное положение, социальное положение, семейное положение, адрес, место рождения, дата рождения, месяц рождения, год рождения, </w:t>
      </w:r>
      <w:r>
        <w:rPr>
          <w:sz w:val="28"/>
          <w:szCs w:val="28"/>
        </w:rPr>
        <w:t>и другая информация, ставшая известной Департамент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408" w:before="1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Специальные категории персональных данных:</w:t>
      </w:r>
    </w:p>
    <w:p>
      <w:pPr>
        <w:pStyle w:val="Normal"/>
        <w:shd w:fill="FFFFFF" w:val="clear"/>
        <w:spacing w:lineRule="exact" w:line="413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сающихся состояния здоровья, в соответствии со ст. 10 Федерального закона от 27.07.206 № 152-ФЗ «О персональных данных», ст. 61 «Врачебная тайна» Основ законодательства Российской Федерации об охране здоровья граждан от 22.07.1993 №5487-1: информация о факте обращения за медицинской помощью, состоянии здоровья гражданина, диагнозе его заболевания, иные сведения, полученные при его обследовании и лечении.</w:t>
      </w:r>
    </w:p>
    <w:p>
      <w:pPr>
        <w:pStyle w:val="Normal"/>
        <w:shd w:fill="FFFFFF" w:val="clear"/>
        <w:spacing w:lineRule="exact" w:line="413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3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.12.2010 № 811</w:t>
      </w:r>
    </w:p>
    <w:p>
      <w:pPr>
        <w:pStyle w:val="Bodytext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pacing w:lineRule="auto" w:line="240"/>
        <w:rPr/>
      </w:pPr>
      <w:r>
        <w:rPr/>
      </w:r>
    </w:p>
    <w:p>
      <w:pPr>
        <w:pStyle w:val="Bodytext1"/>
        <w:spacing w:lineRule="auto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Bodytext1"/>
        <w:spacing w:lineRule="auto" w:line="24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zCs w:val="28"/>
        </w:rPr>
        <w:t xml:space="preserve">групп  и пользователей </w:t>
      </w:r>
      <w:r>
        <w:rPr>
          <w:b/>
          <w:szCs w:val="28"/>
        </w:rPr>
        <w:t>департамента здравоохранения Кировской области</w:t>
      </w:r>
      <w:r>
        <w:rPr>
          <w:b/>
          <w:bCs/>
          <w:spacing w:val="-1"/>
          <w:szCs w:val="28"/>
        </w:rPr>
        <w:t xml:space="preserve">, допущенных к работе с персональными данными, в </w:t>
      </w:r>
      <w:r>
        <w:rPr>
          <w:b/>
          <w:bCs/>
          <w:spacing w:val="-2"/>
          <w:szCs w:val="28"/>
        </w:rPr>
        <w:t>соответствии с разграничением доступа</w:t>
      </w:r>
    </w:p>
    <w:p>
      <w:pPr>
        <w:pStyle w:val="Bodytext1"/>
        <w:spacing w:lineRule="auto" w:line="24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Bodytext1"/>
        <w:spacing w:lineRule="auto" w:line="24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Перечень групп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0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Уровень доступа к ПД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/>
              <w:t>Разрешен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с правами за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дают всеми необходимыми атрибутами и правами, обеспечивающими доступ к ПДн, необходимым для ведения бухгалтерского и кадрового учет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акоп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хран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уничтож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Cs w:val="28"/>
              </w:rPr>
              <w:t>Операторы с правами ч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дают всеми необходимыми атрибутами и правами, обеспечивающими доступ к ПД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13"/>
        <w:ind w:right="86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пользователе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1275"/>
        <w:gridCol w:w="17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Категори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персональны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стратегического планирования и развития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с правом чт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шакова Л.Н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и, прогнозирования и бухгалтер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ератор с правом запис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акова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кина Н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Е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 с правом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хина Ю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правовой и кадров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ператоры с правом запис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гацпанян Н.К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авовой и кадр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ератор с правом запи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тана Э.Н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медицинской помощи взрослому на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 правом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ушина Н.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мина О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организации медицинской помощи взрослому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ератор с правом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рина Л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И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медицинской помощи детям и службы родовспом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ераторы с правом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ова М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едицинской помощи детям и службы родовспом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Операторы с правом запис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ва О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цева Н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атериально-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ератор с правом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а Н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тин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лицензированию и контролю за качеством оказания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ераторы с правом ч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лов В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льзская С.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Л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обилизацион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spacing w:val="-1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ераторы с правом чт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.12.2010 № 811</w:t>
      </w:r>
    </w:p>
    <w:p>
      <w:pPr>
        <w:pStyle w:val="Normal"/>
        <w:spacing w:lineRule="exact" w:line="1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здравоохранения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кт приема-передач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кументов (иных носителей), содержащих персональные данные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иров                                                                               №_______________</w:t>
      </w:r>
    </w:p>
    <w:p>
      <w:pPr>
        <w:pStyle w:val="Normal"/>
        <w:tabs>
          <w:tab w:val="clear" w:pos="708"/>
          <w:tab w:val="left" w:pos="5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ью исполнения                    </w:t>
      </w:r>
    </w:p>
    <w:p>
      <w:pPr>
        <w:pStyle w:val="Normal"/>
        <w:tabs>
          <w:tab w:val="clear" w:pos="708"/>
          <w:tab w:val="left" w:pos="55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5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С целью исполнения положения о порядке обработке и защите персональных данных в департаменте здравоохранения Кировской области в связи с 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должность, фамилия, имя, отчество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 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должность, фамилия, имя, отчеств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</w:t>
      </w:r>
      <w:r>
        <w:rPr/>
        <w:t xml:space="preserve"> нижеуказанные документ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32"/>
        <w:gridCol w:w="2814"/>
        <w:gridCol w:w="244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двух экземпля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АЛ                                                                            ПРИНЯЛ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sz w:val="26"/>
          <w:szCs w:val="26"/>
        </w:rPr>
        <w:t xml:space="preserve">________________________________ </w:t>
        <w:tab/>
        <w:t>____________________________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sz w:val="26"/>
          <w:szCs w:val="26"/>
        </w:rPr>
        <w:t xml:space="preserve">________________________________ </w:t>
        <w:tab/>
        <w:t>____________________________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sz w:val="26"/>
          <w:szCs w:val="26"/>
        </w:rPr>
        <w:t xml:space="preserve">________________________________ </w:t>
        <w:tab/>
        <w:t>____________________________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   </w:t>
        <w:tab/>
        <w:t>____________________________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">
    <w:name w:val="Body text Знак"/>
    <w:basedOn w:val="Style12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1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Tabletext">
    <w:name w:val="Table text"/>
    <w:basedOn w:val="Normal"/>
    <w:qFormat/>
    <w:pPr/>
    <w:rPr>
      <w:sz w:val="28"/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6:00Z</dcterms:created>
  <dc:creator>User</dc:creator>
  <dc:description/>
  <cp:keywords/>
  <dc:language>en-US</dc:language>
  <cp:lastModifiedBy>1</cp:lastModifiedBy>
  <cp:lastPrinted>2011-07-20T15:06:00Z</cp:lastPrinted>
  <dcterms:modified xsi:type="dcterms:W3CDTF">2013-11-28T10:26:00Z</dcterms:modified>
  <cp:revision>2</cp:revision>
  <dc:subject/>
  <dc:title>ПРАВИТЕЛЬСТВО КИРОВСКОЙ ОБЛАСТИ</dc:title>
</cp:coreProperties>
</file>