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от 28.05.</w:t>
      </w: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>№ 5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зервных главных внештатн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411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фтальм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ов Александр Дмитри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КОГБУЗ «Кировская клиническая офтальмол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урортному делу и медицинской реабили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психи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ри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КУЗ «Кировская областная клиническая психиатрическая больница им. В.М. Бехтере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ульмо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Елена 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 КОГБУЗ «Кировская городская больниц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5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эндокри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мас Ольга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 эндокринологии КОГБУЗ «Кировская клиническая больниц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карди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испансерным отделением кардиологического диспансера КОГБУЗ "Кировская областная клиническая больн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4-26-77, ip-cardio@medstat.kirov.ru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врач общей врачебной практики (семейный врач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угжанин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семейной медицины ГБОУ ВПО «Киров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7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детский специалист анестезиолог-реани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цева И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анестезиолог-реаниматолог КОГБУЗ “Кировская областная детск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 у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-врач-инфекционист КОГБУЗ “Кировская городская клиническая инфекционн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-10-70, факс 67-47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kb43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офтальм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 Ольга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офтальмолог КОГБУЗ “Кировская областная детск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p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рентгенэндоваскулярным диагностике и ле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 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отделения рентгенохирургических методов диагностики и 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ге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Евг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 КОГБУЗ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3697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эндокри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ина Ольг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детский эндокринолог КОГБУЗ “Кировская областная детская клиническ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аллерголог-имму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аталья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 КОГБУЗ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3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клинической лабораторной диагност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янкина Лариса Георги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лабораторией-врач клинической лабораторной диагностики КОГБУЗ “Северная городская клиническая больница 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6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гинеколог детского и юношеск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анина Надежд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КОГБУЗ «Кировский областной клинический перинаталь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-210, 555-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нейрохир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Ден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йрохирург КОГБУЗ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7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гигиене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а Эльвир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поликлинической работе КОГБУЗ «Кировский детский городской клинический лечебно-диагностич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5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сто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баракшин Альфред Ахтямш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стоматолог-хирург КОГАУЗ «Кировская клиническая стоматологическая поликли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7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t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неон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Татья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по педиатрической помощи, КОГБУЗ «Кировский областной клинический перинаталь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-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невр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невролог КОГБУЗ “Кировская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судебно-медицинской эксперти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Олег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КОГБСЭУЗ «Кировское областное бюро судебно-медицинской экспертиз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-53, факс: 27-29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дерматовенерологии и косме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 Серге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ного врача по поликлинике КОГБУЗ “Кировский областной кожно-венерологический диспансер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фтизиат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ина Лид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фтизиатр участковый КОГКУЗ “Кировский областной противотуберкулезный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2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ориноларинг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улов Константин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ГБУЗ «Кировская городская больница №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торакальный хир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ов Андре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оракальный хирург КОГКУЗ “Кировский  областной противотуберкулезный 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2-26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еди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наутова Ольга Петр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спертизе временной нетрудоспособностиКОГБУЗ “Кировская областная детск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3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рофп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яшева Альсия Максум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профпатологическим отделением КОГБУЗ “Кировский диагностический цент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фтизи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 КОГКУЗ “Кировский областной клинический противотуберкулезны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62-61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токси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Дмитрий Рудоль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нестезиолог-реаниматолог КОГБУЗ “Кировский областной наркологический диспансер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7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по лучевой и инструментальной диагност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ляевский Серге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ач-рентгенолог КОГБУЗ “Кировская областная клиническая больниц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скор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 Михаил Юр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по медицинской части КОГБУЗ «Станция скорой медицинской помощи города Кир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атологической анато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зов Викто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отделением-врач-патологоанатом КОГБСЭУЗ «Кировское областное бюро судебно-медицинской эксперти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5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хир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ырин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ач-хирург отделения хирургического №1 КОГБУЗ «Кировская областная клиническая больниц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7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эпидем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а Ир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эпидотделом КОГБУЗ «Кировский областной центр по профилактике и борьбе со СПИД и инфекционными заболеван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9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сихиа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врача КОГКУЗ «Кировская областная клиническая психиатрическая больница им. В.М. Бехтер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ps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сердечно-сосудистый хир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губов Владими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КОГБУЗ “Кировская областная клиническая больниц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фр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отделением-врач-нефролог КОГБУЗ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4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сто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ильев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томатологической поликлиникой КОГБУЗ «Кировская клиническая больница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Главный специалист трансфузи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к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КОГКУЗ «Кировский центр кров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76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osp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k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травматолог-орт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Михаи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травматолог-ортопед КОГБУЗ “Кировская областная клиническая больница №3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2-33-66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ip-travma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строэнтер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Виктория Вячеслав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ач-гастроэнтеролог КОГБУЗ “Кировская областная клиническая больниц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6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профилактической медиц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ая Мария Казбек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 КОГБУЗ «Кировская городская клиническая больниц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апе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Ирина Леонид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 КОГБУЗ «Кировская област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2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ской гене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а Анастас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нетик КОГБУЗ “Кировская  областная детская  клиническая 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-42-6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detboln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ие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аталья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 КОГКУЗ «Кировская областная клиническая психиатр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хир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 Максим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Завкафедрой ИПО ГБОУ ВПО «Киров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1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бан Ирина Фед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КОГБУЗ “Кировская городская клиническая инфекционная больниц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сихиатр-нар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-врач-психиатр-нарколог КОГБУЗ “Кировский областной наркологический диспансер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0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z.kirov-ond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р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лександр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ологическим отделением-врач-уролог КОГБУЗ «Кировская городская клиническая больница №6 «Леп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рев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чикова Галина Георгие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вматолог КОГБУЗ “Кировская областная клиническая больниц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kokb@mail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детский специалист кардиоло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ак Ольг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детский кардиолог КОГБУЗ “Кировская областная детская  клиническая  больница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клинический фарма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нина Светла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ий фармаколог КОГБУЗ “Кировская областная клиническая больница”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63-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пластической хирур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мский Александр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 КОГБУЗ «Кировская област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по челюстно-лицевой хирур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мский Александр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 КОГБУЗ «Кировская областная клиническ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вр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 Василий Геннад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КОГБУЗ «Кировская городская больница №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9068292213 Факс 37–63–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облемам диагностики и лечения ВИЧ-инф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р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КОГБУЗ «Кировский областной центр по профилактике и борьбе со СПИД и инфекционными заболеваниями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73-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Главный специалист по управлению сестринской деятель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якова Наиля Нур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 медицинская сестра КОГКУЗ «Кировская областная клиническая психиатрическая больница», президент «Ассоциация медицинских сестер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7-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лопрок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натоли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ач-колопроктолог КОГБУЗ «Кировская городская клиническая больница № 6 «Леп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-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6@medkirov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анестезиологии и реанима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ением реанимации интенсивной терапии-врач анестезиолог-реаниматолог КОГБУЗ “Кировская городская клиническая больница №1”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овихин Михаил Никола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КОГБУЗ “Кировский областной клинический онкологически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кушер-гине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женской консультацией КОГБУЗ «Родильный дом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онк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портивной медиц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ая отделением спортивной медицины АНО «Кировский врачебно-физкультурный 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8-47-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med43@yandex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гемат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скому и фармацевтическому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практическому обучению КОГБОУСПО «Кировский медицин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11-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bm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внедрению современных информационных систем в здравоохран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ГБУЗ «Медицинский информационно-аналитич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е катастро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КОГКУЗ «Территориальный центр медицины катастроф Ки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1-6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cmk43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detboln@medstat.kirov.ru" TargetMode="External"/><Relationship Id="rId3" Type="http://schemas.openxmlformats.org/officeDocument/2006/relationships/hyperlink" Target="mailto:ip-tubdisp@medstat.kirov.ru" TargetMode="External"/><Relationship Id="rId4" Type="http://schemas.openxmlformats.org/officeDocument/2006/relationships/hyperlink" Target="mailto:ip-tubdisp@medstat.kirov.ru" TargetMode="External"/><Relationship Id="rId5" Type="http://schemas.openxmlformats.org/officeDocument/2006/relationships/hyperlink" Target="mailto:kospk@yandekx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7:00Z</dcterms:created>
  <dc:creator>maliyh</dc:creator>
  <dc:description/>
  <cp:keywords/>
  <dc:language>en-US</dc:language>
  <cp:lastModifiedBy>1</cp:lastModifiedBy>
  <cp:lastPrinted>2013-05-20T09:51:00Z</cp:lastPrinted>
  <dcterms:modified xsi:type="dcterms:W3CDTF">2013-06-20T09:58:00Z</dcterms:modified>
  <cp:revision>9</cp:revision>
  <dc:subject/>
  <dc:title/>
</cp:coreProperties>
</file>