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 апреля 2013 г. N 2793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декабря 2012 г. N 100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ДИСПАНСЕРИЗАЦИИ ОПРЕДЕЛЕН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проведения диспансеризации определенных групп взрослого на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декабря 2012 г. N 10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ДИСПАНСЕРИЗАЦИИ ОПРЕДЕЛЕННЫХ ГРУ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РОСЛ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18 лет и старш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ботающие гражд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работающие гражд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учающиеся в образовательных организациях по оч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татья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 и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сердечно-сосудистым ри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испансеризация проводится 1 раз в 3 года в возрастные периоды, предусмотренные приложением N 1 к настоящему Порядку &lt;1&gt;, за исключением инвалидов Великой Отечественной войны &lt;2&gt;,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&lt;3&gt;, которые проходят диспансеризацию ежегодно вне зависимости от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В соответствии с подпунктом 11 пункта 1 статьи 14 Федерального закона от 12 января 1995 г. N 5-ФЗ "О ветеранах" (Собрание законодательства Российской Федерации, 1995, N 3, ст. 168; 2002, N 30, ст. 3033; 2004, N 25, ст. 2480; 2005, N 19, ст. 1748; 2009, N 26, ст. 3133; N 30, ст. 3739; N 52, ст. 6403; 2010, N 19, ст. 2287; N 27, ст. 3433; N 31, ст. 4206; N 50, ст. 6609; 2011, N 47, ст. 660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В соответствии с подпунктом 1 пункта 2 статьи 18 Федерального закона от 12 января 1995 г. N 5-ФЗ "О ветеранах" (Собрание законодательства Российской Федерации, 1995, N 3, ст. 168; 2000, N 19, ст. 2023; 2004, N 35, ст. 3607; 2005, N 1, ст. 25; N 19, ст. 1748; 2009, N 26, ст. 3133; N 52, ст. 6403; 2010, N 19, ст. 2287; N 31, ст. 4206; N 50, ст. 66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осмотров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приложением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изация инвалидов Великой Отечественной войны,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проводится в объеме, соответствующем объему диспансеризации, предусмотренному приложением N 1 к настоящему Порядку для граждан ближайшей возраст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, "акушерству и гинекологии" &lt;1&gt; или "акушерству и гинекологии (за исключением вспомогательных репродуктивных технологий)", "акушерскому делу" или "лечебному делу", "офтальмологии", "неврологии", "хирур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, в соответствии со статьей 20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порядке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ными задачами врача-терапевта при проведении диспансериз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ктивное привлечение населения участка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состояния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 для оказания медицинской помощи по коррекции указанных факторов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частие в оформлении (ведении) медицинской документации, в том числе паспорта здоровья по форме, утвержденной в соответствии с пунктом 11 части 2 статьи 14 Федерального закона от 21 ноября 2011 г. N 323-ФЗ "Об основах охраны здоровья граждан в Российской Федерации" (далее - паспорт здоровь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дведение итогов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полнение доврачебных медицинских исследований первого этапа диспансеризации (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N 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формирование комплекта документов, включая заполнение маршрутной карты диспансеризации (далее - маршрутная карта)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учет граждан, прошедших каждый этап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испансеризация проводи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3"/>
      <w:bookmarkEnd w:id="1"/>
      <w:r>
        <w:rPr>
          <w:rFonts w:cs="Calibri"/>
        </w:rPr>
        <w:t>12.1.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4"/>
      <w:bookmarkEnd w:id="2"/>
      <w:r>
        <w:rPr>
          <w:rFonts w:cs="Calibri"/>
        </w:rPr>
        <w:t>1) 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- анкетир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змерение артериального д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ение уровня общего холестерина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ределение уровня глюкозы в крови экспресс-методом (допускается лабораторный мет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пределение суммарного сердечно-сосудистого риска (для граждан в возрасте до 65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- при первичном прохождении диспансер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мотр фельдшера (акушерки), включая взятие мазка с шейки матки на цитологическое исследование (для женщин)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За исключением случаев невозможности проведения исследования по медицинским показаниям в связи с экстирпацией матки, virgo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флюорографию легких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Флюорография легких не проводится, если гражданину в течение предшествующего календарного года либо года проведения диспансеризации проводилась рентгенография (рентгеноскопия) или компьютерная томография органов грудной кл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маммографию (для женщин в возрасте 39 лет и старше) &lt;1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За исключением случаев невозможности проведения исследования по медицинским показаниям в связи с двусторонней мастэктом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клинический анализ крови развернутый (для граждан в возрасте 39 лет и старше с периодичностью 1 раз в 6 лет вместо клинического анализа кров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анализ крови биохимический общетерапевтический (в объеме не менее определения уровня общего белка, альбумина, фибриногена, креатинина, общего билирубина, аспартат-аминотрансаминазы, аланин-аминотрансаминазы, глюкозы, холестерина, натрия, калия) (для граждан в возрасте 39 лет и старше с периодичностью 1 раз в 6 лет вместо исследований, предусмотренных подпунктами 4 и 5 настоящего пун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общий анализ мо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исследование кала на скрытую кровь (для граждан в возрасте 45 лет и старш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определение уровня простатспецифического антигена в крови (для мужчин в возрасте старше 50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льтразвуковое исследование органов брюшной полости (для граждан в возрасте 39 лет и старше с периодичностью 1 раз в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измерение внутриглазного давления (для граждан в возрасте 39 лет и старш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профилактический прием (осмотр, консультация) врача-невролога (для граждан в возрасте 51 год и старше с периодичностью 1 раз в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прием (осмотр) врача-терапевта, включающий определение группы состояния здоровья, группы диспансерного наблюдения (с учетом заключения врача-невролога), проведение краткого профилактическ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приложением N 8 к Положению об организации оказания первичной медико-санитарной помощи взрослому населению, утвержденному приказом Министерства здравоохранения и социального развития Российской Федерации от 15 мая 2012 г. N 543н (зарегистрирован Министерством юстиции Российской Федерации 27 июня 2012 г., регистрационный N 247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15"/>
      <w:bookmarkEnd w:id="3"/>
      <w:r>
        <w:rPr>
          <w:rFonts w:cs="Calibri"/>
        </w:rPr>
        <w:t>12.2.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мужчин в возрасте 45 лет и старше и женщин в возрасте старше 55 лет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эзофагогастродуоденоскопию (для граждан в возрасте старше 50 лет 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для граждан, не прошедших осмотр врача-невролога на первом этапе диспансер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мотр (консультация) врача-хирурга или врача-уролога (для мужчин в возрасте старше 50 лет при впервые выявленном повышении уровня простатспецифического антигена в крови и (или) выявлении по результатам анкетирования жалоб, свидетельствующих о возможных заболеваниях предстательной желез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мотр (консультация) врача-хирурга или врача-колопроктолога (для граждан в возрасте 45 лет и старше при положительном анализе кала на скрытую кров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лоноскопию или ректороманоскопию (для граждан в возрасте 45 лет и старше по назначению врача-хирурга или врача-колопроктоло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смотр (консультация) врача-акушера-гинеколога (для женщин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мотр (консультация) врача-офтальмолога (для граждан в возрасте 39 лет и старше, имеющих повышенное внутриглазное да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граждан с выявленными факторами риска развития хронических неинфекционных заболеваний по направлению врача-терапев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у гражданина результатов осмотров, исследований или сведений об иных медицинских мероприятиях, входящих в объем диспансеризации согласно пунктам 12.1 и 12.2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выявлении у гражданина в процессе диспансеризации медицинских показаний к проведению исследований, осмотров и мероприятий, не входящих в объем диспансеризации в соответствии с настоящим Порядком, они назначаются и выполняются гражданину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в соответствии с частью 2 статьи 37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зультаты осмотров врачами и исследований, проведенных во время диспансеризации, вносятся в маршрутную карту, которая подшивается в учетную форму N 025/у-04 "Медицинская карта амбулаторного больного", утвержденную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 (далее - медицинская карта амбулаторного боль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ных исследований и осмотров, не включенных в маршрутную карту, вносятся в медицинскую карту амбулаторного больного с пометкой "Диспансеризац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На основе сведений о прохождении гражданином диспансеризации медицинским работником отделения (кабинета) медицинской профилактики заполняется "Карта учета диспансеризации (профилактических медицинских осмотров)" по форме, утвержденной в соответствии с пунктом 11 части 2 статьи 14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проведении диспансеризации и ее результаты вносятся врачом-терапевтом в паспорт здоровья, который выдае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гражданам проводится краткое профилактическое консультирование, коррекция факторов риска развития хронических неинфекционных заболеваний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группа состояния здоровья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суммар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гражданам проводится коррекция факторов риска развития хронических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I группа 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о результатам дополнительного обследования группа состояния здоровья гражданина может быть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сновными критериями эффективности диспансеризации взрослого на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хват диспансеризацией населения, находящегося на медицинском обслуживании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меньшение частоты выявления и регистрации факторов риска хронических неинфекционных заболеваний среди граждан, проходящих диспанс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меньшение числа граждан с первично выявленными заболеваниями на поздних стадиях их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нижение инвалидности и смертности от хронических неинфекционных заболеваний среди граждан, проходящих диспанс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личение числа граждан, относящихся к I группе здоровья, и уменьшение числа граждан, относящихся ко II и III группам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медицинской организации ведется учет граждан, прошедших каждый этап диспансеризации, с регистрацией осмотров врачами-специалистами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(в течение 12 месяцев, предшествующих месяцу проведения диспансеризации) и учитываемых при диспансеризации, а также отказов граждан от прохождения отдельных осмотров, исследований 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ервый этап диспансеризации считается законченным в случае выполнения не менее 85% от объема обследования, установленного для данного возраста и пола гражданина (с учетом осмотров врачами-специалистами и исследований, выполненных ранее вне рамок диспансеризации (в течение 12 месяцев, предшествующих месяцу проведения диспансеризации), и отказов гражданина от прохождения отдельных осмотров и исслед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этап диспансеризации считается законченным в случае выполнения осмотров врачами-специалистами, исследований и иных медицинских мероприятий, указанных в пункте 12.2 настоящего Порядка, необходимость проведения которых определена по результатам первого этапа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ределенных групп взрос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декабря 2012 г. N 10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66"/>
      <w:bookmarkEnd w:id="4"/>
      <w:r>
        <w:rPr>
          <w:rFonts w:cs="Calibri"/>
        </w:rPr>
        <w:t>ОБЪЕМ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  <w:t>Раздел 1. Перечень осмотров врачами-специалистами, исследований и иных медицинских мероприятий, проводимых в рамках диспансеризации у мужчин в определенные возрастные пери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4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20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, исследование, иное     </w:t>
              <w:br/>
              <w:t xml:space="preserve">      медицинское мероприятие       </w:t>
            </w:r>
          </w:p>
        </w:tc>
        <w:tc>
          <w:tcPr>
            <w:tcW w:w="10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 (лет)                                  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45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этап диспансеризации                                             </w:t>
            </w:r>
          </w:p>
        </w:tc>
      </w:tr>
      <w:tr>
        <w:trPr>
          <w:trHeight w:val="11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прос (анкетирование) на         </w:t>
              <w:br/>
              <w:t xml:space="preserve">выявление хронических               </w:t>
              <w:br/>
              <w:t xml:space="preserve">неинфекционных заболеваний,         </w:t>
              <w:br/>
              <w:t xml:space="preserve">факторов риска их развития,         </w:t>
              <w:br/>
              <w:t xml:space="preserve">потребления наркотических средств и </w:t>
              <w:br/>
              <w:t xml:space="preserve">психотропных веществ без назначения </w:t>
              <w:br/>
              <w:t xml:space="preserve">врача        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Измерение артериального давления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Антропометрия (измерение роста   </w:t>
              <w:br/>
              <w:t xml:space="preserve">стоя, массы тела, окружности        </w:t>
              <w:br/>
              <w:t xml:space="preserve">талии), расчет индекса массы тела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пределение уровня общего        </w:t>
              <w:br/>
              <w:t xml:space="preserve">холестерина в крови экспресс-       </w:t>
              <w:br/>
              <w:t xml:space="preserve">методом (допускается лабораторный   </w:t>
              <w:br/>
              <w:t xml:space="preserve">метод)       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Определение уровня глюкозы в     </w:t>
              <w:br/>
              <w:t xml:space="preserve">крови экспресс-методом (допускается </w:t>
              <w:br/>
              <w:t xml:space="preserve">лабораторный метод)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Определение суммарного сердечно- </w:t>
              <w:br/>
              <w:t xml:space="preserve">сосудистого риска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 Измерение внутриглазного дав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8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Клинический анализ крови (в      </w:t>
              <w:br/>
              <w:t xml:space="preserve">объеме не менее определения         </w:t>
              <w:br/>
              <w:t xml:space="preserve">концентрации гемоглобина в          </w:t>
              <w:br/>
              <w:t xml:space="preserve">эритроцитах, количества лейкоцитов  </w:t>
              <w:br/>
              <w:t xml:space="preserve">и скорости оседания эритроцитов)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Клинический анализ крови         </w:t>
              <w:br/>
              <w:t xml:space="preserve">развернутый  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Общий анализ мочи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Анализ крови биохимический      </w:t>
              <w:br/>
              <w:t xml:space="preserve">общетерапевтический (в объеме не    </w:t>
              <w:br/>
              <w:t xml:space="preserve">менее определения уровня общего     </w:t>
              <w:br/>
              <w:t xml:space="preserve">белка, альбумина, фибриногена,      </w:t>
              <w:br/>
              <w:t xml:space="preserve">креатинина, общего билирубина,      </w:t>
              <w:br/>
              <w:t xml:space="preserve">аспартат-аминотрансаминазы, аланин- </w:t>
              <w:br/>
              <w:t xml:space="preserve">аминотрансаминазы, глюкозы,         </w:t>
              <w:br/>
              <w:t xml:space="preserve">холестерина, натрия, калия)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. Определение уровня              </w:t>
              <w:br/>
              <w:t xml:space="preserve">простатспецифического антигена в    </w:t>
              <w:br/>
              <w:t xml:space="preserve">крови        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 Исследование кала на скрытую    </w:t>
              <w:br/>
              <w:t xml:space="preserve">кровь        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 Ультразвуковое исследование     </w:t>
              <w:br/>
              <w:t xml:space="preserve">органов брюшной полости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. Флюорография легких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 Электрокардиография (в покое)   </w:t>
              <w:br/>
              <w:t>&lt;1&gt;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. Профилактический прием (осмотр, </w:t>
              <w:br/>
              <w:t xml:space="preserve">консультация) врача-невролога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1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 Прием (осмотр) врача-терапевта, </w:t>
              <w:br/>
              <w:t xml:space="preserve">включающий определение группы       </w:t>
              <w:br/>
              <w:t xml:space="preserve">состояния здоровья, группы          </w:t>
              <w:br/>
              <w:t xml:space="preserve">диспансерного наблюдения (с учетом  </w:t>
              <w:br/>
              <w:t xml:space="preserve">заключения врача-невролога),        </w:t>
              <w:br/>
              <w:t xml:space="preserve">проведение краткого                 </w:t>
              <w:br/>
              <w:t xml:space="preserve">профилактического консультирования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1445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этап диспансеризации                                             </w:t>
            </w:r>
          </w:p>
        </w:tc>
      </w:tr>
      <w:tr>
        <w:trPr>
          <w:trHeight w:val="17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смотр (консультация) врача-     </w:t>
              <w:br/>
              <w:t xml:space="preserve">невролога (в случае указания или    </w:t>
              <w:br/>
              <w:t xml:space="preserve">подозрения на ранее перенесенное    </w:t>
              <w:br/>
              <w:t xml:space="preserve">острое нарушение мозгового          </w:t>
              <w:br/>
              <w:t xml:space="preserve">кровообращения по результатам       </w:t>
              <w:br/>
              <w:t xml:space="preserve">анкетирования у мужчин, не          </w:t>
              <w:br/>
              <w:t xml:space="preserve">находящихся под диспансерным        </w:t>
              <w:br/>
              <w:t xml:space="preserve">наблюдением по данному поводу, а    </w:t>
              <w:br/>
              <w:t xml:space="preserve">также для мужчин, не прошедших      </w:t>
              <w:br/>
              <w:t xml:space="preserve">осмотр врача-невролога на первом    </w:t>
              <w:br/>
              <w:t xml:space="preserve">этапе диспансеризации)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Осмотр (консультация) врача-     </w:t>
              <w:br/>
              <w:t xml:space="preserve">хирурга или врача-колопроктолога    </w:t>
              <w:br/>
              <w:t xml:space="preserve">(при положительном анализе кала на  </w:t>
              <w:br/>
              <w:t xml:space="preserve">скрытую кровь)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Осмотр (консультация) врача-     </w:t>
              <w:br/>
              <w:t xml:space="preserve">офтальмолога (для мужчин, имеющих   </w:t>
              <w:br/>
              <w:t xml:space="preserve">повышенное внутриглазное давление)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смотр (консультация) врача-     </w:t>
              <w:br/>
              <w:t xml:space="preserve">хирурга или врача-уролога (при      </w:t>
              <w:br/>
              <w:t xml:space="preserve">впервые выявленном повышении уровня </w:t>
              <w:br/>
              <w:t xml:space="preserve">простатспецифического антигена в    </w:t>
              <w:br/>
              <w:t xml:space="preserve">крови и (или) выявлении по          </w:t>
              <w:br/>
              <w:t xml:space="preserve">результатам анкетирования жалоб,    </w:t>
              <w:br/>
              <w:t xml:space="preserve">свидетельствующих о возможных       </w:t>
              <w:br/>
              <w:t xml:space="preserve">заболеваниях предстательной железы)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24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Прием (осмотр) врача-терапевта,  </w:t>
              <w:br/>
              <w:t xml:space="preserve">включающий определение группы       </w:t>
              <w:br/>
              <w:t xml:space="preserve">состояния здоровья, группы          </w:t>
              <w:br/>
              <w:t xml:space="preserve">диспансерного наблюдения (с учетом  </w:t>
              <w:br/>
              <w:t xml:space="preserve">заключений врачей-специалистов), а  </w:t>
              <w:br/>
              <w:t xml:space="preserve">также направление при наличии       </w:t>
              <w:br/>
              <w:t xml:space="preserve">медицинских показаний на            </w:t>
              <w:br/>
              <w:t xml:space="preserve">индивидуальное углубленное          </w:t>
              <w:br/>
              <w:t xml:space="preserve">профилактическое консультирование   </w:t>
              <w:br/>
              <w:t xml:space="preserve">или групповое профилактическое      </w:t>
              <w:br/>
              <w:t xml:space="preserve">консультирование (школа пациента),  </w:t>
              <w:br/>
              <w:t xml:space="preserve">для получения специализированной,   </w:t>
              <w:br/>
              <w:t xml:space="preserve">в том числе высокотехнологичной,    </w:t>
              <w:br/>
              <w:t xml:space="preserve">медицинской помощи, на санаторно-   </w:t>
              <w:br/>
              <w:t xml:space="preserve">курортное лечение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Индивидуальное углубленное       </w:t>
              <w:br/>
              <w:t xml:space="preserve">профилактическое консультирование   </w:t>
              <w:br/>
              <w:t xml:space="preserve">или групповое профилактическое      </w:t>
              <w:br/>
              <w:t xml:space="preserve">консультирование (школа пациента) в </w:t>
              <w:br/>
              <w:t xml:space="preserve">отделении (кабинете) медицинской    </w:t>
              <w:br/>
              <w:t xml:space="preserve">профилактики или центре здоровья    </w:t>
              <w:br/>
              <w:t xml:space="preserve">(для мужчин с выявленными факторами </w:t>
              <w:br/>
              <w:t xml:space="preserve">риска развития хронических          </w:t>
              <w:br/>
              <w:t xml:space="preserve">неинфекционных заболеваний по       </w:t>
              <w:br/>
              <w:t xml:space="preserve">направлению врача-терапевта)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Определение липидного спектра    </w:t>
              <w:br/>
              <w:t xml:space="preserve">крови (уровень общего холестерина,  </w:t>
              <w:br/>
              <w:t xml:space="preserve">холестерина липопротеидов высокой   </w:t>
              <w:br/>
              <w:t xml:space="preserve">плотности, холестерина              </w:t>
              <w:br/>
              <w:t xml:space="preserve">липопротеидов низкой плотности,     </w:t>
              <w:br/>
              <w:t xml:space="preserve">триглицеридов) (для мужчин с        </w:t>
              <w:br/>
              <w:t xml:space="preserve">выявленным повышением уровня общего </w:t>
              <w:br/>
              <w:t xml:space="preserve">холестерина в крови)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8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Определение уровня               </w:t>
              <w:br/>
              <w:t xml:space="preserve">гликированного гемоглобина в крови  </w:t>
              <w:br/>
              <w:t xml:space="preserve">или тест на толерантность к глюкозе </w:t>
              <w:br/>
              <w:t xml:space="preserve">(для мужчин с выявленным повышением </w:t>
              <w:br/>
              <w:t xml:space="preserve">уровня глюкозы в крови)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22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Дуплексное сканирование          </w:t>
              <w:br/>
              <w:t xml:space="preserve">брахицефальных артерий (в случае    </w:t>
              <w:br/>
              <w:t xml:space="preserve">наличия указания или подозрения на  </w:t>
              <w:br/>
              <w:t xml:space="preserve">ранее перенесенное острое нарушение </w:t>
              <w:br/>
              <w:t xml:space="preserve">мозгового кровообращения по         </w:t>
              <w:br/>
              <w:t xml:space="preserve">результатам анкетирования, по       </w:t>
              <w:br/>
              <w:t xml:space="preserve">назначению врача-невролога, а также </w:t>
              <w:br/>
              <w:t xml:space="preserve">для мужчин в возрасте 45 лет и      </w:t>
              <w:br/>
              <w:t xml:space="preserve">старше при наличии комбинации трех  </w:t>
              <w:br/>
              <w:t xml:space="preserve">факторов риска развития хронических </w:t>
              <w:br/>
              <w:t xml:space="preserve">неинфекционных заболеваний:         </w:t>
              <w:br/>
              <w:t xml:space="preserve">повышенный уровень артериального    </w:t>
              <w:br/>
              <w:t xml:space="preserve">давления, дислипидемия, избыточная  </w:t>
              <w:br/>
              <w:t xml:space="preserve">масса тела или ожирение)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4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Эзофагогастродуоденоскопия (при </w:t>
              <w:br/>
              <w:t xml:space="preserve">выявлении по результатам            </w:t>
              <w:br/>
              <w:t xml:space="preserve">анкетирования жалоб,                </w:t>
              <w:br/>
              <w:t xml:space="preserve">свидетельствующих о возможном       </w:t>
              <w:br/>
              <w:t xml:space="preserve">онкологическом заболевании верхних  </w:t>
              <w:br/>
              <w:t xml:space="preserve">отделов желудочно-кишечного тракта, </w:t>
              <w:br/>
              <w:t xml:space="preserve">или отягощенной наследственности по </w:t>
              <w:br/>
              <w:t xml:space="preserve">онкологическим заболеваниям органов </w:t>
              <w:br/>
              <w:t xml:space="preserve">желудочно-кишечного тракта)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Колоноскопия или                </w:t>
              <w:br/>
              <w:t xml:space="preserve">ректороманоскопия (по назначению    </w:t>
              <w:br/>
              <w:t xml:space="preserve">врача-хирурга или врача-            </w:t>
              <w:br/>
              <w:t xml:space="preserve">колопроктолога)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57"/>
      <w:bookmarkEnd w:id="5"/>
      <w:r>
        <w:rPr>
          <w:rFonts w:cs="Calibri"/>
        </w:rPr>
        <w:t>&lt;1&gt; Для мужчин в возрасте до 35 лет при первичном прохождении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Calibri"/>
        </w:rPr>
      </w:pPr>
      <w:r>
        <w:rPr>
          <w:rFonts w:cs="Calibri"/>
        </w:rPr>
        <w:t>Раздел 2. Перечень осмотров врачами-специалистами (фельдшером, акушеркой), исследований и иных медицинских мероприятий, проводимых в рамках диспансеризации у женщин в определенные возрастные пери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4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20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мотр, исследование, процедура   </w:t>
            </w:r>
          </w:p>
        </w:tc>
        <w:tc>
          <w:tcPr>
            <w:tcW w:w="106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озраст (лет)                                  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45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этап диспансеризации                                             </w:t>
            </w:r>
          </w:p>
        </w:tc>
      </w:tr>
      <w:tr>
        <w:trPr>
          <w:trHeight w:val="11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прос (анкетирование) на         </w:t>
              <w:br/>
              <w:t xml:space="preserve">выявление хронических               </w:t>
              <w:br/>
              <w:t xml:space="preserve">неинфекционных заболеваний,         </w:t>
              <w:br/>
              <w:t xml:space="preserve">факторов риска их развития,         </w:t>
              <w:br/>
              <w:t xml:space="preserve">потребления наркотических средств и </w:t>
              <w:br/>
              <w:t xml:space="preserve">психотропных веществ без назначения </w:t>
              <w:br/>
              <w:t xml:space="preserve">врача        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Измерение артериального давления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Антропометрия (измерение роста   </w:t>
              <w:br/>
              <w:t xml:space="preserve">стоя, массы тела, окружности        </w:t>
              <w:br/>
              <w:t xml:space="preserve">талии), расчет индекса массы тела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пределение уровня общего        </w:t>
              <w:br/>
              <w:t xml:space="preserve">холестерина в крови экспресс-       </w:t>
              <w:br/>
              <w:t xml:space="preserve">методом (допускается лабораторный   </w:t>
              <w:br/>
              <w:t xml:space="preserve">метод)       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Определение уровня глюкозы в     </w:t>
              <w:br/>
              <w:t xml:space="preserve">крови экспресс-методом (допускается </w:t>
              <w:br/>
              <w:t xml:space="preserve">лабораторный метод)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Определение суммарного сердечно- </w:t>
              <w:br/>
              <w:t xml:space="preserve">сосудистого риска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 Измерение внутриглазного давления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Осмотр фельдшера (акушерки),     </w:t>
              <w:br/>
              <w:t xml:space="preserve">включая взятие мазка с шейки матки  </w:t>
              <w:br/>
              <w:t xml:space="preserve">на цитологическое исследование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8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Клинический анализ крови (в      </w:t>
              <w:br/>
              <w:t xml:space="preserve">объеме не менее определения         </w:t>
              <w:br/>
              <w:t xml:space="preserve">концентрации гемоглобина в          </w:t>
              <w:br/>
              <w:t xml:space="preserve">эритроцитах, количества лейкоцитов  </w:t>
              <w:br/>
              <w:t xml:space="preserve">и скорости оседания эритроцитов)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Клинический анализ крови        </w:t>
              <w:br/>
              <w:t xml:space="preserve">развернутый  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Общий анализ мочи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. Анализ крови биохимический      </w:t>
              <w:br/>
              <w:t xml:space="preserve">общетерапевтический (в объеме не    </w:t>
              <w:br/>
              <w:t xml:space="preserve">менее определения уровня общего     </w:t>
              <w:br/>
              <w:t xml:space="preserve">белка, альбумина, фибриногена,      </w:t>
              <w:br/>
              <w:t xml:space="preserve">креатинина, общего билирубина,      </w:t>
              <w:br/>
              <w:t xml:space="preserve">аспартат-аминотрансаминазы,         </w:t>
              <w:br/>
              <w:t xml:space="preserve">аланин-аминотрансаминазы, глюкозы,  </w:t>
              <w:br/>
              <w:t xml:space="preserve">холестерина, натрия, калия)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. Маммография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. Исследование кала на скрытую    </w:t>
              <w:br/>
              <w:t xml:space="preserve">кровь        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. Ультразвуковое исследование     </w:t>
              <w:br/>
              <w:t xml:space="preserve">органов брюшной полости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. Флюорография легких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. Электрокардиография (в покое)   </w:t>
              <w:br/>
              <w:t>&lt;**&gt;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3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. Профилактический прием (осмотр, </w:t>
              <w:br/>
              <w:t xml:space="preserve">консультация) врача-невролога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1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. Прием (осмотр) врача-терапевта, </w:t>
              <w:br/>
              <w:t xml:space="preserve">включающий определение группы       </w:t>
              <w:br/>
              <w:t xml:space="preserve">состояния здоровья, группы          </w:t>
              <w:br/>
              <w:t xml:space="preserve">диспансерного наблюдения (с учетом  </w:t>
              <w:br/>
              <w:t xml:space="preserve">заключения врача-невролога),        </w:t>
              <w:br/>
              <w:t xml:space="preserve">проведение краткого                 </w:t>
              <w:br/>
              <w:t xml:space="preserve">профилактического консультирования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/>
        <w:tc>
          <w:tcPr>
            <w:tcW w:w="1445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этап диспансеризации                                             </w:t>
            </w:r>
          </w:p>
        </w:tc>
      </w:tr>
      <w:tr>
        <w:trPr>
          <w:trHeight w:val="17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Осмотр (консультация) врача-     </w:t>
              <w:br/>
              <w:t xml:space="preserve">невролога (в случае указания или    </w:t>
              <w:br/>
              <w:t xml:space="preserve">подозрения на ранее перенесенное    </w:t>
              <w:br/>
              <w:t xml:space="preserve">острое нарушение мозгового          </w:t>
              <w:br/>
              <w:t xml:space="preserve">кровообращения по результатам       </w:t>
              <w:br/>
              <w:t xml:space="preserve">анкетирования у женщин, не          </w:t>
              <w:br/>
              <w:t xml:space="preserve">находящихся под диспансерным        </w:t>
              <w:br/>
              <w:t xml:space="preserve">наблюдением по данному поводу, а    </w:t>
              <w:br/>
              <w:t xml:space="preserve">также для женщин, не прошедших      </w:t>
              <w:br/>
              <w:t xml:space="preserve">осмотр врача-невролога на первом    </w:t>
              <w:br/>
              <w:t xml:space="preserve">этапе диспансеризации)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Осмотр (консультация) врача-     </w:t>
              <w:br/>
              <w:t xml:space="preserve">хирурга или врача-колопроктолога    </w:t>
              <w:br/>
              <w:t xml:space="preserve">(при положительном анализе кала на  </w:t>
              <w:br/>
              <w:t xml:space="preserve">скрытую кровь)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Осмотр (консультация) врача-     </w:t>
              <w:br/>
              <w:t xml:space="preserve">офтальмолога (для женщин, имеющих   </w:t>
              <w:br/>
              <w:t xml:space="preserve">повышенное внутриглазное давление)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 Осмотр (консультация) врача-     </w:t>
              <w:br/>
              <w:t xml:space="preserve">акушера-гинеколога (для женщин с    </w:t>
              <w:br/>
              <w:t xml:space="preserve">выявленными патологическими         </w:t>
              <w:br/>
              <w:t xml:space="preserve">изменениями по результатам          </w:t>
              <w:br/>
              <w:t xml:space="preserve">цитологического исследования мазка  </w:t>
              <w:br/>
              <w:t xml:space="preserve">с шейки матки и (или) маммографии)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24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. Прием (осмотр) врача-терапевта,  </w:t>
              <w:br/>
              <w:t xml:space="preserve">включающий определение группы       </w:t>
              <w:br/>
              <w:t xml:space="preserve">состояния здоровья, группы          </w:t>
              <w:br/>
              <w:t xml:space="preserve">диспансерного наблюдения (с учетом  </w:t>
              <w:br/>
              <w:t xml:space="preserve">заключений врачей-специалистов), а  </w:t>
              <w:br/>
              <w:t xml:space="preserve">также направление при наличии       </w:t>
              <w:br/>
              <w:t xml:space="preserve">медицинских показаний на            </w:t>
              <w:br/>
              <w:t xml:space="preserve">индивидуальное углубленное          </w:t>
              <w:br/>
              <w:t xml:space="preserve">профилактическое консультирование   </w:t>
              <w:br/>
              <w:t xml:space="preserve">или групповое профилактическое      </w:t>
              <w:br/>
              <w:t xml:space="preserve">консультирование (школа пациента),  </w:t>
              <w:br/>
              <w:t xml:space="preserve">для получения специализированной, в </w:t>
              <w:br/>
              <w:t xml:space="preserve">том числе высокотехнологичной,      </w:t>
              <w:br/>
              <w:t xml:space="preserve">медицинской помощи, на санаторно-   </w:t>
              <w:br/>
              <w:t xml:space="preserve">курортное лечение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6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. Индивидуальное углубленное       </w:t>
              <w:br/>
              <w:t xml:space="preserve">профилактическое консультирование   </w:t>
              <w:br/>
              <w:t xml:space="preserve">или групповое профилактическое      </w:t>
              <w:br/>
              <w:t xml:space="preserve">консультирование (школа пациента) в </w:t>
              <w:br/>
              <w:t xml:space="preserve">отделении (кабинете) медицинской    </w:t>
              <w:br/>
              <w:t xml:space="preserve">профилактики или центре здоровья    </w:t>
              <w:br/>
              <w:t xml:space="preserve">(для женщин с выявленными факторами </w:t>
              <w:br/>
              <w:t xml:space="preserve">риска развития хронических          </w:t>
              <w:br/>
              <w:t xml:space="preserve">неинфекционных заболеваний по       </w:t>
              <w:br/>
              <w:t xml:space="preserve">направлению врача-терапевта)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28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. Определение липидного спектра    </w:t>
              <w:br/>
              <w:t xml:space="preserve">крови (уровень общего холестерина,  </w:t>
              <w:br/>
              <w:t xml:space="preserve">холестерина липопротеидов высокой   </w:t>
              <w:br/>
              <w:t xml:space="preserve">плотности, холестерина              </w:t>
              <w:br/>
              <w:t xml:space="preserve">липопротеидов низкой плотности,     </w:t>
              <w:br/>
              <w:t xml:space="preserve">триглицеридов) (для женщин с        </w:t>
              <w:br/>
              <w:t xml:space="preserve">выявленным повышением уровня общего </w:t>
              <w:br/>
              <w:t xml:space="preserve">холестерина в крови)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8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 Определение уровня               </w:t>
              <w:br/>
              <w:t xml:space="preserve">гликированного гемоглобина в крови  </w:t>
              <w:br/>
              <w:t xml:space="preserve">или тест на толерантность к глюкозе </w:t>
              <w:br/>
              <w:t xml:space="preserve">(для женщин с выявленным повышением </w:t>
              <w:br/>
              <w:t xml:space="preserve">уровня глюкозы в крови)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240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. Дуплексное сканирование          </w:t>
              <w:br/>
              <w:t xml:space="preserve">брахицефальных артерий (в случае    </w:t>
              <w:br/>
              <w:t xml:space="preserve">наличия указания или подозрения на  </w:t>
              <w:br/>
              <w:t xml:space="preserve">ранее перенесенное острое нарушение </w:t>
              <w:br/>
              <w:t xml:space="preserve">мозгового кровообращения по         </w:t>
              <w:br/>
              <w:t xml:space="preserve">результатам анкетирования, по       </w:t>
              <w:br/>
              <w:t xml:space="preserve">назначению врача-невролога, а также </w:t>
              <w:br/>
              <w:t xml:space="preserve">для женщин в возрасте старше 55 лет </w:t>
              <w:br/>
              <w:t xml:space="preserve">и старше при наличии комбинации     </w:t>
              <w:br/>
              <w:t xml:space="preserve">трех факторов риска развития        </w:t>
              <w:br/>
              <w:t xml:space="preserve">хронических неинфекционных          </w:t>
              <w:br/>
              <w:t xml:space="preserve">заболеваний: повышенный уровень     </w:t>
              <w:br/>
              <w:t xml:space="preserve">артериального давления,             </w:t>
              <w:br/>
              <w:t xml:space="preserve">дислипидемия, избыточная масса тела </w:t>
              <w:br/>
              <w:t xml:space="preserve">или ожирение)  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14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 Эзофагогастродуоденоскопия (при </w:t>
              <w:br/>
              <w:t xml:space="preserve">выявлении по результатам            </w:t>
              <w:br/>
              <w:t xml:space="preserve">анкетирования жалоб,                </w:t>
              <w:br/>
              <w:t xml:space="preserve">свидетельствующих о возможном       </w:t>
              <w:br/>
              <w:t xml:space="preserve">онкологическом заболевании верхних  </w:t>
              <w:br/>
              <w:t xml:space="preserve">отделов желудочно-кишечного тракта, </w:t>
              <w:br/>
              <w:t xml:space="preserve">или отягощенной наследственности по </w:t>
              <w:br/>
              <w:t xml:space="preserve">онкологическим заболеваниям органов </w:t>
              <w:br/>
              <w:t xml:space="preserve">желудочно-кишечного тракта)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  <w:tr>
        <w:trPr>
          <w:trHeight w:val="64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. Колоноскопия или                </w:t>
              <w:br/>
              <w:t xml:space="preserve">ректороманоскопия (по назначению    </w:t>
              <w:br/>
              <w:t xml:space="preserve">врача-хирурга или врача-            </w:t>
              <w:br/>
              <w:t xml:space="preserve">колопроктолога)                   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+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49"/>
      <w:bookmarkEnd w:id="6"/>
      <w:r>
        <w:rPr>
          <w:rFonts w:cs="Calibri"/>
        </w:rPr>
        <w:t>&lt;**&gt; Для женщин в возрасте до 45 лет при первичном прохождении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пределенных групп взрос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декабря 2012 г. N 10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563"/>
      <w:bookmarkEnd w:id="7"/>
      <w:r>
        <w:rPr>
          <w:rFonts w:cs="Calibri"/>
        </w:rPr>
        <w:t>ДИАГНОСТИЧЕСКИЕ 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КТОРОВ РИСКА РАЗВИТИЯ ХРО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ИНФЕКЦИО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липидемия - отклонение от нормы одного или более показателей липидного обмена (общий холестерин более 5 ммоль/л; холестерин липопротеидов высокой плотности у женщин менее 1,0 ммоль/л, у мужчин менее 1,2 ммоль/л; холестерин липопротеидов низкой плотности более 3 ммоль/л; триглицериды более 1,7 ммоль/л) или проведение гиполипидемическ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ный уровень глюкозы в крови - уровень глюкозы плазмы натощак более 6,1 ммоль/л или проведение гиполикемической тера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рение табака - ежедневное выкуривание одной сигареты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 - 6 порций в су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быточная масса тела - индекс массы тела 25 - 29,9 кг/м2, ожирение - индекс массы тела более 30 кг/м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физическая активность - ходьба в умеренном или быстром темпе менее 30 минут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 предусмотренного подпунктом 1 пункта 12.1 порядка проведения диспансеризации определенных групп взрослого населения, утвержденного приказом Министерства здравоохранения Российской Федерации от 3 декабря 2012 г. N 1006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ый сердечно-сосудистый риск устанавливается при отсутствии у гражданина выявленных заболеваний, связанных с атеросклеро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3:00Z</dcterms:created>
  <dc:creator>1</dc:creator>
  <dc:description/>
  <cp:keywords/>
  <dc:language>en-US</dc:language>
  <cp:lastModifiedBy>1</cp:lastModifiedBy>
  <dcterms:modified xsi:type="dcterms:W3CDTF">2013-07-26T09:45:00Z</dcterms:modified>
  <cp:revision>1</cp:revision>
  <dc:subject/>
  <dc:title/>
</cp:coreProperties>
</file>