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31.05.2013       №5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МАРШРУ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енщин в период беременности на территории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маршрутизации женщин в период беременности на территории Кировской области  (далее – Лист маршрутизации) определяет принципы организации медицинской помощи беременным женщинам на территории Кировской области, порядок оказания медицинской помощи в зависимости от наличия экстрагенитальной патологии и акушерских осложнений в период  бере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дицинская помощь женщинам в период беременности оказывается в рамках первичной медико-санитарной помощи, специализированной, в том числе высокотехнологичной, и скорой, в том числе скорой специализированной,  медицинской помощи в учреждениях здравоохранения Кировской области, имеющих лицензию на осуществление медицинской деятельности по профилю «акушерство и гинекология», и включает в себя 2 этапа: амбулаторный и стационар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булаторный этап оказания медицинской помощи  женщинам в период беременности (диспансерное наблюдение) осуществляется врачами акушерами-гинекологами, а в случае их отсутствия при физиологически протекающей беременности – врачами общей практики (семейными врачами) и медицинскими работниками фельдшерско-акушерских пунктов.  В случае осуществления диспансерного наблюдения в период беременности врачом общей практики (семейным  врачом) и медицинскими работниками фельдшерско-акушерских пунктов,  должна быть обеспечена плановая консультация врача акушера-гинеколога  не реже 1 раза в течение каждого триместра беременности, а  при возникновении  осложнения течения беременности – незамедли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этап оказания медицинской помощи женщинам в период беременности осуществляется в гинекологических отделениях  (при  акушерских осложнениях до 22 недель беременности), отделениях патологии беременности (при акушерских осложнениях после 22 недель беременности) или специализированных отделениях терапевтического и хирургического профиля   (при экстрагенитальных заболеваниях независимо от срока беременности) учреждений здравоохранения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ность оказания медицинской помощи и объем обследования, проводимого беременной женщине в период диспансерного наблюдения,  определены  приложением №5 к Порядку оказания медицинской помощи по профилю «акушерство и гинекология (за исключением использования вспомогательных репродуктивных технологий)», утвержденному приказом Министерства здравоохранения Российской Федерации от 01.11.2012 №572н «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)»,   а также приказом Министерства здравоохранения и социального развития Российской Федерации от 14.09.2006 №662 «Об утверждении стандарта медицинской помощи женщинам с нормальным течением беременности». Диспансерная книжка беременной женщины  выдается на руки беременной женщине с момента постановки на учет по беременности и оформляется в соответствии с требованиями, предъявляемыми к ведению медицинской документа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у беременной женщины экстрагенитальной патологии (включая  инфекционные  и паразитарные заболевания, алкоголизм и наркоманию)    врачом акушером-гинекологом, врачом-терапевтом,  врачом общей практики (семейным врачом),  медицинским работником  фельдшерско-акушерского пункта   она незамедлительно направляется на консультацию к специалисту соответствующего профиля  в порядке,  установленном распоряжением департамента здравоохранения Кировской области от 23.09.2010 №531 «Об организации оказания специализированной консультативной и специализированной медицинской помощи» и настоящим листом маршрутизации, для решения вопроса о возможности вынашивания беремен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соответствии с заключениями профильных специалистов до 11-12 недель беременности делается заключение о возможности вынашивания беременности.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Для подтверждения наличия медицинских показаний для прерывания беременности, утвержденных приказом Министерства здравоохранения и социального развития Российской Федерации от 03.12.2007  № 736 (с изменениями, внесенными приказом Минздравсоцразвития России от 27.12.2011  № 1661н), в учреждении здравоохранения, осуществляющем  диспансерное наблюдение беременной женщины формируется комиссия в составе врача-акушера-гинеколога, врача той специальности, к которой относится заболевание (состояние) беременной женщины, являющееся медицинским показанием для искусственного прерывания беременности, и руководителя учреждения  (далее – Комиссия). Персональный состав Комиссии и порядок ее деятельности определяется руководителем учреждения здравоохранения. При наличии медицинских показаний для проведения искусственного прерывания беременности Комиссией выдается заключение о наличии у беременной женщины заболевания, являющегося показанием для проведения искусственного прерывания беременности, заверенное подписями членов Комиссии и печатью учреждения здравоохранени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рывание беременности по медицинским показанием осуществляется в соответствии с Листом маршрутизации пациентов  при искусственном прерывании беременности на территории Кировской области, утвержденным  настоящим распоряжением департамента здравоохранения Кировской облас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 беременной</w:t>
        <w:tab/>
        <w:t xml:space="preserve"> женщины, имеющей экстрагенитальную патологию,  проводится врачом акушером-гинекологом  совместно с врачом-специалистом по профилю заболе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экстрагенитальных заболеваниях, требующих стационарного лечения,  беременная женщина направляется на госпитализацию  в профильное  отделение   учреждения здравоохранения   вне зависимости от срока беременности. Госпитализация беременных женщин, проживающих в городе Кирове,  осуществляется в соответствии с распоряжениями департамента здравоохранения Кировской области от 15.04.2012 №783 «О госпитализации пациентов с хирургическими заболеваниями в областные государственные учреждения здравоохранения г. Кирова» (с изменениями, внесенными распоряжением департамента здравоохранения Кировской области от 15.04.2013 №335)  и  от 14.05.2013 №480 «О госпитализации пациентов с заболеваниями терапевтического профиля в областные государственные учреждения здравоохранения города Кирова». Беременные женщины, проживающие в районах Кировской области, направляются на госпитализацию в отделения соответствующего профиля  КОГБУЗ  «Кировская областная клиническая больниц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 инфекционных  и паразитарных болезнях, алкоголизме и наркомании,  требующих стационарного лечения, беременная женщина независимо от места проживания  направляется на госпитализацию в областное специализированное учреждение здравоохранения соответствующего профи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ериод госпитализации в отделение  по профилю  экстрагенитального заболевания пациентке должно быть обеспечено регулярное  наблюдение врача акушера-гинекол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наличии показаний для стационарного лечения  беременная женщина с акушерской  патологией госпитализируется в гинекологическое отделение   (до 22 недель беременности) или  отделение  патологии беременности (после 22 недель беременности) учреждения здравоохранения по месту жи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 угрозы прерывания беременности  после 22 недель госпитализация женщины осуществляется в отделения соответствующего профиля КОГБУЗ  «Кировский областной клинический перинатальный центр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 сочетании осложнений беременности и экстрагенитальной патологии беременная женщина госпитализируется в специализированное отделение учреждения здравоохранения по профилю заболевания, определяющего тяжесть состоя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невные стационары женских консультаций направляются беременные женщины с экстрагенитальными заболеваниями и/или акушерской патологией, нуждающиеся в проведении инвазивных манипуляций, ежедневном наблюдении и/или выполнении медицинских процедур, но не требующих круглосуточного наблюдения и лечения, а также для продолжения наблюдения и лечения после пребывания в круглосуточном стациона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роке беременности 35-36 недель врачом акушером-гинекологом формулируется полный клинический диагноз с учетом течения беременности, оценки риска осложнений родов на основании всех проведенных исследований и консультаций врачей-специалистов, и определяется место планового родоразрешения и срок дородовой госпитализации. Беременная женщина и члены ее семьи информируются об учреждении здравоохранения,  в котором планируется родоразрешение,  и дате  дородовой госпитализ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казаниями  для направления беременной женщины в период диспансерного наблюдения на консультацию в консультативно-диагностическое отделение КОГБУЗ «Кировский областной клинический перинатальный центр» являются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ысокая степень перинатального риска (25 баллов и более по шкале, рекомендованной для использования информационным письмом департамента здравоохранения Кировской области от 27.06.2012 №3847-41-01-03 «Об использовании единой шкалы оценки степени перинатального риска у беременных»);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ягощенный акушерский анамнез (возраст до 18 лет, первобеременные старше 35 лет, невынашивание, бесплодие, перинатальные потер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ушерские осложнения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ABO изосенсибилизация), анемия, неправильное положение плода, патология плаценты, плацентарная недостаточность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заниями для плановой госпитализации пациенток на родоразрешение  в КОГБУЗ  «Кировский областной клинический перинатальный центр»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ждевременные роды, включая дородовое излитие околоплодных </w:t>
        <w:tab/>
        <w:t xml:space="preserve">вод, при сроке беременности более 22  недель, при отсутствии </w:t>
        <w:tab/>
        <w:t>противопоказаний для транспортир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едлежание плаценты, подтвержденное при ультразвуковом </w:t>
        <w:tab/>
        <w:t>исследовании в сроке 34 - 36 неде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перечное и косое положение пл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эклампсия, эклампс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холестаз, гепатоз береме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есарево сечение в анамнезе при наличии признаков </w:t>
        <w:tab/>
        <w:t>несостоятельности рубца на мат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убец на матке после консервативной миомэктомии или перфорации </w:t>
        <w:tab/>
        <w:t>матки при наличии признаков несостоятельности руб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беременность после реконструктивно-пластических операций на </w:t>
        <w:tab/>
        <w:t xml:space="preserve">половых органах, разрывов промежности III - IV степени при </w:t>
        <w:tab/>
        <w:t>предыдущих род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держка внутриутробного роста плода II - III степе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зоиммунизация при берем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личие у плода врожденных аномалий развития, требующих </w:t>
        <w:tab/>
        <w:tab/>
        <w:t>хирургической корре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етаболические заболевания плода (требующие лечения сразу после </w:t>
        <w:tab/>
        <w:t>рожд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одянка пл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яжелое много- и маловоди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болевания сердечно-сосудистой системы (ревматические и </w:t>
        <w:tab/>
        <w:t xml:space="preserve">врожденные пороки сердца вне зависимости от степени </w:t>
        <w:tab/>
        <w:t xml:space="preserve">недостаточности кровообращения, пролапс митрального клапана с </w:t>
        <w:tab/>
        <w:t xml:space="preserve">гемодинамическими нарушениями, оперированные пороки сердца, </w:t>
        <w:tab/>
        <w:t xml:space="preserve">аритмии, миокардиты, кардиомиопатии, хроническая артериальная </w:t>
        <w:tab/>
        <w:t>гипертензия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ромбозы, тромбоэмболии и тромбофлебиты в анамнезе и при настоящей берем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болевания органов дыхания, сопровождающиеся развитием </w:t>
        <w:tab/>
        <w:t>легочной или сердечно-легочной недостаточ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иффузные заболевания соединительной ткани, антифосфолипидный </w:t>
        <w:tab/>
        <w:t>синдр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болевания почек, сопровождающиеся почечной недостаточностью </w:t>
        <w:tab/>
        <w:t xml:space="preserve">или артериальной гипертензией, аномалии развития мочевыводящих </w:t>
        <w:tab/>
        <w:t>путей, беременность после нефрэктом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заболевания печени (токсический гепатит, острые и хронические </w:t>
        <w:tab/>
        <w:t>гепатиты, цирроз печен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эндокринные заболевания (сахарный диабет любой степени </w:t>
        <w:tab/>
        <w:t xml:space="preserve">компенсации, заболевания щитовидной железы с клиническими </w:t>
        <w:tab/>
        <w:t xml:space="preserve">признаками гипо- или гиперфункции, хроническая надпочечниковая </w:t>
        <w:tab/>
        <w:t>недостаточность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болевания органов зрения (миопия высокой степени с </w:t>
        <w:tab/>
        <w:t>изменениями на глазном дне, отслойка сетчатки в анамнезе, глауком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болевания крови (гемолитическая и апластическая анемия, тяжелая </w:t>
        <w:tab/>
        <w:t xml:space="preserve">железодефицитная анемия, гемобластозы, тромбоцитопения, болезнь </w:t>
        <w:tab/>
        <w:t>Виллебранда, врожденные дефекты свертывающей системы кров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болевания нервной системы (эпилепсия, рассеянный склероз,   </w:t>
        <w:tab/>
        <w:t xml:space="preserve">нарушения мозгового кровообращения, состояния после перенесенных </w:t>
        <w:tab/>
        <w:t>ишемических и геморрагических инсульт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аст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локачественные новообразования в анамнезе либо выявленные при </w:t>
        <w:tab/>
        <w:t>настоящей беременности вне зависимости от лок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судистые мальформации, аневризмы сосу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еренесенные в анамнезе черепно-мозговые травмы, травмы </w:t>
        <w:tab/>
        <w:t>позвоночника, та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правлении беременной женщины на консультацию (госпитализацию)  в КОГБУЗ «Кировский областной клинический перинатальный центр»  пациентке на руки выдается направление, заверенное лечащим врачом и заместителем главного врача,  амбулаторная карта и диспансерная книжка  беременной женщины с результатами проведенных обследовани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,  когда  беременной женщине  по медицинским показаниям необходимо оказание высокотехнологичной медицинской помощи, врачебной комиссией учреждения здравоохранения,  осуществляющего диспансерное наблюдение,   рассматривается вопрос о направлении ее  для оказания  высокотехнологичной медицинской помощи в порядке, установленном Приказом Министерства здравоохранения и социального развития Российской Федерации от 28.12.2011 № 1689н «</w:t>
      </w:r>
      <w:r>
        <w:rPr>
          <w:rFonts w:eastAsia="Calibri"/>
          <w:sz w:val="28"/>
          <w:szCs w:val="28"/>
        </w:rPr>
        <w:t>Об утверждении порядка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пренатальной диагностики нарушений развития ребенка  и оказания медицинской помощи при пренатальном выявлении врожденных пороков развития  и хромосомных аномалий у плода на территории Кировской области определен распоряжением департамента здравоохранения Кировской области от 26.03.2013 №252 «Об организации пренатальной (дородовой) диагностики нарушений развития ребенка в Кировской области» (с изменениями, внесенными распоряжениями департамента здравоохранения Кировской области от  24.04.2013 №394 и от 08.05.2013 №457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4:00Z</dcterms:created>
  <dc:creator>Makarova</dc:creator>
  <dc:description/>
  <cp:keywords/>
  <dc:language>en-US</dc:language>
  <cp:lastModifiedBy>Макарова</cp:lastModifiedBy>
  <cp:lastPrinted>2010-03-22T16:04:00Z</cp:lastPrinted>
  <dcterms:modified xsi:type="dcterms:W3CDTF">2013-06-10T14:44:00Z</dcterms:modified>
  <cp:revision>2</cp:revision>
  <dc:subject/>
  <dc:title/>
</cp:coreProperties>
</file>