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8 января 2013 г. N 26732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АЛЛЕРГОЛОГИЯ И ИММУН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населению по профилю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4 февраля 2010 г. N 60н "Об утверждении порядка оказания медицинской помощи больным с аллергическими заболеваниями и болезнями, ассоциированными с иммунодефицитами" (зарегистрирован Министерством юстиции Российской Федерации 3 марта 2010 г., регистрационный N 16543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7.11.2012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"АЛЛЕРГОЛОГИЯ И ИММУН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населению по профилю "аллергология и иммун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по профилю "аллергология и иммун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 медицинской организации (по месту вызова бригады скорой, в том числе скорой специализированной, медицинской помощи, а также в транспортном средстве при медицинской эваку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аллергических заболеваний и болезней, ассоциированных с иммунодефицитами, медицинской реабилитации, формированию здорового образа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оказыва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ами-терапевтами, врачами-терапевтами участковыми, врачами-педиатрами, врачами-педиатрами участковыми и врачами общей практики (семейными врач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, не требующей ее оказания в стационарных условиях, врач-терапевт участковый, врач-педиатр участковый, врач общей практики (семейный врач), медицинский работник со средним медицинским образованием, врач-терапевт, врач-педиатр направляют больного в кабинет врача-аллерголога-иммун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аллергологом-иммунологом, а в случае его отсутствия - врачом-терапевтом, врачом-педиат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отсутствия кабинета врача-аллерголога-иммунолога в медицинской организации первичная специализированная медико-санитарная помощь может оказываться в терапевтических или педиатрических кабине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корая, в том числе скорая специализированная, медицинская помощь больны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, специализированными выездными бригадами скорой медицинской помощи, в том числе педиатрическими,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,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Бригада скорой медицинской помощи доставляет больных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медицинских показаний после устранения угрожающих жизни состояний больные переводятся в отделение аллергологии и иммунологии или в терапевтическое, педиатрическое отделение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пециализированная, в том числе высокотехнологичная, медицинская помощь оказывается врачами-аллергологами-иммунологами в стационарных условиях и условиях дневного стационара и включает в себя профилактику, диагностику, лечение заболеваний и состояний, требующих использования специальных методов и сложных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ри наличии медицинских показаний лечение проводят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лановая медицинская помощь оказывается при проведении профилактических мероприятий, при заболеваниях и состояниях, не сопровождающихся угрозой жизни, не требующих экстренной и неотложной помощи, отсрочка оказания которой на определенное время не повлечет за собой ухудшение состояния, угрозу жизни и здоровью больн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Оказание медицинской помощи в медицинской организации, оказывающей специализированную медицинскую помощь, осуществляется по медицинским показаниям при самостоятельном обращении больного или совместно с его законным представителем, по направлению медицинского работника со средним медицинским образованием, врача-терапевта участкового, врача-педиатра участкового, врача общей практики (семейного врача), врача-терапевта, врача-педиатра, врача-аллерголога-иммунолога медицинской организации, оказывающей первичную медико-санитарную помощь, а также при доставлении больного бригадой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-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у больного медицинских показаний к оказанию высокотехнологичной медицинской помощи направление больного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Больные с аллергическими заболеваниями и болезнями, ассоциированными с иммунодефицитами,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дицинские организации, оказывающие медицинскую помощь больным по профилю "аллергология и иммунология", осуществляют свою деятельность в соответствии с приложениями N 1 - 9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82"/>
      <w:bookmarkEnd w:id="1"/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РАЧА-АЛЛЕРГОЛОГА-ИММУН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аллерголога-иммуноло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-аллерголога-иммунолога медицинской организации (далее - Кабинет) создается для осуществления консультативной, диагностической и лечебной помощи по профилю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аллерголога-иммун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медицинских манипу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больным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и медицинская реабилитация больных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мероприятий по первичной профилактике развития аллергических заболеваний и болезней, ассоциированных с иммунодефицитами, а также вторичной профилактике осложнений и прогрессирующего течения аллергических заболеваний и болезней, ассоциированных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рганизационных вопросов оказания медицинской помощи по профилю "аллергология и иммун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аллергическими заболеваниями и болезнями, ассоциированными с иммунодефицитами,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тборе больных для оказания высокотехнологичных видов медицинской помощи в соответствии с установленным порядком оказания высокотехнологичной медицинской помощи, а также учет лиц, ожидающих и получивших высокотехнологичную медицинскую помощь по профилю "аллергология и иммунология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диспансеризации прикрепленн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санитарно-гигиеническому просвещ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проведении школ здоровья для больных, родителей с детьми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 и лечения больных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21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-АЛЛЕРГОЛОГА-ИММУН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280"/>
        <w:gridCol w:w="61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</w:t>
              <w:br/>
              <w:t xml:space="preserve">   должностей  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ллерголог- </w:t>
              <w:br/>
              <w:t xml:space="preserve">иммунолог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0 000 прикрепленного взрослого населения; </w:t>
              <w:br/>
              <w:t xml:space="preserve">1 на 20 000 прикрепленного детского населения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     </w:t>
              <w:br/>
              <w:t xml:space="preserve">сестра 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аллерголога-иммун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аллерголога-иммунолога кабинета врача-аллерголога-иммунолога устанавливается исходя из меньшей чис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аллерголога-иммунолога кабинета врача-аллерголога-иммун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55"/>
      <w:bookmarkEnd w:id="3"/>
      <w:r>
        <w:rPr>
          <w:rFonts w:cs="Calibri"/>
        </w:rPr>
        <w:t>СТАНДАРТ ОСНАЩЕНИЯ КАБИНЕТА ВРАЧА-АЛЛЕРГОЛОГА-ИММУН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720"/>
        <w:gridCol w:w="180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</w:t>
              <w:br/>
              <w:t xml:space="preserve"> количество, </w:t>
              <w:br/>
              <w:t xml:space="preserve">     шт.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иготовления разведений аллергенов и        </w:t>
              <w:br/>
              <w:t xml:space="preserve">проведения аллерген-специфической иммунотерапии,      </w:t>
              <w:br/>
              <w:t xml:space="preserve">оснащенный вытяжным оборудованием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оведения кожных диагностических тестов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вентиляции легких           </w:t>
              <w:br/>
              <w:t xml:space="preserve">(портативный)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гаф 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флоуметр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производства тестов с аллергенами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ергены для диагностики и лечения, разводящая       </w:t>
              <w:br/>
              <w:t xml:space="preserve">жидкость для аллергенов, тест-контрольная жидкость,   </w:t>
              <w:br/>
              <w:t xml:space="preserve">раствор гистамина 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требованию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больным при      </w:t>
              <w:br/>
              <w:t xml:space="preserve">анафилактическом шоке (противошоковый набор)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с        </w:t>
              <w:br/>
              <w:t xml:space="preserve">детскими манжетами                           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ДНЕВНОГО СТАЦИОНАРА АЛЛЕРГ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ММУ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невного стационара аллергологии и иммунологии медицинской организации, оказывающей медицинскую помощь по профилю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невной стационар аллергологии и иммунологии является структурным подразделением медицинской организации и организуется для осуществления медицинской помощи по профилю "аллергология и иммунология" при заболеваниях и состояниях, не требующих круглосуточного медицинского наблю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заведующего дневным стационаром аллергологии и иммунологии и врача-аллерголога-иммунолог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дневного стационара аллергологии и иммунологии устанавливаются руководителем медицинской организации, в составе которой он создан, исходя из объема проводимой лечебно-диагностической работы и численности обслуживаемого населения и с учетом рекомендуемых штатных нормативов, предусмотренных приложением N 5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структуре дневного стационара аллергологии и иммунолог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(манипуляционну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аллергодиагностики и лечения аллергенами пост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 дневным стационаром аллергологии и иммуноло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ы врачей-аллергологов-иммуноло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дневном стационаре аллергологии и иммунолог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временного хранения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риема пищи боль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узел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ащение дневного стационара аллергологии и иммунологии осуществляется в соответствии со стандартом оснащения, предусмотренным приложением N 6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дневного стационара аллергологии и иммунологи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медицинской помощи больным с аллергическими заболеваниями и болезнями, ассоциированными с иммунодефицитами, не требующими круглосуточного медицинского наблю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блюдение больных, которым была оказана медицинская помощь по профилю "аллергология и иммунология",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современных методов диагностики, лечения и реабилитации больных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ведение которых предусмотрено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При наличии медицинских показаний для оказания медицинской помощи, требующей круглосуточного медицинского наблюдения, а также при отсутствии возможности проведения дополнительных обследований в условиях дневного стационара аллергологии и иммунологии больной направляется для оказания медицинской помощи в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Дневной стационар аллергологии и иммунологии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53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НЕВНОГО СТАЦИОНАРА АЛЛЕРГОЛОГИИ И ИММУНОЛОГИИ &lt;*&gt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Настоящие рекомендуемые штатные нормативы дневного стационара аллергологии и иммунологи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440"/>
        <w:gridCol w:w="40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дневным стационаром     </w:t>
              <w:br/>
              <w:t xml:space="preserve">аллергологии и иммунологии - врач- </w:t>
              <w:br/>
              <w:t xml:space="preserve">аллерголог-иммунолог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ллерголог-иммунолог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 на процедурную (для проведения</w:t>
              <w:br/>
              <w:t xml:space="preserve">аллергодиагностики и лечения    </w:t>
              <w:br/>
              <w:t xml:space="preserve">аллергенами);                   </w:t>
              <w:br/>
              <w:t xml:space="preserve">1 на 2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94"/>
      <w:bookmarkEnd w:id="5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НЕВНОГО СТАЦИОНАРА АЛЛЕРГОЛОГИИ И ИММУ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иготовления разведений аллергенов и     </w:t>
              <w:br/>
              <w:t xml:space="preserve">проведения аллерген-специфической иммунотерапии,   </w:t>
              <w:br/>
              <w:t xml:space="preserve">оснащенный вытяжным оборудованием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оведения кожных диагностических тест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вентиляции легких        </w:t>
              <w:br/>
              <w:t xml:space="preserve">(портативный)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гаф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флоуметр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производства тестов с аллергенам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ергены для диагностики и лечения, разводящая    </w:t>
              <w:br/>
              <w:t>жидкость для аллергенов, тест-контрольная жидкость,</w:t>
              <w:br/>
              <w:t xml:space="preserve">раствор гистамин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больным при   </w:t>
              <w:br/>
              <w:t xml:space="preserve">анафилактическом шоке (противошоковый набор)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змерения артериального давления с     </w:t>
              <w:br/>
              <w:t xml:space="preserve">детскими манжетами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ОТДЕЛЕНИЯ АЛЛЕРГОЛОГ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ИММУ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отделения аллергологии и иммунологии медицинской организации, оказывающей медицинскую помощь по профилю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тделение аллергологии и иммунологии (далее - Отделение) создается как структурное подразделение медицинской организации для оказания специализированной медицинской помощи по профилю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деление организуется при наличии в медицинской организации отделения анестезиологии и реанимации, клинико-диагностической и биохимической лаборатории, отделения лучевой диагностики, включающего ультразвуковую и рентгеновскую диагностику, отделение функциональной диагностики, кабинет оториноларинголо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и врача-аллерголога-иммунолог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аллергология и иммун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твержд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8 к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9 Порядку оказания медицинской помощи населению по профилю "аллергология и иммун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 для проведения аллергодиагностики и лечения аллерге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у интенсивной терап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осмотра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хранения чист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паци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 клинической баз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 для детей &lt;*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Для Отделений, оказывающих медицинскую помощь д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сновными функциями Отделени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по профилю "аллергология и иммунология" больным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аллергическими заболеваниями и болезнями, ассоциированными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лечебно-диагностической работы и снижение больничной летальности от аллергических заболеваний и болезней, ассоциированных с иммунодефици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клиническую практику современных методов профилактики, диагностики, лечения и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рганизов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06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ДЕЛЕНИЯ АЛЛЕРГОЛОГИИ И ИММУ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840"/>
        <w:gridCol w:w="468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и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        </w:t>
              <w:br/>
              <w:t xml:space="preserve">аллергологии и иммунологии -  </w:t>
              <w:br/>
              <w:t xml:space="preserve">врач-аллерголог-иммунолог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40 коек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аллерголог-иммунолог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;                        </w:t>
              <w:br/>
              <w:t xml:space="preserve">4,75 на отделение (для обеспечения   </w:t>
              <w:br/>
              <w:t xml:space="preserve">круглосуточной работы)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</w:t>
              <w:br/>
              <w:t xml:space="preserve">(постовая)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;                        </w:t>
              <w:br/>
              <w:t xml:space="preserve">4,75 на 20 коек (для обеспечения     </w:t>
              <w:br/>
              <w:t xml:space="preserve">круглосуточной работы);              </w:t>
            </w:r>
          </w:p>
        </w:tc>
      </w:tr>
      <w:tr>
        <w:trPr>
          <w:trHeight w:val="8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цинская сестра процедурной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20 коек (для проведения         </w:t>
              <w:br/>
              <w:t xml:space="preserve">аллергодиагностики и лечения         </w:t>
              <w:br/>
              <w:t xml:space="preserve">аллергенами);                        </w:t>
              <w:br/>
              <w:t xml:space="preserve">1 на 20 коек          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  <w:br/>
              <w:t xml:space="preserve">перевязочной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</w:t>
              <w:br/>
              <w:t xml:space="preserve">уходу за больными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20 коек (для обеспечения     </w:t>
              <w:br/>
              <w:t xml:space="preserve">круглосуточной работы)       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(для работы в буфете);             </w:t>
              <w:br/>
              <w:t xml:space="preserve">1 (для уборки помещений);            </w:t>
              <w:br/>
              <w:t xml:space="preserve">1 (для санитарной обработки больных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населению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аллергология и иммун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7 ноября 2012 г. N 606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58"/>
      <w:bookmarkEnd w:id="7"/>
      <w:r>
        <w:rPr>
          <w:rFonts w:cs="Calibri"/>
        </w:rPr>
        <w:t>СТАНДАРТ ОСНАЩЕНИЯ ОТДЕЛЕНИЯ АЛЛЕРГОЛОГИИ И ИММУ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6360"/>
        <w:gridCol w:w="2160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снащения (оборудова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</w:t>
              <w:br/>
              <w:t xml:space="preserve">количество, шт.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иготовления разведений аллергенов и     </w:t>
              <w:br/>
              <w:t xml:space="preserve">проведения аллерген-специфической иммунотерапии,   </w:t>
              <w:br/>
              <w:t xml:space="preserve">оснащенный вытяжным оборудованием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проведения кожных диагностических тестов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искусственной вентиляции легких        </w:t>
              <w:br/>
              <w:t xml:space="preserve">(портативный)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пирогаф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булайзер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кроскоп бинокулярный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икфлоуметр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орудование для производства тестов с аллергенами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узомат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 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лергены для диагностики и лечения, разводящая    </w:t>
              <w:br/>
              <w:t>жидкость для аллергенов, тест-контрольная жидкость,</w:t>
              <w:br/>
              <w:t xml:space="preserve">раствор гистамина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оказания неотложной помощи больным при   </w:t>
              <w:br/>
              <w:t xml:space="preserve">анафилактическом шоке (противошоковый набор)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16:00Z</dcterms:created>
  <dc:creator>IvanovEV</dc:creator>
  <dc:description/>
  <cp:keywords/>
  <dc:language>en-US</dc:language>
  <cp:lastModifiedBy>1</cp:lastModifiedBy>
  <dcterms:modified xsi:type="dcterms:W3CDTF">2013-11-13T09:25:00Z</dcterms:modified>
  <cp:revision>3</cp:revision>
  <dc:subject/>
  <dc:title/>
</cp:coreProperties>
</file>