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декабря 2012 г. N 261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по профилю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17 ноября 2010 г. N 1007н "Об утверждении Порядка оказания медицинской помощи детям при хирургических заболеваниях" (зарегистрирован Министерством юстиции Российской Федерации 16 декабря 2010 г., регистрационный N 191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детская хирургия" (далее - дети)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хирургических заболеваний, диагностике, лечению,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 - детским хирур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хирургических заболеваний врачи-педиатры участковые, врачи общей практики (семейные врачи) направляют детей на консультацию к врачу - детскому хирур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после устранения угрожающих жизни состояний дети переводятся в детское хирур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хирур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едицинская помощь в плановой форме оказывается при заболеваниях и состояниях, не сопровождающихся угрозой жизни детям, не требующих оказания медицинской помощи в экстренной и неотложной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подозрении или выявлении у детей онкологического заболевания при отсутствии медицинских показаний к экстренной или неотложной медицинской помощи дети направляются в медицинские организации для оказания медицинской помощи в соответствии с Порядком оказания медицинской помощи детям с онкологическими заболеваниями, утвержденным приказом Министерства здравоохранения и социального развития Российской Федерации от 20 апреля 2010 г. N 255н (зарегистрирован Министерством юстиции Российской Федерации 13 мая 2010 г., регистрационный N 172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дицинские организации, оказывающие помощь детям с хирургическими заболеваниями, осуществляют свою деятельность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6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 - ДЕТСКОГО ХИР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 - детского хирур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 - детского хирурга (далее - Кабинет) создается для осуществления консультативной, диагностической и лечебной помощи детям с хирургическими заболеваниями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Кабинета устанавливается руководителем медицинской организации исходя из объема проводимой консультативной,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населением по вопросам профилактики и ранней диагностики хирургических заболеваний у дете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для оказания медицинской помощи в стационарных условиях при налич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выполнения хирургических лечебных и диагностических исследований, входящих в функци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2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 - ДЕТСКОГО ХИР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5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хирург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детского населени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атную единицу врача - детского     </w:t>
              <w:br/>
              <w:t xml:space="preserve">хирурга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 - детского хирур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хирур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 - детского хирур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4"/>
      <w:bookmarkEnd w:id="3"/>
      <w:r>
        <w:rPr>
          <w:rFonts w:cs="Calibri"/>
        </w:rPr>
        <w:t>СТАНДАРТ ОСНАЩЕНИЯ КАБИНЕТА ВРАЧА - ДЕТСКОГО ХИР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20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перевязочных и лекарственных средст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их документов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для резекции и коагуляци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с манжетой для детей до год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хирургический нож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ых инструментов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медицинских инструментов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для стерилизации медицинских      </w:t>
              <w:br/>
              <w:t xml:space="preserve">инструментов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1 года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лекарственных препарат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лучистого тепла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, выходом в      </w:t>
              <w:br/>
              <w:t xml:space="preserve">Интерне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числу врач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лечения переломов ключицы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фиксации кисти и пальце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проволочная для верхних и нижних конечносте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транспортная для нижних конечносте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держатель (воротник Шанца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хирургического отделения в организациях, оказывающих медицинскую помощь детям по профилю "детская хирургия" (далее соответственно - дети,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хирур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 (для гнойных р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сов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 (изоля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цеживания грудного молока (при наличии коек для новорожд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анитарной обработки кювезов, кроваток (при наличии коек для новорожд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диагностических процедур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операционных осложнений и леталь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10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ХИРУР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80"/>
        <w:gridCol w:w="31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 единиц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 - детский    </w:t>
              <w:br/>
              <w:t xml:space="preserve">хирург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хирург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</w:t>
              <w:br/>
              <w:t xml:space="preserve">больным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для   </w:t>
              <w:br/>
              <w:t xml:space="preserve">   обеспечения работы   </w:t>
              <w:br/>
              <w:t xml:space="preserve">        буфетной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 отдел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47"/>
      <w:bookmarkEnd w:id="5"/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врачей - детских хирургов для оказания экстренной круглосуточной хирургической помощи детям, в том числе новорожденным, устанавливаются исходя из объема оказания экстренной хирургической помощи сверх должностей врачей - детских хирургов, предусмотренных рекомендуемыми штатными нормативами детского хирургического отделения из расчета 4,75 штатные единицы для обеспечения круглосуточ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63"/>
      <w:bookmarkEnd w:id="6"/>
      <w:r>
        <w:rPr>
          <w:rFonts w:cs="Calibri"/>
        </w:rPr>
        <w:t>СТАНДАРТ ОСНАЩЕНИЯ ДЕТСКОГО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Наименование оборудования (оснащения)      │Количество, шту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Функциональная кровать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Кровать для детей грудного возраста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Кювез           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пунктов  в  таблице  дана  в  соответствии 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Увлажнитель кислорода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Кроватка с подогревом или матрасики для обогрева │  2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Противопролежневый матрас                        │  3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│Пеленальный стол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Прикроватный столик  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Тумба прикроватная   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Прикроватная информационная доска (маркерная)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Кресло-каталка                                   │  1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Тележка для перевозки больных                    │  1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Тележка грузовая межкорпусная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Тележка для перемещения больных с подъемным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м и съемными носилками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Стол перевязочный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Столик инструментальный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Столик манипуляционный с принадлежностями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Шкаф (сейф) для хранения лекарственных средств   │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Монитор пациента прикроватный с определением     │   1 на 5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ы дыхания, частоты сердечных сокращений,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нвазивным измерением артериального давления,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ы, проведением электрокардиографи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соксиметрии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Монитор неонатальный с набором электродов и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жеток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Передвижной рентгеновский аппарат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Передвижной аппарат для ультразвуковых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с набором датчиков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Вакуумный аспиратор                              │  1 на 2 кой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Переносной набор для реанимации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Мобильная реанимационная медицинская тележка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Портативный электрокардиограф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Шприцевой насос (перфузор)                       │   1 на 5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Инфузионный насос (инфузомат)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Холодильник                                      │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Тонометр с манжетой для детей до года            │   не менее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Негатоскоп                 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Бактерицидный облучатель воздуха, в том числе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осной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Лампа лучистого тепла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Лампа фототерапии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Ингалятор                                        │   1 на 5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Бестеневая лампа с автономным источником питания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Электронные весы для детей до 1 года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Весы      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Ростомер  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Сантиметровая лента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Термометр медицинский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Штатив медицинский (инфузионная стойка)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Емкости для дезинфекции инструментария и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материалов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Емкости для сбора бытовых и медицинских отходов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4:00Z</dcterms:created>
  <dc:creator>IvanovEV</dc:creator>
  <dc:description/>
  <cp:keywords/>
  <dc:language>en-US</dc:language>
  <cp:lastModifiedBy>1</cp:lastModifiedBy>
  <dcterms:modified xsi:type="dcterms:W3CDTF">2013-11-13T09:08:00Z</dcterms:modified>
  <cp:revision>3</cp:revision>
  <dc:subject/>
  <dc:title/>
</cp:coreProperties>
</file>