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Приложение №4 к Порядк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b w:val="false"/>
        </w:rPr>
        <w:t>Показател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критериям оценки заяв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┬───────────────┬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п/п│           Критерии оценки заявок            │  Показатели   │Балл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Стаж работы по специальности                 │от 10 до 12 лет│ 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2 до 15 лет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е 15 лет 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Наличие смежных медицинских специальностей   │наличие      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е     │ 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Наличие внедренных конкурсантом или  при  его│наличие      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м  участии  новых   технологий│отсутствие     │ 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етодик) профилактики, диагностики и лечения│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Наличие   патентов   либо  рационализаторских│наличие        │ 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ложений                                  │отсутствие     │ 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│Наличие научных и практических  публикаций  в│наличие      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х изданиях                         │отсутствие     │ 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│Положительные отзывы пациентов               │наличие      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е     │ 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┴───────────────┴─────┘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42:00Z</dcterms:created>
  <dc:creator>maliyh</dc:creator>
  <dc:description/>
  <cp:keywords/>
  <dc:language>en-US</dc:language>
  <cp:lastModifiedBy>maliyh</cp:lastModifiedBy>
  <cp:lastPrinted>2013-02-01T10:05:00Z</cp:lastPrinted>
  <dcterms:modified xsi:type="dcterms:W3CDTF">2013-02-01T06:10:00Z</dcterms:modified>
  <cp:revision>2</cp:revision>
  <dc:subject/>
  <dc:title/>
</cp:coreProperties>
</file>