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Приложение №2 к </w:t>
      </w:r>
      <w:r>
        <w:rPr>
          <w:rFonts w:cs="Times New Roman" w:ascii="Times New Roman" w:hAnsi="Times New Roman"/>
          <w:sz w:val="28"/>
          <w:szCs w:val="28"/>
        </w:rPr>
        <w:t>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документов, представляемых в конкурсную комиссию департамента здравоохранения Кировской области на каждого номинанта, выдвинут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для участия в конкурс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. Личный листок по учету кадров, цветная или черно-белая фотография 4 x 6 см; копия диплома о высшем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. Заверенные копии дипломов, свидетельств, сертификатов, удостоверений о повышении квалификации, специ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 Отчет конкурсанта об основных итогах профессиональной деятельности с отражением динамики статистических показателей за последние 3 года, владения смежными специаль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 Годовой статистический отчет организации за последние 3 года с показателями работы организации по разделам, по которым номинант выдвигается на конкурс (с отражением доли участия номинанта в данных показател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 Сведения о внедрении конкурсантом или при его непосредственном участии новых технологий (методик) профилактики, диагностики и лечения (указать как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6. Копии патентов, рационализаторские предложени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7. Перечень научных и практических публикаций в медицинских изд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8. Отзывы пациентов о вр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 Фотовидеоматериалы, характеризующие работу врача, в том числе на электрон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0. Характеристика, заверенная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1. Протоколы конкурсных комиссий в соответствии с проведенными этапами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2. Для номинаций "За верность профессии", "За проведение уникальной операции, спасшей жизнь человека", "За создание нового метода лечения", "За создание нового метода диагностики", "За создание нового направления в медицине", "За вклад в развитие медицины, внесенный представителями фундаментальной науки", "За медицинскую помощь пострадавшим во время войн, террористических актов и стихийных бедствий" дополнительно представляются документы, подтверждающие внесение большого вклада в развитие здравоохранения, проведение уникальной хирургической операции, разработку и внедрение оригинального нового метода лечения, сокращающего сроки лечения и ускоряющего реабилитацию пациентов, разработку и внедрение нового метода диагностики, создание нового направления в медицине, проведение фундаментальных исследований, а также разработку и внедрение медицинской техники, изделий медицинского назначения и лекарственных средств и препаратов, оказание медицинской помощи пострадавшим во время войн, миротворческих операций, локальных вооруженных конфликтов, террористических актов, стихийных бед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9385</wp:posOffset>
                </wp:positionH>
                <wp:positionV relativeFrom="paragraph">
                  <wp:posOffset>378460</wp:posOffset>
                </wp:positionV>
                <wp:extent cx="2305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5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2:00Z</dcterms:created>
  <dc:creator>maliyh</dc:creator>
  <dc:description/>
  <cp:keywords/>
  <dc:language>en-US</dc:language>
  <cp:lastModifiedBy>maliyh</cp:lastModifiedBy>
  <cp:lastPrinted>2013-02-01T10:03:00Z</cp:lastPrinted>
  <dcterms:modified xsi:type="dcterms:W3CDTF">2013-02-01T06:03:00Z</dcterms:modified>
  <cp:revision>3</cp:revision>
  <dc:subject/>
  <dc:title/>
</cp:coreProperties>
</file>