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легких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6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6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легк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торак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лавных бронх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верх.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локач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венное новообр-ние сред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ниж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бронх. или лег., вых. за пред.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бронхов или легкого неуточ. лока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ищ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трахеи и бронх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ниж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трансторакальная легкого рентгенохирург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1.04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легк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торак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лавных бронх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верх.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C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локач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венное новообр-ние сред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ниж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бронх. или лег., вых. за пред.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бронхов или легкого неуточ. лока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легк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бринолитической активност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медиастин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ко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эктомия (билобэктомия) с резекцией и реконструкцией бронха, бифуркации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ие новообразования легкого (атипичная резекция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нэктомия расширенная с резекцией соседни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смотр врачом-торакальным 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орбиновая кис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скорбин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Н-2 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 замедляющие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реот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четвертичные ам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е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инеральны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и магния аспараг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кс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п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трия амидотризо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 в сочетании с углев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офун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ервый или второй этап расщепленного курса лучевого лечения злокачественного новообразования легк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помощь в радиологическом отделен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лавных бронх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верх.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локач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венное новообр-ние сред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ниж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бронх. или лег., вых. за пред.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бронхов или легкого неуточ. лока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5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ораженной части костного скел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интиграфия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при поражении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2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при поражении костей на линейном ускорителе с модуляцией интенсивности пучка излуч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лимфатических уз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опухолей нижних дыхательных путей и легочной тка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7.09.00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опухолей нижних дыхательных путей на линейном ускорителе с мультилифт коллимато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3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ев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саметазон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ревматические и противовоспал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им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метилкса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респиратор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аш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стро-эзофаг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армацев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диофармацевтические препараты для выявления заболеваний костной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сфотех 99mTc раствор для инфузий (1,7 мл фосфотех + 99mTc 550МБ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 мб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 мбк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адикальное лучевое лечение злокачественного новообразования легк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помощь в радиологическом отделен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4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лавных бронх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верх.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локач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венное новообр-ние сред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ниж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бронх. или лег., вых. за пред.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бронхов или легкого неуточ. лока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5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ораженной части костного скел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интиграфия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лимфатических уз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опухолей нижних дыхательных путей и легочной тка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9.00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опухолей нижних дыхательных путей на линейном ускорителе с мультилифт коллимато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м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лев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им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ня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ресапиратор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каш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цист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лечения респираторного 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и гастроэзофаг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армацев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диофармацевтические препараты для выявления заболеваний костной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сфотех 99mTc раствор для инфузий (1,7 мл фосфотех + 99mTc 550МБ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 мб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 мбк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5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Схема химиотерапии ЕР злокачественного новообразования легких (мелкоклеточный ра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помощь в отделении химиотерап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лавных бронх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верх.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cтвенное новообр-ние сред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ниж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бронх. или лег., вых. за пред.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бронхов или легкого неуточ. лока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 со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им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ня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п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опухолевые сред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средства раститель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поз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рво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отониновых 5НТЗ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6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Схема химиотерапии </w:t>
      </w:r>
      <w:r>
        <w:rPr>
          <w:b/>
          <w:sz w:val="24"/>
          <w:szCs w:val="24"/>
          <w:lang w:val="en-US"/>
        </w:rPr>
        <w:t>GP</w:t>
      </w:r>
      <w:r>
        <w:rPr>
          <w:b/>
          <w:sz w:val="24"/>
          <w:szCs w:val="24"/>
        </w:rPr>
        <w:t xml:space="preserve"> злокачественного новообразования легких (мелкоклеточный рак и немелкоклеточный ра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помощь в отделении химиотерап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лавных бронх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верх.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cтвенное новообр-ние сред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ниж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бронх. или лег., вых. за пред.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бронхов или легкого неуточ. лока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пирим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пирим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цитаб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ня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п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рво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отониновых 5НТЗ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7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Схема химиотерапии </w:t>
      </w:r>
      <w:r>
        <w:rPr>
          <w:b/>
          <w:sz w:val="24"/>
          <w:szCs w:val="24"/>
          <w:lang w:val="en-US"/>
        </w:rPr>
        <w:t>CAV</w:t>
      </w:r>
      <w:r>
        <w:rPr>
          <w:b/>
          <w:sz w:val="24"/>
          <w:szCs w:val="24"/>
        </w:rPr>
        <w:t xml:space="preserve"> злокачественного новообразования легких (мелкоклеточный ра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помощь в отделении химиотерапии – схема </w:t>
      </w:r>
      <w:r>
        <w:rPr>
          <w:sz w:val="24"/>
          <w:szCs w:val="24"/>
          <w:lang w:val="en-US"/>
        </w:rPr>
        <w:t>CAV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лавных бронх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верх.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cтвенное новообр-ние сред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ниж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бронх. или лег., вых. за пред.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бронхов или легкого неуточ. лока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азотистого ип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азотистого ипр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офосф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ациклины и другие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рациклины и другие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соруб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ня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средства раститель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средства раститель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крис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рво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отониновых 5НТЗ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8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Схема химиотерапии </w:t>
      </w:r>
      <w:r>
        <w:rPr>
          <w:b/>
          <w:sz w:val="24"/>
          <w:szCs w:val="24"/>
          <w:lang w:val="en-US"/>
        </w:rPr>
        <w:t>EP</w:t>
      </w:r>
      <w:r>
        <w:rPr>
          <w:b/>
          <w:sz w:val="24"/>
          <w:szCs w:val="24"/>
        </w:rPr>
        <w:t xml:space="preserve"> злокачественного новообразования легких (немелкоклеточный ра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помощь в отделении химиотерап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лавных бронх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верх.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cтвенное новообр-ние сред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ниж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бронх. или лег., вых. за пред.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бронхов или легкого неуточ. лока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им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п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средства растительного проис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поз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рво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отониновых 5НТЗ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9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Схема химиотерапии </w:t>
      </w:r>
      <w:r>
        <w:rPr>
          <w:b/>
          <w:sz w:val="24"/>
          <w:szCs w:val="24"/>
          <w:lang w:val="en-US"/>
        </w:rPr>
        <w:t>TP</w:t>
      </w:r>
      <w:r>
        <w:rPr>
          <w:b/>
          <w:sz w:val="24"/>
          <w:szCs w:val="24"/>
        </w:rPr>
        <w:t xml:space="preserve"> злокачественного новообразования легких (немелкоклеточный рак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помощь в отделении химиотерап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лавных бронх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верх.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cтвенное новообр-ние сред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ниж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бронх. или лег., вых. за пред.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бронхов или легкого неуточ. лока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 системного примене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ит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троэзофаг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п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литакс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рво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отониновых 5НТЗ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10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аллиативное лучевое лечение злокачественного новообразования легк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ная помощь в радиологическом отделен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главных бронхов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верх.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локаче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твенное новообр-ние сред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-ние нижней доли бронхов или легк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бронх. или лег., вых. за пред. одн. и бол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. бронхов или легкого неуточ. локал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5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ораженной части костного скел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интиграфия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костей на медицинских ускорителях электро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при поражении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для парентерального пит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двенадцатиперстной киш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8:00Z</dcterms:created>
  <dc:creator>Боголепова В.И.</dc:creator>
  <dc:description/>
  <cp:keywords/>
  <dc:language>en-US</dc:language>
  <cp:lastModifiedBy>БурковаТ</cp:lastModifiedBy>
  <cp:lastPrinted>2012-08-14T11:03:00Z</cp:lastPrinted>
  <dcterms:modified xsi:type="dcterms:W3CDTF">2012-08-14T07:03:00Z</dcterms:modified>
  <cp:revision>3</cp:revision>
  <dc:subject/>
  <dc:title>FedStandart_Naim</dc:title>
</cp:coreProperties>
</file>