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языка и дна полости рта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2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2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языка и дна полости 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пинк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боковой поверхност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жней поверхност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. передн. 2/3 языка неуточ.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зычной миндали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языка, выход. за пределы один и бол. вышеуказ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языка неуточенной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. передней части дна полости р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. боковой части дна полости р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дна полости рта, вых. за пределы одн. и бол.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дна полости рта неуточ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7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нижней челюсти в боковой проек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ое исследование препарата тканей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слизистых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языка и дна полости 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патологии головы и ше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пинк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боковой поверхност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жней поверхност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. передн. 2/3 языка неуточ.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зычной миндали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языка, выход. за пределы один и бол. вышеуказ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языка неуточенной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. передней части дна полости р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. боковой части дна полости р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дна полости рта, вых. за пределы одн. и бол.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дна полости рта неуточ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шейная расшир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7.07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7.07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языка клиновид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7.07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дна полости рта комбинирова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7.07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глосэк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ременной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рахе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юляция (удаление трахеотомической трубки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ологическое исследование препарата тканей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7.07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Холин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курия бе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ино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флокса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репараты кров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а свежезамороженная из дозы кров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ная м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*&gt;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1)]:Жировые эмуль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меси для парентерального питания(1)]:Растворы аминокисл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для энтерального зондового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, 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, мл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белковая композитная сух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,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00, 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изделий медицинского назначения (включая импланты,  эндопротезы и т.д.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trHeight w:val="3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акционно-компрессионный аппарат внеочагового остеосинте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фиксирующее приспособление для проведения лучевой тера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или второй этап расщепленного курса лучевого лечения, включая паллиативное лечение злокачественного новообразования языка и дна полости р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пинк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боковой поверхност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жней поверхности язык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. передн. 2/3 языка неуточ.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язычной миндалины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ж. языка, выход. за пределы один и бол. вышеуказ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языка неуточенной ча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. передней части дна полости р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. боковой части дна полости рт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дна полости рта, вых. за пределы одн. и бол. выш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04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дна полости рта неуточн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7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при опухолях полости р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7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при опухолях язы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7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при опухолях языка с использованием индивидуальных формирующих или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2:11:00Z</dcterms:created>
  <dc:creator>Боголепова В.И.</dc:creator>
  <dc:description/>
  <cp:keywords/>
  <dc:language>en-US</dc:language>
  <cp:lastModifiedBy>БурковаТ</cp:lastModifiedBy>
  <cp:lastPrinted>2012-08-14T11:08:00Z</cp:lastPrinted>
  <dcterms:modified xsi:type="dcterms:W3CDTF">2012-08-14T07:08:00Z</dcterms:modified>
  <cp:revision>7</cp:revision>
  <dc:subject/>
  <dc:title>FedStandart_Naim</dc:title>
</cp:coreProperties>
</file>