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специализированной медицинской помощи больным со злокачественным новообразованием ободочной кишки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6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6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злокачественного новообразования ободочной киш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специализированном отделен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леп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червеобразн. отростка [аппендикса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во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еч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поперечно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елез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и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игмовид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обод. кишки.,  вых. за пред. одн. и бол 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ободочной кишки неуточ. локализ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ая лапар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6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зофагогастродуоде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кишечная энд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оман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3.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ст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джелудочной желез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атки и придатков трансабдом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и (A04.20.001.001) Ультразвуковое исследование матки и придатков трансвагинально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очек и надпочечник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мочевыводящих пу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3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забрюшинного простран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грудной пол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 органов грудной полости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1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ригоскоп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органов малого таза у женщ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0.0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органов малого таза у женщин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ральная компьютерная томография органов таза у мужчи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1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пиральная компьютерная томография органов таза у мужчин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28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ая урограф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ая томография органов брюшной полости и забрюшинного простран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5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 органов брюшной полости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ьютерная томография забрюшинного пространства с внутривенным болюсным контрастирование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4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4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репарата тканей печен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ческое исследование препарата тканей толстой кишк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8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псия ободочной кишки эндоскопическ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основных групп крови (А, В, 0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езус-принадлежн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1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акушера-гине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: Оперативное лечение злокачественного новообразования ободочной кишк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, рецидив,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отделении абдоминальной хирург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2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леп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червеобразн. отростка [аппендикса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во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печ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поперечно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елез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и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игмовид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обод. кишки.,  вых. за пред. одн. и бол 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ободочной кишки неуточ. локализ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8.16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ое исследование препарата тканей желудк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мил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щелочной фосфат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родуктов паракоагуляции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скопическое исследование удаленного операционного материал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мышеч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альц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28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мочевого пузыр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а на совместимость перед переливанием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1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бринолитической активност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тромбинового (тромбопластинового) времени в крови или в плазм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9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чистительной кл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астическая компрессия нижних конечн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2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ртериального порта в печеночную артерию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4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ечени атипич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8.00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стомия превентивна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8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бходного анастомоза толст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8.01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кол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8.01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колэктомия левостороння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8.015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колэктомия левосторонняя с формированием колосто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8.01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миколэктомия правостороння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8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поперечно-ободочн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8.01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ая резекция ободочной кишки с резекцией соседних орган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8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реконструктивного толстокишечного анастомо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9.01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кция сигмовидн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6.19.019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руктивная резекция сигмовидн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19.021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яя резекция прямой кишк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аротом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8.05.01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трансфузия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4.01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узыря со льд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(консультация) врачом-анестезиологом-реаниматологом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ое наблюдение врачом-анестезиологом-реаниматолог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1.027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4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терапевт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03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дуры сестринского ухода за пациентом, находящимся в отделении интенсивной терапии и реанимации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2.05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дуры сестринского ухода при подготовке пациента к операци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дренергические и дофаминерг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калоиды беладонны,третичные 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лам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цетам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-лактамные антибиотики-пеницил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моксициллин+[Клавулановая кислота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о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антибактериальные препар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онид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пери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епараты для общей ане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четвертичные аммониев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пекурония бро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гибиторы протонового нас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епра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улины короткого действия и их анало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нсулин растворимый [человеческий генно-инженерный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оидны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ические слаб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рог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тавер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аверин и его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апаверина гидро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пер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хол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уксаметон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арантерального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ез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1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зол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2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уро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отакс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3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триакс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алоспорины 4-го поко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фепи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00 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Электролиты в сочетании с углево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офун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3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Химиотерапевтическое лечение злокачественного новообразования ободочной кишки (6 дней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отделении химиотерап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леп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червеобразн. отростка [аппендикса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во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печ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поперечно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елез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и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игмовид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обод. кишки.,  вых. за пред. одн. и бол 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ободочной кишки неуточ. локализ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кубитальной и других периферически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пирим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альгетики со смешанным механизмом действ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си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зеп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отониновых 5НТ3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кортикои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токсикационные препараты для противоопухолев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фол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щенные этилендиа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уксусной кислоты и родственные соеди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7.006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4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Химиотерапевтическое лечение злокачественного новообразования ободочной кишки (3дня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Первичный процесс и прогрессирован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ная помощь в отделении химиотерап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Злокачественное новообразование слеп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червеобразн. отростка [аппендикса]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во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3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печ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4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поперечно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5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елезеночного изгиба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6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нисходящей ободоч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7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ачественное новообразование сигмовидной кишк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. обод. кишки.,  вых. за пред. одн. и бол . вышеук. лок.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лок. новообразование ободочной кишки неуточ. локализ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крови из периферической вен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-онколог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27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Ежедневный осмотр врачом-онкологом с наблюдением и уходом среднего и младшего медицинского персонала в отделении стационар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рови биохимический общетерапевтическ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мочи общи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оги пиримид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торурац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локаторы Н2-гистаминовых 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ит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торы серотониновых 5НТ3-рецепто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дансетр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интоксикационные препараты для противоопухолевой терап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фоли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ругие противоопухолевые антибио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омиц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офилиз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кланальные антит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туксимаб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араты плат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алиплат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ротивоопухолев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отек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ев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яторы моторики Ж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клопрам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иры алкилами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енгид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11:00Z</dcterms:created>
  <dc:creator>Боголепова В.И.</dc:creator>
  <dc:description/>
  <cp:keywords/>
  <dc:language>en-US</dc:language>
  <cp:lastModifiedBy>БурковаТ</cp:lastModifiedBy>
  <cp:lastPrinted>2012-08-14T10:02:00Z</cp:lastPrinted>
  <dcterms:modified xsi:type="dcterms:W3CDTF">2012-08-14T06:02:00Z</dcterms:modified>
  <cp:revision>3</cp:revision>
  <dc:subject/>
  <dc:title>FedStandart_Naim</dc:title>
</cp:coreProperties>
</file>