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медико-экономическая модель оказания экстренной и неотложной лечебно-диагностической медицинской помощи пациентам в приемно-диагностическом отделении 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57.001)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57.001.</w:t>
      </w:r>
      <w:r>
        <w:rPr>
          <w:b/>
          <w:sz w:val="28"/>
          <w:szCs w:val="28"/>
          <w:lang w:val="en-US"/>
        </w:rPr>
        <w:t>MD</w:t>
      </w:r>
      <w:r>
        <w:rPr>
          <w:b/>
          <w:sz w:val="28"/>
          <w:szCs w:val="28"/>
        </w:rPr>
        <w:t>.01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Региональная медико-экономическая модель оказания экстренной и неотложной лечебно-диагностической медицинской помощи пациентам в приемно-диагностическом отдел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, приемно-диагностическое отделе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лечения (дней)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слепой кишк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. новообразование червеобразн. отростка [аппендикса]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восходящей ободочной кишк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печеночного изгиб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поперечной ободочной кишк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.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селезеночного изгиб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.6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нисходящей ободочной кишк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.7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сигмовидной кишк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. обод. кишки.,  вых. за пред. одн. и бол . вышеук. лок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. новообразование ободочной кишки неуточ. локализ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2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еченочноклеточный рак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2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к внутрипеченочного желчного проток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2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патобластом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2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нгиосаркома печен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2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угие саркомы печен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2.7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угие уточненные раки печен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2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печени неуточненно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5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ва желудка острая без кровотечения или прободе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5.7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ва желудка хроническая без кровотечения или прободе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6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ва двенадцатиперстной кишки острая без кров.или прободе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6.7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ва двенадцатипер. кишки хрон. без кровот. или прободе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9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угие острые гастрит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9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лкогольный гастрит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8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дром раздраженного кишечника с диарее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8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дром раздраженного кишечника без диаре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74.6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й и неуточненный цирроз печен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80.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ни желчного протока без холангита или холецистит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86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угие хронические панкреатит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2.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улоинтерстициал. нефрит, не уточ. как острый или хронич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23.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чечная колика неуточненна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30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рый цистит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рый живот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и, локализованные в области верхней части живот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и в области таза и промежно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и, локализованные в других областях нижней части живот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10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 неуточненные боли в области живот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1.19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ректальное пальцевое исслед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16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зофагогастродуоден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6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30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 снимок брюшной полости и органов малого таз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30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томография органов брюшной пол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общего билируби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свободного и связанного билируби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глюко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4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креатинкина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4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амила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4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щелочной фосфата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19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ресс-исследование уровня тропони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8.02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льфа-амилазы в моч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1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ожное введение лекарственных препаратов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мышеч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альц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кубитальной и других периферически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ериферической ве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6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дирование желуд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28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мочевого пузыр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1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карди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 невр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терапевт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хирур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7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хирур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05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еп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гекс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локаторы Н2-гистаминовых 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ит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локаторы Н2-гистаминовых 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от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локаторы Н2-гистаминовых 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от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опрессор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у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осе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ового нас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пр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ового нас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пр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анесте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наркотические анальгетики и нестероидные противовоспалитель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наркотические анальгетики и нестероидные противовоспалитель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мизол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змозамен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идроксиэтилкрахм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змозамен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т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змозамещающие и перфузион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о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для лечения функциональных растройств кишеч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таве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ка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электроли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яторы моторики Ж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клопр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31:00Z</dcterms:created>
  <dc:creator>Боголепова В.И.</dc:creator>
  <dc:description/>
  <cp:keywords/>
  <dc:language>en-US</dc:language>
  <cp:lastModifiedBy>БурковаТ</cp:lastModifiedBy>
  <cp:lastPrinted>2012-08-14T11:07:00Z</cp:lastPrinted>
  <dcterms:modified xsi:type="dcterms:W3CDTF">2012-08-14T07:07:00Z</dcterms:modified>
  <cp:revision>3</cp:revision>
  <dc:subject/>
  <dc:title>FedStandart_Naim</dc:title>
</cp:coreProperties>
</file>