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пищевод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7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7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пищев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шей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енное груд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. абдоминаль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верх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сред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ниж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пищевода, выход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азование пищевода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7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Эндоскопическое хирургическое лечение злокачественного новообразования пищев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is</w:t>
      </w:r>
      <w:r>
        <w:rPr>
          <w:sz w:val="24"/>
          <w:szCs w:val="24"/>
        </w:rPr>
        <w:t xml:space="preserve"> - 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0 – 1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шей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енное груд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. абдоминаль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верх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сред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ниж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пищевода, выход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азование пищевода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ическая хирургия при новообразованиях пиш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чение рубцовой стриктуры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7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пищев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шей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енное груд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. абдоминального отдела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верх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сред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енное нижней трети пищево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пищевода, выход. за пределы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5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азование пищевода неуточненно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медиастин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абдомин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абдоминальная при злокачественных новообразованиях желудка расширенная II уровн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жирование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2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трос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6.0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ищевода с одномоментной пластико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карственные средств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8:00Z</dcterms:created>
  <dc:creator>Боголепова В.И.</dc:creator>
  <dc:description/>
  <cp:keywords/>
  <dc:language>en-US</dc:language>
  <cp:lastModifiedBy>БурковаТ</cp:lastModifiedBy>
  <cp:lastPrinted>2012-08-14T11:04:00Z</cp:lastPrinted>
  <dcterms:modified xsi:type="dcterms:W3CDTF">2012-08-14T07:04:00Z</dcterms:modified>
  <cp:revision>5</cp:revision>
  <dc:subject/>
  <dc:title>FedStandart_Naim</dc:title>
</cp:coreProperties>
</file>