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трахе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5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5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трахе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рахе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нх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пищев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8.08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еспровоцированных дыхательных объемов и пото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Эндоскопическое хирургическое лечение злокачественного новообразования трахе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рахе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фровка, описание и интерпретация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2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анализ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новообразован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скопист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злокачественного новообразования трахе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торакаль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рахе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фаденэктомия медиастиналь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трахеи циркуляр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трахеи циркулярная расширен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2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бифуркации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8.0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к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оракального хирур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торакальным хирур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15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Первый или второй этап расщепленного курса лучевого лечения при злокачественном новообразовании трахе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трахе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8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верхних дыхательны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сфотех 99mTc раствор для инфузий (1,7 мл фосфотех + 99mTc 550МБ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18:00Z</dcterms:created>
  <dc:creator>Боголепова В.И.</dc:creator>
  <dc:description/>
  <cp:keywords/>
  <dc:language>en-US</dc:language>
  <cp:lastModifiedBy>БурковаТ</cp:lastModifiedBy>
  <cp:lastPrinted>2012-08-14T10:58:00Z</cp:lastPrinted>
  <dcterms:modified xsi:type="dcterms:W3CDTF">2012-08-14T06:58:00Z</dcterms:modified>
  <cp:revision>5</cp:revision>
  <dc:subject/>
  <dc:title>FedStandart_Naim</dc:title>
</cp:coreProperties>
</file>