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грушевидного синуса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грушевидного сину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отделении патологии головы и ше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рушевидного синус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 с использованием видеоэндоскопических технолог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гортани и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тканей грушевидного карм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тканей грушевидного карм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грушевидного сину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отделении патологии головы и ше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рушевидного синус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шей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шейная расшир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остоя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юляция (удаление трахеотомической труб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эктомия комбинирова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грушевидного сину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н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етвертичные а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Холин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курия бе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ино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итательные смес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ЭК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*&gt;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меси для парентерального питания(1)]:Жировые эмуль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меси для парентерального питания(1)]:Растворы аминокисл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для энтерального зондов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белковая композитная сух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0,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0, 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изделий медицинского назначения (включая импланты, 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фиксирующее приспособление для проведения лучевой терап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ервый или второй этап расщепленного курса лучевого лечения, включая паллиативное лечение злокачественного новообразования грушевидного сину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рушевидного синус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на медицинских ускорителях электронов опухол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опухолей верхних дыхательных путей с использованием индивидуальных формирующих или фиксирующих устрой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пирим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25:00Z</dcterms:created>
  <dc:creator>Боголепова В.И.</dc:creator>
  <dc:description/>
  <cp:keywords/>
  <dc:language>en-US</dc:language>
  <cp:lastModifiedBy>БурковаТ</cp:lastModifiedBy>
  <cp:lastPrinted>2012-08-14T10:10:00Z</cp:lastPrinted>
  <dcterms:modified xsi:type="dcterms:W3CDTF">2012-08-14T06:11:00Z</dcterms:modified>
  <cp:revision>6</cp:revision>
  <dc:subject/>
  <dc:title>FedStandart_Naim</dc:title>
</cp:coreProperties>
</file>