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тела матки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8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8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тела мат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тадия</w:t>
      </w:r>
      <w:r>
        <w:rPr>
          <w:sz w:val="24"/>
          <w:szCs w:val="24"/>
          <w:lang w:val="en-US"/>
        </w:rPr>
        <w:t>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без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гинек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перешейка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ндометр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ометр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дна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тела матки, вых. за пределы одн. и более выш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тела матки неуточ. локализ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лимфатических узлов (одна анатомическая зон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3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забрюшинного простран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цервикального маз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тканей ма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лагалищного маз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8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злокачественного новообразования тела мат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тадия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1-4</w:t>
      </w:r>
      <w:r>
        <w:rPr>
          <w:sz w:val="24"/>
          <w:szCs w:val="24"/>
          <w:lang w:val="en-US"/>
        </w:rPr>
        <w:t>NxM</w:t>
      </w:r>
      <w:r>
        <w:rPr>
          <w:sz w:val="24"/>
          <w:szCs w:val="24"/>
        </w:rPr>
        <w:t>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без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гинек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перешейка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ндометр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ометр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дна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тела матки, вых. за пределы одн. и более выш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тела матки неуточ. локализ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2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ма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20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шейки ма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щелочной фосфат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дуктов паракоагуляции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бринолитической активност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1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ьная гистерэктомия (экстирпация матки) с придатками лапаротом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ая гистерэктомия (экстирпация матки) с удалением верхней трети влагалища, придатков, околоматочной клетчатки и региональных лимфатических узлов лапаротом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ки к гинекологической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ные антибиотики-пеницил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Н-2 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дропарин каль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моны замедляющие р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реот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четвертичные ам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короткого действия и их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е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1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литы в сочетании с углев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офун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8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Сочетанное послеоперационное лучевое лечение злокачественного новообразования тела мат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без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ради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4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перешейка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ндометр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ометр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дна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тела матки, вых. за пределы одн. и более выш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тела матки неуточ. локализ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0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опухолей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0.00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лостная гамма-терапия опухолей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ирование лечебное влагалищ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цевание влагалищ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м фор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снижающие моторику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е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диарейные микроорг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 бифиду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д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доз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1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8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ослеоперационное лучевое лечение злокачественного новообразования тела мат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без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радиологическом отделении – паллиативное лучевое леч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перешейка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Эндометр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ометр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дна мат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тела матки, вых. за пределы одн. и более выш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тела матки неуточ. локализ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0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опухолей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0.00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лостная гамма-терапия опухолей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им форт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снижающие моторику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е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диарейные микрооргани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 бифиду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до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доз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36:00Z</dcterms:created>
  <dc:creator>Боголепова В.И.</dc:creator>
  <dc:description/>
  <cp:keywords/>
  <dc:language>en-US</dc:language>
  <cp:lastModifiedBy>БурковаТ</cp:lastModifiedBy>
  <cp:lastPrinted>2012-08-14T10:06:00Z</cp:lastPrinted>
  <dcterms:modified xsi:type="dcterms:W3CDTF">2012-08-14T06:06:00Z</dcterms:modified>
  <cp:revision>4</cp:revision>
  <dc:subject/>
  <dc:title>FedStandart_Naim</dc:title>
</cp:coreProperties>
</file>