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декабря 2012 г. N 263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ноября 2012 г. N 917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БОЛЬНЫМ С ВРОЖДЕН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НАСЛЕДСТВЕ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казания медицинской помощи больным с врожденными и (или) наследстве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БОЛЬНЫМ С ВРОЖДЕН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НАСЛЕДСТВЕ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больным с врожденными и (или) наследственными заболеваниями (далее соответственно - медицинская помощь, больные)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больны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больны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предусматр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больным оказывается в амбулаторных условиях и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больны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больным осуществля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одозрении или выявлении у больного врожденного и (или) наследственного заболевания, не требующего стационарного лечения, врач-терапевт участковый, врач-педиатр участковый, врач общей практики (семейный врач), медицинские работники со средним медицинским образованием медицинских организаций при наличии медицинских показаний направляют больного (при наличии медицинских показаний - членов его семьи) на консультацию к врачу-генетику в медико-генетическую консультацию (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рач-генетик медико-генетической консультации (центра) проводит больному и при необходимости членам его семьи генетическое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выявлении наследственного и (или) врожденного заболевания у больного врач-генетик осуществляет лечение больного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наличии медицинских показаний лечение больных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 (далее - Номенклатура специальнос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Бригада скорой медицинской помощи доставляет больных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после устранения угрожающих жизни состояний больные по симптомокомплексу основного заболевания переводятся в соматическое отделение медицинской организации для оказания им специализированной медицинской помощи врачами-специалистами по специальностям, предусмотренным Номенклатурой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пециализированная, в том числе высокотехнологичная, медицинская помощь больным в стационарных условиях и условиях дневного стационара оказывается врачами-специалистами по специальностям, предусмотренным Номенклатурой специальностей,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лановая медицинская помощь больным оказывается при проведении профилактических мероприятий, при заболеваниях и состояниях, не сопровождающихся угрозой жизни больных, не требующих экстренной и неотложной помощи, отсрочка оказания которой на определенное время не повлечет за собой ухудшение состояния больных, угрозу их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лучае если проведение медицинских манипуляций, связанных с оказанием медицинской помощи, может повлечь возникновение болевых ощущений у больных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едицинские организации, оказывающие медицинскую помощь больным, осуществляют свою деятельность в соответствии с приложениями N 1 -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врожденными и (или) наслед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77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МЕДИКО-ГЕНЕТИЧЕ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СУЛЬТАЦИИ (ЦЕНТ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медико-генетической консультации (центра) организаций, оказывающих медицинскую помощь (далее - медицинские организации) больным с врожденными и (или) наследстве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ко-генетическая консультация (центр) (далее - Консультация) является самостоятельной медицинской организацией или структурным подразделением медицинской организации, создаваемым для осуществления профилактической, консультативной, диагностической и лечебной помощи больным с врожденными и (или) наследственными заболеваниями, в том числе членам их семей (далее - боль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Консультацией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ям: "генетика", "терапия", "акушерство и гинекология", "педиатрия",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Консультацией назначается на должность учредителем медицинской организации или руководителем медицинской организации, если Консультация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онсультации устанавливается учредителем медицинской организации или руководителем медицинской организации в случаях, когда Консультация создается как структурное подразделение, исходя из объема проводимой лечебно-диагностической работы, численности обслуживаемого населения и количества родов в год с учетом рекомендуемых штатных нормативов, предусмотренных приложением N 2 к Порядку оказания медицинской помощи больным с наследственными и (или) врожденны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онсультации осуществляется в соответствии со стандартом оснащения Консультации, предусмотренным приложением N 3 к Порядку оказания медицинской помощи больным с наследственными и (или) врожденны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Консультац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тогенет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ю массового скрин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ю селективного скрин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ю молекулярно-генетическ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пренатальной диагностики, включающую кабинет врача-акушера-гинеколога, манипуляционную (операционную), кабинет 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образцов крови, мочи и другого биологического материала для лабораторной диагностики наследственных и (или) врожде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онсультац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аналитическое отделение, включающее регистратуру, организационно-методический кабинет, кабинет медицинской стат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сультац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лечебно-диагностической помощи больным и членам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беспечение неонатального скрининга в целях выявления наследстве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елективного скрин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зятия образцов крови у беременных для проведения пренатального биохимического скрин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енатального биохимического скрининга беременных первого триместра (1-й этап) с целью пренатальной (дородовой) диагностики нарушений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2-го (подтверждающего) этапа комплексного обследования беременных с целью пренатальной (дородовой) диагностики нарушений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енатальной цитогенетической, молекулярно-цитогенетической и молекулярно-генетической диагностики у женщин, имеющих повышенный риск хромосомных заболеваний у будущего ребенка по результатам комбинированного пренатального скрининга I триместра беременности и ультразвукового исследования во II триместре берем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енатальной диагностики врожденных и (или) наследственных заболеваний в отягощенных сем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внешней экспертной оценки качества лабораторных исследований, выполняемых при массовом обследовании новорожденных детей на наследственные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казание методической и консультативной помощи врачам-педиатрам участковым, врачам-терапевтам участковым, врачам акушерам-гинекологам, врачам общей практики (семейным врачам) с целью выявления больных группы риска с наследственными и (или) врожденными заболеваниями, а также больных с начальными проявлениями наследственных и (или) врожде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больных на консультацию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больных для оказания медицинской помощи в стационарных условиях или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больных, прикрепленных к территории, обслуживаемой Консуль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больных, прикрепленных к территории, обслуживаемой Консуль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просветительной работы среди населения по профилактике наследственных и (или) врожденных заболеваний, формированию принципов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и организации выполнения индивидуальных программ реабилитации и лечени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формлении медицинских документов больных для направления их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деятельности Консульт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сультация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Консультация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нсультация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врожденными и (или) наслед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36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ГЕНЕТИЧЕСКОЙ КОНСУЛЬТАЦИИ (ЦЕНТ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  <w:br/>
              <w:t xml:space="preserve">    должносте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енетик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до 1 000 000  </w:t>
              <w:br/>
              <w:t xml:space="preserve">населения и до 10 </w:t>
              <w:br/>
              <w:t xml:space="preserve">тысяч родов в год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иетолог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</w:t>
              <w:br/>
              <w:t xml:space="preserve">  врача-генетика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5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лаборант-генетик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цитогенетических </w:t>
              <w:br/>
              <w:t xml:space="preserve">  исследований);  </w:t>
              <w:br/>
              <w:t xml:space="preserve">  3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 биохимических   </w:t>
              <w:br/>
              <w:t xml:space="preserve"> исследований по  </w:t>
              <w:br/>
              <w:t xml:space="preserve"> пренатальному и  </w:t>
              <w:br/>
              <w:t xml:space="preserve">  неонатальному   </w:t>
              <w:br/>
              <w:t xml:space="preserve">   скринингу);    </w:t>
              <w:br/>
              <w:t xml:space="preserve">  2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  селективного   </w:t>
              <w:br/>
              <w:t xml:space="preserve">  биохимического  </w:t>
              <w:br/>
              <w:t xml:space="preserve">   скрининга);    </w:t>
              <w:br/>
              <w:t xml:space="preserve">  2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  молекулярно-   </w:t>
              <w:br/>
              <w:t xml:space="preserve">   генетических   </w:t>
              <w:br/>
              <w:t xml:space="preserve">  исследований)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диагностики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 000   </w:t>
              <w:br/>
              <w:t xml:space="preserve">  населения и 10  </w:t>
              <w:br/>
              <w:t xml:space="preserve">тысяч родов в год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(ультразвуковой              </w:t>
              <w:br/>
              <w:t xml:space="preserve">диагностики)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</w:t>
              <w:br/>
              <w:t xml:space="preserve">      врача       </w:t>
              <w:br/>
              <w:t xml:space="preserve">  ультразвуковой  </w:t>
              <w:br/>
              <w:t xml:space="preserve">   диагностики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акушер-гинеколог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 000   </w:t>
              <w:br/>
              <w:t xml:space="preserve">  населения и 10  </w:t>
              <w:br/>
              <w:t xml:space="preserve">тысяч родов в год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ка (медицинская сестра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</w:t>
              <w:br/>
              <w:t xml:space="preserve">  врача-акушера-  </w:t>
              <w:br/>
              <w:t xml:space="preserve">    гинеколога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кринолог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-лаборант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(для уборки   </w:t>
              <w:br/>
              <w:t xml:space="preserve">    помещений)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-программист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тысяч   </w:t>
              <w:br/>
              <w:t xml:space="preserve">      родов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о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тысяч   </w:t>
              <w:br/>
              <w:t xml:space="preserve">      родов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медико-генетической консультации (центра)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медико-генетической консультации (центра)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медико-генетической консультации (центра)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врожденными и (или) наслед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249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МЕДИКО-ГЕНЕТИЧЕСКОЙ КОНСУЛЬТАЦИИ (ЦЕНТ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КОНСУЛЬТАТИВНОГО ОТДЕЛЕНИЯ, ПРОЦЕДУРН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ИТОГЕНЕТИЧЕСКОЙ ЛАБОРАТОРИИ, ЛАБОРАТОРИИ МАСС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КРИНИНГА, ЛАБОРАТОРИИ СЕЛЕКТИВНОГО СКРИНИНГА,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ЕКУЛЯРНО-ГЕНЕТИЧЕСКОЙ ДИАГНОСТИКИ, МАНИПУЛЯ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ПЕРАЦИОННОЙ), ОТДЕЛЕНИЕ ПРЕНАТАЛЬН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КЛЮЧАЮЩЕЙ КАБИНЕТ ВРАЧА-АКУШЕРА-ГИНЕКОЛО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НИПУЛЯЦИОННУЮ (ОПЕРАЦИОННУЮ), КАБИНЕТ УЛЬТРАЗВУК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АГНОСТИКИ), ПОМЕЩЕНИЯ ДЛЯ ПРИЕМА ОБРАЗЦОВ КРОВИ, МО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ОГО БИОЛОГИЧЕСКОГО МАТЕРИАЛА ДЛЯ ЛАБОРАТО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АГНОСТИКИ НАСЛЕДСТВЕННЫХ И (ИЛИ) ВРОЖДЕННЫХ ЗАБОЛЕВА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консультатив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  <w:br/>
              <w:t xml:space="preserve">   (на 1 врача-   </w:t>
              <w:br/>
              <w:t xml:space="preserve">    генетика)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</w:t>
              <w:br/>
              <w:t xml:space="preserve">манжеткой для детей до года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весы для детей до год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одноразовый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ая система диагностики          </w:t>
              <w:br/>
              <w:t xml:space="preserve">синдромальных форм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процедур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лекарственных препаратов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</w:t>
              <w:br/>
              <w:t xml:space="preserve">манжеткой для детей до года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нутривенных вливаний (одноразовая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гут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помощи при                 </w:t>
              <w:br/>
              <w:t xml:space="preserve">анафилактическом шоке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с противошоковыми препаратами для       </w:t>
              <w:br/>
              <w:t xml:space="preserve">неотложной помощи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нутривенных вливаний (одноразовая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цитогенетической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  <w:br/>
              <w:t xml:space="preserve">   (на 1 врача-   </w:t>
              <w:br/>
              <w:t xml:space="preserve">    лаборанта-    </w:t>
              <w:br/>
              <w:t xml:space="preserve">    генетика)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универсальный исследовательского      </w:t>
              <w:br/>
              <w:t xml:space="preserve">класса для светового и флюоресцентного анализа  </w:t>
              <w:br/>
              <w:t xml:space="preserve">с программным обеспечением для ввода и анализа  </w:t>
              <w:br/>
              <w:t xml:space="preserve">изображения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ая система анализа изображений  </w:t>
              <w:br/>
              <w:t xml:space="preserve">(для кариотипирования и для флюоресцентного     </w:t>
              <w:br/>
              <w:t xml:space="preserve">анализа хромосом)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дистиллятор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вухкамерный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- с ротором для пробирок  </w:t>
              <w:br/>
              <w:t xml:space="preserve">от 15 до 50 мл и вакутейнеров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аналитические электронные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питательных сред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обработки клеточных культур </w:t>
              <w:br/>
              <w:t xml:space="preserve">и приготовления хромосомных препаратов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дноразовой и многоразовой посуды на 100  </w:t>
              <w:br/>
              <w:t xml:space="preserve">исследований (пробирки, пипетки, колбы,         </w:t>
              <w:br/>
              <w:t xml:space="preserve">химические стаканы, центрифужные пробирки,      </w:t>
              <w:br/>
              <w:t xml:space="preserve">культуральные флаконы, предметные стекла и др.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CD-камера к микроскопу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микроскоп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с ротором для             </w:t>
              <w:br/>
              <w:t xml:space="preserve">микропробирок - объемом до 2 м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от 37 °C до 90 °C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столик для подогрева предметных   </w:t>
              <w:br/>
              <w:t xml:space="preserve">стекол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озаторов для дозирования разного      </w:t>
              <w:br/>
              <w:t xml:space="preserve">объема жидкости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остановки            </w:t>
              <w:br/>
              <w:t xml:space="preserve">флюоресцентной гибридизации in situ             </w:t>
              <w:br/>
              <w:t xml:space="preserve">(гибридизер, водяные бани, термошейкеры и т.д.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использовании </w:t>
              <w:br/>
              <w:t xml:space="preserve">    технологии    </w:t>
              <w:br/>
              <w:t xml:space="preserve">  флюоресцентной  </w:t>
              <w:br/>
              <w:t xml:space="preserve">   гибридизации   </w:t>
              <w:br/>
              <w:t xml:space="preserve">     in situ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К-пробы для флюоресцентной гибридизации       </w:t>
              <w:br/>
              <w:t>in situ - исследования - для выявления численных</w:t>
              <w:br/>
              <w:t xml:space="preserve">аномалий хромосом X, Y, 21, 13, 18, 22, 16, 8,  </w:t>
              <w:br/>
              <w:t xml:space="preserve">9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использовании </w:t>
              <w:br/>
              <w:t xml:space="preserve">    технологии    </w:t>
              <w:br/>
              <w:t xml:space="preserve">  флюоресцентной  </w:t>
              <w:br/>
              <w:t xml:space="preserve">  гибридизации    </w:t>
              <w:br/>
              <w:t xml:space="preserve">     in situ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К-пробы для флюоресцентной гибридизации       </w:t>
              <w:br/>
              <w:t xml:space="preserve">in situ - для выявления микроделеционных        </w:t>
              <w:br/>
              <w:t xml:space="preserve">синдромов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использовании </w:t>
              <w:br/>
              <w:t xml:space="preserve">    технологии    </w:t>
              <w:br/>
              <w:t xml:space="preserve">  флюоресцентной  </w:t>
              <w:br/>
              <w:t xml:space="preserve">  гибридизации    </w:t>
              <w:br/>
              <w:t xml:space="preserve">     in situ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ы для пробирок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денатурации (гибридизации in situ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текс (встряхиватель для проб-подготовки ДНК- </w:t>
              <w:br/>
              <w:t xml:space="preserve">зондов)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пипетки лабораторные 0,5 - 10 мкл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пипетки лабораторные 100 - 1000 мкл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ая мешалк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для забора крови с антикоагулянтом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наконечники к варипипеткам 0,1 - 10 мкл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и к варипипеткам 100 - 1000 мкл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1,5 мл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инструментарий (глазные ножницы,    </w:t>
              <w:br/>
              <w:t xml:space="preserve">пинцеты, шпатели, препаровальные иглы и т.д.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(одноразовые     </w:t>
              <w:br/>
              <w:t>халаты, перчатки, маски, бахилы, шапочки и т.д.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лаборатории массового скрин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с программным          </w:t>
              <w:br/>
              <w:t xml:space="preserve">обеспечением и комплектом вспомогательного      </w:t>
              <w:br/>
              <w:t xml:space="preserve">оборудования для скрининга фенилкетонурии,      </w:t>
              <w:br/>
              <w:t xml:space="preserve">врожденного гипотиреоза, адреногенитального     </w:t>
              <w:br/>
              <w:t xml:space="preserve">синдрома, галактоземии, муковисцидоза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с программным          </w:t>
              <w:br/>
              <w:t xml:space="preserve">обеспечением для расчета индивидуального риска  </w:t>
              <w:br/>
              <w:t xml:space="preserve">и комплектом вспомогательного оборудования для  </w:t>
              <w:br/>
              <w:t xml:space="preserve">исследования крови беременных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е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- с ротором для пробирок  </w:t>
              <w:br/>
              <w:t xml:space="preserve">от 15 до 50 мл и вакутейнеров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вухкамерный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медицинский для хранения реактивов  </w:t>
              <w:br/>
              <w:t xml:space="preserve">и тест-систем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системы для неонатального скрининга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системы для пренатального скрининга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бланки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, вакутейнеры, расходный лабораторный   </w:t>
              <w:br/>
              <w:t xml:space="preserve">пластик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(одноразовые     </w:t>
              <w:br/>
              <w:t>халаты, перчатки, маски, бахилы, шапочки и т.д.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Стандарт оснащения лаборатории селективного скрин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, доступ в Интернет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анализатор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й анализатор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(13000 об/мин) с охлаждением и       </w:t>
              <w:br/>
              <w:t xml:space="preserve">набором роторов для микропробирок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(13000 об/мин) с универсальным       </w:t>
              <w:br/>
              <w:t xml:space="preserve">ротором на 24 пробирки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- с ротором для пробирок  </w:t>
              <w:br/>
              <w:t xml:space="preserve">до 50 мл и вакутейнеров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настольный программируемый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отельный термостат для микропробирок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волновая печь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икродозаторов лабораторных разного    </w:t>
              <w:br/>
              <w:t xml:space="preserve">объема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аналитические, точность не     </w:t>
              <w:br/>
              <w:t xml:space="preserve">менее 0,1 мг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+4 °C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(-20 °C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лабораторный, производительность не </w:t>
              <w:br/>
              <w:t xml:space="preserve">менее 4 л/ч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е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одакт с набором расходных материал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одакт с набором расходных материало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питания к камерам для электрофореза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электрофореза и набор реагентов для  </w:t>
              <w:br/>
              <w:t xml:space="preserve">определения спектра гликозаминогликано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материалы (лабораторный пластик)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реактивов и расходных материалов для   </w:t>
              <w:br/>
              <w:t xml:space="preserve">проведения селективного скрининга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реактивов и расходных материалов для   </w:t>
              <w:br/>
              <w:t xml:space="preserve">хроматографии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(одноразовые     </w:t>
              <w:br/>
              <w:t>халаты, перчатки, маски, бахилы, шапочки и т.д.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Стандарт оснащения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екулярно-генетическ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(ноутбук), принтер, блок </w:t>
              <w:br/>
              <w:t xml:space="preserve">бесперебойного питания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, доступ в Интернет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с химически стойкой столешницей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(в каждой    </w:t>
              <w:br/>
              <w:t xml:space="preserve">  рабочей зоне)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эргономичной с поверхностью      </w:t>
              <w:br/>
              <w:t xml:space="preserve">устойчивой к воздействию химических веществ и   </w:t>
              <w:br/>
              <w:t xml:space="preserve">дезинфектантов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(в каждой    </w:t>
              <w:br/>
              <w:t xml:space="preserve">  рабочей зоне)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с поверхностью устойчивой к воздействию    </w:t>
              <w:br/>
              <w:t xml:space="preserve">химических веществ и дезинфектантов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(в каждой    </w:t>
              <w:br/>
              <w:t xml:space="preserve">  рабочей зоне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, металлический с химически        </w:t>
              <w:br/>
              <w:t xml:space="preserve">стойким покрытием столешницы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класс II A2 с телескопической   </w:t>
              <w:br/>
              <w:t xml:space="preserve">подставкой и комплектом для работы с            </w:t>
              <w:br/>
              <w:t xml:space="preserve">биологическим материалом и нуклеиновыми         </w:t>
              <w:br/>
              <w:t xml:space="preserve">кислотами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ПЦР-бокс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ая станция пробоподготовки          </w:t>
              <w:br/>
              <w:t xml:space="preserve">нуклеиновых кислот и выделения клеток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тический анализатор-секвенатор 8-капиллярный</w:t>
              <w:br/>
              <w:t xml:space="preserve">для секвенирования и фрагментного анализа       </w:t>
              <w:br/>
              <w:t xml:space="preserve">с полным пакетом программного обеспечения и     </w:t>
              <w:br/>
              <w:t xml:space="preserve">комплектом вспомогательного оборудования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ктрометр (объем образца 0,5 мкл,             </w:t>
              <w:br/>
              <w:t xml:space="preserve">190 - 840 нм, 2 - 15000 (нг/мкл)) или аналог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лификатор типа с дисплеем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лификатор с детекцией продуктов ПЦР в режиме </w:t>
              <w:br/>
              <w:t xml:space="preserve">реального времени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аналитические, точность не     </w:t>
              <w:br/>
              <w:t xml:space="preserve">менее 0,1 мг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вертикального         </w:t>
              <w:br/>
              <w:t xml:space="preserve">гельэлектрофорез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горизонтального       </w:t>
              <w:br/>
              <w:t xml:space="preserve">гельэлектрофорез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питания лабораторный к камерам для     </w:t>
              <w:br/>
              <w:t xml:space="preserve">электрофореза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центрифуга-вортекс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- с ротором для пробирок  </w:t>
              <w:br/>
              <w:t xml:space="preserve">до 50 мл и вакутейнеров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центрифуга с охлаждением (не менее   </w:t>
              <w:br/>
              <w:t xml:space="preserve">13000 (об/мин)) с комплектом роторов для        </w:t>
              <w:br/>
              <w:t xml:space="preserve">пробирок 0,5 мл, 1,5 - 2,0 мл, 15 мл, 50 мл,    </w:t>
              <w:br/>
              <w:t xml:space="preserve">стрипов, вакутейнеров, плашек и стекол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центрифуга (не менее 13000 (об/мин)) </w:t>
              <w:br/>
              <w:t xml:space="preserve">с универсальным ротором для пробирок 0,5 мл,    </w:t>
              <w:br/>
              <w:t xml:space="preserve">1,5 - 2,0 мл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изированная система                    </w:t>
              <w:br/>
              <w:t xml:space="preserve">видеодокументирования и анализа результатов     </w:t>
              <w:br/>
              <w:t xml:space="preserve">гельэлектрофореза с трансиллюминатором с        </w:t>
              <w:br/>
              <w:t xml:space="preserve">воздушным охлаждением для стекол 20 x 2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от 37 °C до             </w:t>
              <w:br/>
              <w:t xml:space="preserve">90 °C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программируемый твердотельный для     </w:t>
              <w:br/>
              <w:t xml:space="preserve">пробирок 1,5 - 2,0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программируемый твердотельный для     </w:t>
              <w:br/>
              <w:t xml:space="preserve">пробирок 0,5 - 0,6 мл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ая мешалк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автоклавируемых микродозаторов         </w:t>
              <w:br/>
              <w:t xml:space="preserve">переменного объема для молекулярно-             </w:t>
              <w:br/>
              <w:t xml:space="preserve">биологических исследований на диапазон 0,5 - 10 </w:t>
              <w:br/>
              <w:t xml:space="preserve">мкл, 2 - 20 мкл, 20 - 200 мкл, 100 - 1000 мкл,  </w:t>
              <w:br/>
              <w:t xml:space="preserve">1 - 5 мл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стрипов 0,2 мл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0,5 мл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1,5 мл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15 - 50 мл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вухкамерный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(-20 °C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морозильный шкаф, от -20 °C до -70  </w:t>
              <w:br/>
              <w:t xml:space="preserve">°C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в каждой    </w:t>
              <w:br/>
              <w:t xml:space="preserve">  рабочей зоне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волновая печь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горизонтального             </w:t>
              <w:br/>
              <w:t xml:space="preserve">электрофореза в агарозных гелях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вертикального электрофореза </w:t>
              <w:br/>
              <w:t xml:space="preserve">в ПААГ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выделения ДНК из различного </w:t>
              <w:br/>
              <w:t xml:space="preserve">биологического материала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постановки ПЦР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постановки реакции          </w:t>
              <w:br/>
              <w:t xml:space="preserve">секвенирования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и расходных материалов для      </w:t>
              <w:br/>
              <w:t xml:space="preserve">проведения сиквенса на автоматическом           </w:t>
              <w:br/>
              <w:t xml:space="preserve">секвенаторе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реактивов для детекции распространенных  </w:t>
              <w:br/>
              <w:t xml:space="preserve">мутаций в генах частых наследственных           </w:t>
              <w:br/>
              <w:t xml:space="preserve">заболеваний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ьное масло для постановки ПЦР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тейнеры для забора крови с антикоагулянтом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и стрипы 0,2 мл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полипропиленовые 0,6 мл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полипропиленовые 1,5 мл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полипропиленовые 15 м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полипропиленовые 50 м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и в штативах для микродозаторов       </w:t>
              <w:br/>
              <w:t xml:space="preserve">переменного объема для молекулярно-             </w:t>
              <w:br/>
              <w:t xml:space="preserve">биологических исследований на диапазон 0,5 - 10 </w:t>
              <w:br/>
              <w:t xml:space="preserve">мкл, 2 - 20 мкл, 20 - 200 мкл, 100 - 1000 мкл,  </w:t>
              <w:br/>
              <w:t xml:space="preserve">1 - 5 мл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игонуклеотиды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ер (или канальная система              </w:t>
              <w:br/>
              <w:t xml:space="preserve">кондиционирования и очистки воздуха)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аждой рабочей </w:t>
              <w:br/>
              <w:t xml:space="preserve">       зон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инструментарий (ножницы, пинцеты,   </w:t>
              <w:br/>
              <w:t xml:space="preserve">шпатели и т.д.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(одноразовые     </w:t>
              <w:br/>
              <w:t xml:space="preserve">халаты, перчатки, маски, бахилы, шапочки и      </w:t>
              <w:br/>
              <w:t xml:space="preserve">т.д.)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Стандарт оснащения манипуляционной (операционн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 аппарат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функциональная кровать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трансабдоминальной пункции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ля одной    </w:t>
              <w:br/>
              <w:t xml:space="preserve">   манипуляции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ртированный микроскоп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лампа освещения для врача-       </w:t>
              <w:br/>
              <w:t xml:space="preserve">цитогенетика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лампа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хранения инструментария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хранения стерильного инвентаря (с УФО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</w:t>
              <w:br/>
              <w:t xml:space="preserve">манжетой для детей до года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бесперебойного питания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8. Стандарт оснащения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натальной диагностики (за исключением манипуля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перационной), кабинета врача-акушера-гинеколога,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льтразвуковой диагности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ая система с программным        </w:t>
              <w:br/>
              <w:t xml:space="preserve">обеспечением для пренатального скрининга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е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й стол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с морозильной камерой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Кабинет врача акушера-гинеколога по пренатальной диагностике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инструментария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с ростомером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Стандарт оснащения кабинета ультразвуковой диагностики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(экспертного класса)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</w:t>
              <w:br/>
              <w:t xml:space="preserve">манжеткой для детей до года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1. Стандарт оснащения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иема образцов крови, мочи и другого б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териала для лабораторной диагностики наслед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рожден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20"/>
        <w:gridCol w:w="24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2:00Z</dcterms:created>
  <dc:creator>Baby</dc:creator>
  <dc:description/>
  <cp:keywords/>
  <dc:language>en-US</dc:language>
  <cp:lastModifiedBy>1</cp:lastModifiedBy>
  <dcterms:modified xsi:type="dcterms:W3CDTF">2013-02-25T06:12:00Z</dcterms:modified>
  <cp:revision>2</cp:revision>
  <dc:subject/>
  <dc:title/>
</cp:coreProperties>
</file>