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8 февраля 2012 г. N 231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декабря 2011 г. N 1690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ДОВ ВЫСОКОТЕХНОЛОГИЧ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здравсоцразвития России от 06.04.2012 N 317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решением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7.2012 N АКПИ 12-87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еречень видов высокотехнологичной медицинской помощ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.БЕ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декабря 2011 г. N 16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ПЕРЕЧЕНЬ ВИДОВ ВЫСОКОТЕХНОЛОГИЧ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здравсоцразвития России от 06.04.2012 N 317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7.2012 N АКПИ 12-87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Код вида │   Наименование вида    │ Коды по │    Модель пациента     │      Вид лечения       │           Метод лечения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│  высокотехнологичной   │</w:t>
      </w:r>
      <w:hyperlink r:id="rId5">
        <w:r>
          <w:rPr>
            <w:rStyle w:val="InternetLink"/>
            <w:rFonts w:cs="Courier New" w:ascii="Courier New" w:hAnsi="Courier New"/>
            <w:sz w:val="16"/>
            <w:szCs w:val="16"/>
          </w:rPr>
          <w:t>МКБ-X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w:anchor="Par8724">
        <w:r>
          <w:rPr>
            <w:rStyle w:val="InternetLink"/>
            <w:rFonts w:cs="Courier New" w:ascii="Courier New" w:hAnsi="Courier New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>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едицинской помощи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БДОМИНАЛЬНАЯ ХИРУРГИ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 │01.00.001 │Микрохирургические,     │C25      │Новообразования         │Хирургическое           │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ые,            │K86.0 -  │поджелудочной железы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е и       │K86.8    │                        │                        │Резекция поджелудочной желез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                        │                        │субтотальна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е, в │         │                        │                        │Тотальная дуоденопанкреа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  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        │         │                        │                        │Аблация при новообразовани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ые         │         │                        │                        │поджелудочной желез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я при новообразовани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жение гепатикоеюноанастот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джелудочной желез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ьная панкреатоеюнос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резекция поджелудо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 сохранением селезен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резекция поджелудо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о спленэктоми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нная резекция поджелудоч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(атипичная резекция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желудк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 │01.00.002 │Микрохирургические и    │D18.0,   │Заболевания, врожденные │Хирургическое           │Эндоваскулярная окклюзирующ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D13.4,   │аномалии печени,        │                        │операция на сосудах печен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D13.5,   │желчных протоков,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, желчных протоках│C22,     │воротной вены.          │                        │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судах печени, в том │C23,     │Новообразования печени.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эндоваскулярные   │C24,     │Новообразования         │                        │Резекция сегмента (сегментов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сосудах     │B67.0,   │внутрипеченочных        │                        │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и                │K76.6,   │желчных протоков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       │K76.8,   │Новообразования         │                        │Резекция печени с использ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сосудах     │Q26.5,   │внепеченочных желчных   │                        │лапароскопической техн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воротной вены,  │I85.0    │протоков.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внутри- и │         │Новообразования         │                        │Гегемигепатэктомия расшире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печеночных желчных   │         │желчного пузыря.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                │         │Инвазия печени,         │                        │Гемигепатэктомия комбин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ванная эхинококком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егмента (сегментов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с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егмента (сегментов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комбинированна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ечени атипич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жение гепатикоеюноанастом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я при новообразованиях печен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я при новообразованиях печен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я печени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средст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окавальное шунтирование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азигопорта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общения. Трансъюгуляр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еченочное портосистемн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ирование (TIPS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│01.00.003 │Реконструктивно-        │D12.6,   │Новообразования толстой │Хирургическое           │Резекция толстой кишк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           │C18,     │кишки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        │C19,     │                        │                        │Тотальная кол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ые операции│C20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онкой, толстой кишке│         │                        │                        │Резекция кишки с примене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межности           │         │                        │                        │эндоскопической техни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левостороння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левостороння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правостороння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правостороння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перечно-ободочной киш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перечно-ободочной киш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резекция ободо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с резекцией соседних орган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яя резекция прямой киш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яя резекция прямой киш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2.4    │Семейный аденоматоз     │Хирургическое           │Лапароскопически-ассистированная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й кишки,          │                        │колэктомия с резекцией прям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ое поражение     │                        │кишки, мукозэктомией прямой кишк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х отделов толстой    │                        │с формированием J-образ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полипами          │                        │тонкокишечного резервуара, низ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ректального аппарат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, илеостомия по Торнболл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эктомия с резекцией прям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мукозэктомией прямой кишк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формированием S-образ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кишечного резервуара, низ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ректального аппарат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, илеостомия по Торнболл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колэктомия с резе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, мукозэктомией прям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с формированием J-образ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кишечного резервуара, низ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ректального аппарат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, илеостомия по Торнболл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колэктомия с резе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, мукозэктомией прям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с формированием S-образ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кишечного резервуара, низ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ректального аппарат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, илеостомия по Торнболл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эктомия с брюшно-ана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прямой кишки, илеостом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Бруку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-анальной резекцией прям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илеостомия по Бруку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колэктомия с брюш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ной резекцией прямой кишк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стомия по Бруку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эктомия с экстирпацией прям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илеостомия по Бруку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ей прямой кишки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стомия по Бруку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колэктомия с экстирпаци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, илеостомия по Брук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эктомия с формир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ректального анастомо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илеоректаль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колэктомия с формир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ректального анастомо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ободо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с формирова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цендоректального анастомоз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субтоталь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бодочной кишк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асцендоректа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субтот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с формир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цендоректального анастомоз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ободо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с брюшно-анальной резе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и низведением пра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ободочной кишки в анальны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субтоталь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бодочной кишки с брюш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ной резекцией прямой кишк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ведением правых отдел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в анальный кана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субтот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с брюшно-аналь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прямой кишки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ведением правых отдел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в анальный канал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ая операция п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непрерыв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 - внутрибрюшное закрыт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стомы с формированием иле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анастомоза аппаратным шв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ая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ая операция п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непрерыв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 - внутрибрюшное закрыт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стомы с формированием иле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еоанастомоза ручным способ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05.9    │Пресакральная киста     │Хирургическое           │Иссечение пресакральной кис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акральным доступом с удал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пчика и пластикой тазового д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пресакральной кис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акральным доступом с удал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пчика, пластика свищев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рстия полнослойным лоску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прямой кишки - сегментар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т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пресакральной кис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м доступом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м копчика, пласти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евого отверстия полнослой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стенки прямой кишки 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рная проктопласти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0.4    │Свищ прямой кишки       │Хирургическое           │Иссечение свища, пластика свищ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рстия полнослойным лоску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прямой кишки - сегментар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т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свища с пласти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ных сфинктеров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6    │Ректоцеле               │Хирургическое           │Ликвидация ректоцеле с пласти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вагинальной перегород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идация ректоцеле с циркуляр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ректальной проктопластикой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ике Лонго с пластик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вагинальной перегород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2.3    │Выпадение прямой кишки  │Хирургическое        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апароскопически-ассистируема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с руч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енцией, открытая) ректопекс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ластикой тазового дн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м, заднепетлев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пексия, шовная ректопекси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Делорм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2.8    │Недостаточность         │Хирургическое           │Создание неосфинктера из неж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ного сфинктера     │                        │мышцы бедра, создание неосфинктер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ягодичных мышц, реконструк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ирательного аппарата прям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3    │Ректовагинальный свищ   │Хирургическое           │Иссечение свища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товагинопластико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7      │Дивертикулярная болезнь │Хирургическое           │Резекция ободочной киш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, сигмо- │                        │(лапароскопически-ассистированна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зикальный (сигмо-     │                        │открытая) с ликвидакцией сигм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ый, сигмо-    │                        │везикального (сигмо-цервикального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альный) свищ       │                        │сигмовагинального) свищ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3    │Мегадолихоколон,        │Хирургическое           │Субтотальная резекция ободо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завороты │                        │кишки (лапароскопически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       │                        │ассистированная, открытая)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асцендо-рект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, с разворотом кишки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0 градусов, аппендэктом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3.1    │Болезнь Гиршпрунга,     │Хирургическое           │Резекция левых отделов ободоч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гадолихосигма         │                        │кишки с формированием надана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-бокового анастомоз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0    │Хронический             │Хирургическое           │Субтотальная резекция ободо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ый стаз в   │                        │кишки (лапароскопически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декомпенсации    │                        │ассистированная, открытая)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асцендо-рект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а, с разворотом кишки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0 градусов, аппендэктом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3.2    │Одностовольная          │Хирургическое           │Лапароскопическая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остома, состояние    │                        │восстановительная операц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резекции          │                        │ликвидацией колостомы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по типу │                        │формированием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Гартмана       │                        │восстановительного анастомоз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5.2    │Врожденная              │Хирургическое           │Лапароскопическая операция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плазия толстой  │                        │толстой кишке с резе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синдром          │                        │пораженных отдел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ппеля-Треноне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1      │Язвенный колит,         │Хирургическое           │Колопроктэктомия с формированием J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ое поражение,    │                        │образного наданальн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е непрерывное │                        │резервуарного илеоаналь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, тяжелая        │                        │анастомоза (аппаратного/ручного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зависимая форма  │                        │илеостомия по Торнболлу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0.1    │Болезнь Крона толстой   │Хирургическое           │Лапароскопическая субтоталь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субтотальное     │                        │резекция ободочной кишк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, осложненное  │                        │формированием илеостомы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иктурой поперечной   │                        │сигмостомы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сходящей кишки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,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ая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резистент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│01.00.004 │Реконструктивно-        │K22.5    │Приобретенный           │Хирургическое           │Иссечение дивертикула пищевод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         │дивертикул пищевода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е, желудке       │         │                        │                        │Пластика пищевод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Новообразования         │Хирургическое           │Резекция пищевода субтоталь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шейного отдела пищевод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пищевод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ищевода с одномомен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пищевода желудко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пищевода толстой киш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пищевода тонкой киш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пищевода с использ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осудистой техни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медиастен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медиастенальна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ой техник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абдоминальная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новообразованиях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8725">
        <w:r>
          <w:rPr>
            <w:rStyle w:val="InternetLink"/>
            <w:rFonts w:cs="Courier New" w:ascii="Courier New" w:hAnsi="Courier New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 пищевода стандартная I уровн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абдоминальная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пищевода стандартная II уровн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Новообразования желудка │Хирургическое           │Резекция желудка диста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видеоэндоскопическ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желудка диста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желудка проксималь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желудка проксималь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трансторак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эктом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желудка диста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желудка проксималь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эктомия трансторак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эктомия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эктомия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при ЗНО желуд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II уровн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при ЗНО желуд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III уровн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 │01.00.005 │Хирургическое лечение   │E.27.5,  │Новообразования         │Хирургическое           │Эндоскопическая адренал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C.74,    │надпочечников и         │                        │опухолью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ов и         │D35.0,   │забрюшинного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     │D48.3    │пространства            │                        │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│                        │                        │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эндоскоп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налэктомия с опухоля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араганглиомы открыт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м (лапаротомия, люмботоми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френолапаротомия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удал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ганглиомы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кавальная лимфаден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томным доступ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кавальная лимфаден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еорганной забрюши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6.0    │Гиперальдостеронизм     │Хирургическое           │Эндоскопическая адренал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ью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4      │Гиперкортицизм. Синдром │Хирургическое           │Эндоскопическая адренал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ценко - Кушинга        │                        │опухолью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ртикостерома)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эндоскоп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нал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адрена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м доступом (лапаротоми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мботомия, торакофренолапаротоми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БДОМИНАЛЬНАЯ ХИРУРГИЯ/1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 │01.01.006 │Реконструктивно-        │C16, C17,│Гастроэзофагеальная     │Хирургическое        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C18, C25,│рефлюксная болезнь;     │                        │органосохраняющие операци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делудочной железе,   │C48,     │Язвенная болезнь        │                        │применением робототехн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и желчных        │C.74,    │желудка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х, пищеводе,     │D12.4,   │Язвенная болезнь 12-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е, тонкой и       │D12.6,   │перстной кишки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й кишке, операции │D13.1,   │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адпочечниках и при  │D13.2,   │желудка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D13.3,   │Новообразования 12-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     │D13.4,   │перстной кишки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с          │D13.5,   │Новообразования тонк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K76.8,   │кишки.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D18.0,   │Новообразования толст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0,     │кишки.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5.0,   │Киста печен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3.4,   │Гемангиома печени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1, K25,│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6,     │поджелудочной железы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0,   │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9.3,   │надпочечника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3.2,   │Киста селезенки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62.3,   │Неорганное забрюшинно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86.0 -  │новообразовани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86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4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6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.27.5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УШЕРСТВО И ГИНЕКОЛОГИ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│02.00.001 │Комплексное лечение при │O36.0,   │Привычный выкидыш,      │Поликомпонентная        │Экстракорпоральное лечение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ычном невынашивании │O36.1    │сопровождающийся резус- │терапия, направленная на│использованием аппарат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вызванном │         │иммунизацией            │пролонгирование         │плазмафереза, иммуносорбци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филическими       │         │                        │беременности и снижение │плазмафильтрации с последующ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тациями,              │         │                        │тяжести резус-          │введением иммуноглобулин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фосфолипидным       │         │                        │иммунизации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, резус-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ибилизацией,        │O34.3    │Привычный выкидыш,      │Хирургическое в         │Хирургическая коррекция истмик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мико-цервикальной    │         │обусловленный истмико-  │сочетании с             │цервикальной недостаточности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с      │         │цервикальной            │поликомпонентной        │последущая поликомпонентная терап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недостаточностью с      │терапией, направленной  │под контролем исследований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пролабированием         │на пролонгирование      │методу полимеразной цепной реакци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ых,     │         │плодного пузыря в       │беременности            │</w:t>
      </w:r>
      <w:hyperlink w:anchor="Par8726">
        <w:r>
          <w:rPr>
            <w:rStyle w:val="InternetLink"/>
            <w:rFonts w:cs="Courier New" w:ascii="Courier New" w:hAnsi="Courier New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 в режиме реального времен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цервикальный канал      │                        │методом фемофлор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,          │         │и/или влагалище в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генетических,       │         │сроках до 22 недель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х│         │беременност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ммуногенетических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коррекции       │O28.0    │Привычный выкидыш,      │Поликомпонентная        │Терапия с использованием ге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ый           │терапия, направленная на│инженерных препаратов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ой тромбофилией │пролонгирование         │экстракорпоральных методов ле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нтифосфолипидный      │беременности            │(аппаратный плазмаферез, каскад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и врожденная    │                        │плазмафильтрация, иммуносорбция)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филия) с гибелью  │                        │последующим введ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 или тромбозом при │                        │иммуноглобулинов под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ыдущей              │                        │молекулярных диагнос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  │                        │методик, иммуноферментных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иологических метод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 │02.00.002 │Комплексное лечение     │O36.5,   │Плацентарная            │Поликомпонентная        │Терапия с использованием ге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арной            │O43.1,   │недостаточность,        │терапия, направленная на│инженерных препаратов, назначаем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,        │O43.8,   │сопровождающаяся        │пролонгирование         │по данным проведенной диагности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ейся        │O43.9    │задержкой роста плода и │беременности и коррекцию│причин нарушения роста плода п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ой роста плода, с│         │подтвержденная          │состояния фето-         │амниотической жидкости и/или кров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именением             │         │ультразвуковыми </w:t>
      </w:r>
      <w:hyperlink w:anchor="Par8727">
        <w:r>
          <w:rPr>
            <w:rStyle w:val="InternetLink"/>
            <w:rFonts w:cs="Courier New" w:ascii="Courier New" w:hAnsi="Courier New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   │плацентарного комплекса │плода под контролем ПЦР в режим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генетических,       │         │методами обследования и │                        │реального времени методом фемофлор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х│         │допплерометрией,        │                        │бактериологическим, генетически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ммуногенетических    │         │обусловленная           │                        │исследованием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диагностики,    │         │иммунологическими,      │                        │Экстракорпоральные методы лечен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ого          │         │эндокринными            │                        │использованием аппарат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состояния   │         │нарушениями,            │                        │плазмафереза, каскад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в сочетании с    │         │инфекционным процессом, │                        │плазмафильтрации под контролем з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ами                │         │экстрагенитальной       │                        │состоянием плода метод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         │патологией              │                        │функциональной диагнос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 │02.00.003 │Лечение преэклампсии в  │O11,     │Преэклампсия у          │Поликомпонентная        │Комплексная индивидуальн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до 34 недели      │O12,     │беременной на сроке до  │терапия, направленная на│подобранная терапия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с          │O13,     │34 недель беременности  │пролонгирование         │биологических препаратов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O14      │                        │беременности и          │экстракорпоральных методов ле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                        │профилактику дисстрес-  │(аппаратный плазмаферез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                        │синдрома плода          │гемофильтрация, озонотерапия)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эфферентных │         │                        │                        │направленная на пролонгирова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терапии         │         │                        │                        │беременности под контрол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чного мониторирова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ального давления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краниальной допплерографи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хокардиографии, внутрипочеч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, компьютерной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омографии </w:t>
      </w:r>
      <w:hyperlink w:anchor="Par8728">
        <w:r>
          <w:rPr>
            <w:rStyle w:val="InternetLink"/>
            <w:rFonts w:cs="Courier New" w:ascii="Courier New" w:hAnsi="Courier New"/>
            <w:sz w:val="16"/>
            <w:szCs w:val="16"/>
          </w:rPr>
          <w:t>&lt;5&gt;</w:t>
        </w:r>
      </w:hyperlink>
      <w:r>
        <w:rPr>
          <w:rFonts w:cs="Courier New" w:ascii="Courier New" w:hAnsi="Courier New"/>
          <w:sz w:val="16"/>
          <w:szCs w:val="16"/>
        </w:rPr>
        <w:t xml:space="preserve"> сетчатки, функ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телий зависимой дилят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│02.00.005 │Комплексное лечение     │O43.0,   │Монохориальная двойня с │Хирургическое в         │Лазерная коагуляция анастомозов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то-фетального         │O31.2,   │синдромом фето-         │сочетании с             │синдроме фето-фетальной трансфузи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, гемолитической│O31.8,   │фетальной трансфузии    │поликомпонентной        │фетоскопия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плода, синдрома │P02.3    │                        │терапией, направленной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то-аморфуса, асцита,  │         │                        │на пролонгирование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нефроза почек,     │         │                        │беременности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торакса, 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цефалии, клапана   │O36.2,   │Водянка плода (асцит,   │Хирургическое в         │Кордоцентез, с определением групп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й уретры у плода, с│O36.0,   │гидроторакс)            │сочетании с             │крови и резус-фактора плод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фетальной   │P00.2,   │                        │поликомпонентной        │фетального гемоглобина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и, включая       │P60,     │                        │терапией, направленной  │гематокрита, билирубина 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ую коагуляцию     │P61.8,   │                        │на пролонгирование      │пуповинной крови в момен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ов;            │P56.0,   │                        │беременности            │проведения кордоцентеза, заготов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ое          │P56.9,   │                        │                        │отмытых эритроцитов с последующи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ивание крови плоду │P83.2    │                        │                        │внутриутробным переливанием кров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е пункционные    │         │                        │                        │плоду под контролем ультразвуков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 лечения          │         │                        │                        │фетометрии, допплерометр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9,   │Пороки развития плода,  │Хирургическое в         │Антенатальные пункционные методи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3.0,   │требующие               │сочетании с             │для обеспечения оттока жидкост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6.2,   │антенатального лечения  │поликомпонентной        │последующим дренированием пр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,     │в виде пункционных      │терапией, направленной  │состояниях, угрожающих жизни пл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4.2,   │методик с возможностью  │на пролонгирование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3      │дренирования            │беременности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дронефроз почек,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цефалия, клапан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й уретры)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│02.00.006 │Хирургическое           │D26,     │Доброкачественная       │Хирургическое           │Удаление опухоли в предела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и     │D27,     │опухоль шейки матки, а  │органосохраняющее       │здоровых тканей с использ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D28,     │также гигантская (от 8  │                        │лапароскопического 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лечение    │D25      │см и более)             │                        │комбинированного доступа,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 с гигантскими    │         │доброкачественная       │                      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 гениталий,    │         │опухоль яичника, вульвы │                        │удаленных ткан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ми       │         │у женщин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ми эндометриоза с  │         │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ем крестцово-  │         │возраста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х связок, смежных│         │Гигантская миома матк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таза и   │         │у женщин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органов брюшной  │         │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с использованием│         │возраста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го и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го доступа│N80      │Наружный эндометриоз,   │Хирургическое           │Иссечение очагов инфильтратив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ая форма  │органосохраняющее       │эндометриоза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овлечением в         │                        │резекцией толстой кишки и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ческий процесс  │                        │мочеточника, или мочевого пузыря,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стцово-маточных      │                        │одномоментной пластикой пораж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ок и/или органов    │                        │органа с использова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и       │                        │лапароскопического доступ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│02.00.007 │Хирургическое           │D25,     │Беременность в сроках   │Хирургическое в         │Миомэктомия без вскрытия пол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O34.1,   │16 - 22 недели,         │сочетании с             │матки с использова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беременных с    │O34.4,   │осложненная миомой      │поликомпонентной        │лапароскопического доступа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мой матки,           │D26,     │матки, требующей        │терапией, направленной  │условиях реинфузии аутоэритроци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ми      │D28.2,   │хирургического лечения  │на пролонгирование      │с последующей поликомпонент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ыми             │D28.9,   │(узлы миомы больших     │беременности            │медикаментозной терапи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 яичников и│D28.7    │размеров, шеечно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опухолевыми     │         │расположение узлов или  │                        │Миомэктомия без вскрытия полост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 гениталий │         │другой локализации, или │                        │матки с использованием мини-доступ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          │         │с нарушением            │                        │в условиях реинфуз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кровообращения в узле,  │                        │аутоэритроцитов с последующ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х операций   │         │или быстрорастущей      │                        │поликомпонентной медикаментоз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мой)                 │                        │терапией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7      │Беременность в сроках   │Хирургическое в         │Удаление опухоли яичника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- 22 недели,         │сочетании с             │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ая опухолью    │поликомпонентной        │доступа с последующи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│терапией, направленной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лонгирование      │и поликомпонентной медикаментоз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  │терапией, направленной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ие беремен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яичника больш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ов с использованием мини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 с последующи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ликомпонентной медикаментоз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ей, направленной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ие беремен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0,   │Беременность в сроках   │Хирургическое в         │Удаление опухол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1,   │16 - 22 недели,         │сочетании с             │мини-доступа с последующ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6,   │осложненная опухолью    │поликомпонентной      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7    │влагалища, промежности, │терапией, направленной  │и поликомпонентной медикаментоз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очного аппарата     │на пролонгирование      │терапией, направленной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              │беременности            │пролонгирование беремен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│02.00.008 │Хирургическое           │Q43.7,   │Врожденные аномалии     │Хирургическое        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Q50,     │(пороки развития) тела  │органосохраняющее       │органосохраняющие операции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женщин с        │Q51,     │и шейки матки, в том    │                        │внутренних и наружных полов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ками развития       │Q52,     │числе с удвоением тела  │                        │органах эндоскопическим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и             │Q56      │матки и шейки матки с   │                        │влагалищным и абдоминаль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делительной       │         │двурогой маткой, с      │                        │доступом и их комбина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включая        │         │агенезией и аплазией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ую       │         │шейки; с врожденным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пинго-              │         │ректовагинальным 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опластику,        │         │уретровагинальным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роградную            │         │свищом, урогенитальны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ерорезектоскопию,   │         │синусом, с врожденно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влагалищным    │         │аномалией клитора, с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м с              │         │врожденными аномалия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         │вульвы и атопически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енцией,           │         │расположением половых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влагалища │         │органов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спользованием        │       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          │         │Врожденное отсутствие   │Комплексное             │Коррекция пороков развит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ов, кольпопоэза│         │влагалища; замкнутое    │многокомпонентное       │влагалища методом комплекс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иментарное влагалище │                        │кольпопоэза, с примене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удвоении матки и    │                        │реконструктивно-плас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     │                        │операций лапароскоп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м, с аутотранспланта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, с последующи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м подбор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ой терап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й                 │Хирургическое           │Феминизирующая пластика наруж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гермафродитизм,   │                        │половых органов и форм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пределенность пола   │                        │влагалища с использ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го доступ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в         │Хирургическое удаление гонад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             │формирование влагалища метод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ой        │комплексного кольпопоэза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ей                │последующим индивидуальным подбор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ой терап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│02.00.009 │Хирургическое           │N81,     │Цистоцеле, неполное и   │Хирургическое           │Операции эндоскопическим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N88.4,   │полное матки и стенок   │                        │влагалищным и абдоминаль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женщин с        │N88.1    │влагалища, ректоцеле,   │                        │доступом и их сочетание в различ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стоятельностью мышц │         │гипертрофия и элонгация │                        │комбинации: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го дна, опущением │         │шейки матки у пациенток │                        │1. Слинговая операция (TVT-0, TVT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ыпадением органов    │         │репродуктивного         │                        │TOT) с использованием имплантов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, а также в  │         │возраста                │                        │2. Промонтофиксация матки 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о стрессовым │         │                        │                        │культи влагалища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ржанием мочи,       │         │                        │                        │синтетических сет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ительно-тканными  │         │                        │                        │3. Укрепление связочного аппара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, включая  │         │                        │                        │матки лапароскопическим доступом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│                        │                        │4. Пластика сфинктера прямой кишк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:  │         │                        │                        │5. Пластика шейки мат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кровагинопексию с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N99.3    │Выпадение стенок        │Хирургическое           │Операции эндоскопическим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енцией,           │         │влагалища после         │                        │влагалищным и абдоминаль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ые             │         │экстирпации матки       │                        │доступом и их сочетание в различ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         │                        │                        │комбинации: промонтофиксация куль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сетчатых │         │                        │                        │влагалища, слинговая операция (TVT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ов                │         │                        │                        │0, TVT, TOT)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ов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39.4    │Стрессовое недержанием  │Хирургическое           │Слинговые операции (TVT-0, TVT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 в сочетании с      │                        │TOT) с использованием имплант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щением и/или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м органов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│02.00.010 │Комплексная терапия при │E23.0,   │Задержка полового       │Хирургическое в         │Удаление половых желез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е полового       │E28.3,   │созревания,             │сочетании с             │(дисгенетичных гонад, тестикулов)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ревания у женщин,    │E30.0,   │обусловленная первичным │поликомпонентной        │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енная          │E30.9,   │эстрогенным дефицитом,  │терапией                │доступа,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 и иммуно-  │E34.5,   │в том числе при наличии │                        │пластические феминизирующ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ми методами, │E89.3,   │мужской (Y) хромосомы в │                        │операции, с последующим подбор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ая гормональные,│Q50.0,   │кариотипе               │                        │гормонального лече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е,       │Q87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е и            │Q96,     │                        │                        │Удаление половых желез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ые          │Q97.2,   │                        │                        │(дисгенетичных гонад, тестикулов)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методы    │Q97.3,   │                        │                        │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Q97.8,   │                        │                        │доступа,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7.9,   │                        │                        │пластические операци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9.0,   │                        │                        │лапароскопическим доступом,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9.1    │                        │                        │аутотрансплантацией ткан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ловых желез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сгенетичных гонад, тестикулов)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лапар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, применение кольпопоэ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│02.00.011 │Неинвазивное и          │D25,     │Лейомиома матки,        │Хирургическое        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ое          │N80.0    │требующая               │                        │органосохраняющие операции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         │хирургического лечения, │                        │миомэктомия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      │         │узловая форма           │                        │комбинированного эндоскоп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женщин с миомой │         │аденомиоза              │                        │доступа с иммуногистохимичес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аденомиозом      │         │                        │                        │верификацией опухо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зловой формой) с    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                        │Нехирургическое         │УЗ-абляция под контролем магнитно-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конструктивно-        │         │                        │                        │резонансной томографии </w:t>
      </w:r>
      <w:hyperlink w:anchor="Par8729">
        <w:r>
          <w:rPr>
            <w:rStyle w:val="InternetLink"/>
            <w:rFonts w:cs="Courier New" w:ascii="Courier New" w:hAnsi="Courier New"/>
            <w:sz w:val="16"/>
            <w:szCs w:val="16"/>
          </w:rPr>
          <w:t>&lt;6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х операций,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и маточных    │         │                        │Рентгенохирургическое   │Эндоваскулярная окклюзия маточ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и УЗ-абляции под│         │                        │                        │артерий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-контролем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УШЕРСТВО И ГИНЕКОЛОГИЯ/1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 │02.01.004 │Экстракорпоральное      │N97.1,   │Пациенты с бесплодием,  │Комплексное             │Стимуляция суперовуляц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 при      │N97.0,   │обусловленным трубно-   │многокомпонентное       │последующей трансвагина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и,              │N97.9,   │перитонеальным          │                        │пункцией фолликула, работ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ивирование и       │N97.4,   │фактором, с отягощенным │                        │половыми клетками человека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ос эмбриона в      │Z31.3    │акушерско-              │                        │оплодотворение ооцитов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ь матки, включая  │         │гинекологическим        │                        │культивирование эмбрионов in vitro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цитоплазматическое │         │анамнезом, эндокринными │                        │перенос эмбрионов в полость мат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е сперматозоида  │         │нарушениями и мужским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м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КУШЕРСТВО И ГИНЕКОЛОГИЯ/2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│02.02.012 │Хирургические лечение   │D25,     │Доброкачественная       │Хирургическое           │Реконструктивно-пластическ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 с                │D26.0,   │опухоль шейки матки,    │                        │органосохраняющие операци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м        │D26.7,   │яичников, вульвы у      │                        │применением робототехн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метриозом, пороками │D27,     │женщин репродуктивного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и опухолями    │D28,     │возраста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, пролапсом    │N80,     │Гигантская миома матк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с             │N81,     │у женщин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N99.3,   │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N39.4,   │возраста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,     │Наружный эндометриоз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2,   │распространенная форм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4,   │с вовлечением в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6,   │патологический процесс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6.3,   │крестцово-маточных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7.3,   │связок, смежных органов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9.0,   │малого таза и других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4.5,   │органов брюшно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0.0,   │полости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0.9    │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тел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шейки матки, в то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удвоением тел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с удвоением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, с двурог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ой, с агенезией и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зией шейки; с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м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вагинальным 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ровагинальным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ом, урогенитальны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ом, с врожденно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ей клитора, с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ми аномалия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и атопически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ем половых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е отсутствие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; замкнуто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диментарное влагалищ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удвоении матки 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выпадением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 и купола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посл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и матки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ы с опущением 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м гениталий в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о стрессовы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ржанием мочи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муральная 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ерозная лейомиома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требующа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лечения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щение и выпаден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у женщин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одуктивн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АСТРОЭНТЕРОЛОГИЯ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 │03.00.001 │Поликомпонентная терапия│K50,     │Язвенный колит и        │Поликомпонентная терапия│Поликомпонентн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язвенном колите и   │K51,     │болезнь Крона 3 и 4     │                        │химиотерапевтическими и ген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Крона 3 и 4     │K90.0    │степени активности,     │                        │инженерными биологически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и активности,     │         │гормонозависимые и      │                        │препаратами под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зависимых и      │         │гормонорезистентные     │                        │иммунологических, морфологических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ормонорезистентных     │         │формы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.              │                        │гистохимических инструмента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х, тяжелой форме   │         │Тяжелые формы целиакии  │                        │исследований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акии                │         │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ми и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ми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ми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под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,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химических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х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 │03.00.002 │Поликомпонентная терапия│K73.2,   │Хронический             │Поликомпонентная терапия│Поликомпонентная терапия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аутоиммунном        │K74.3,   │аутоиммунный гепатит в  │                        │аутоиммунном перекресте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кресте с применением│K83.0,   │сочетании с первично-   │                        │применением химиотерапевтически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B18.0,   │склерозирующим          │                        │генно-инженерных биологических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B18.1,   │холангитом              │                        │противовирусных препаратов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и         │B18.2    ├────────────────────────┤                        │контролем иммунологически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вирусных         │         │Хронический             │                        │морфологических, гистохим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под контролем│         │аутоиммунный гепатит в  │                        │инструментальных исследован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      │         │сочетании с первичным   │                        │(включая магнитно-резонанс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,        │         │билиарным циррозом      │                        │холангиографию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химических         │         │печени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х        │         ├────────────────────────┤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(включая   │         │Хронический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о-резонансную    │         │аутоиммунный гепатит в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ангиографию)         │         │сочетании с хронически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ом C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ый гепатит в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 хронически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ым гепатитом B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ГЕМАТОЛОГИЯ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 │04.00.001 │Комплексное лечение,    │D69.1,   │Пациенты с патологией   │Комплексное             │Прокоагулянтная терапия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              │D72.0,   │гемостаза, резистентной │консервативное и        │использованием рекомбинант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имиотерапию,       │D82.0,   │к стандартной терапии   │хирургическое           │препаратов факторов свертывани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терапию,          │D69.5,   │и/или осложненные       │                        │массивные трансфузии компонент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узионную терапию  │D58,     │угрожаемыми             │                        │донорской крови. Провед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и крови и     │D59      │геморрагическими        │                        │различных хирургически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ы; методы          │         │явлениями.              │                        │вмешательств у больных с тяжел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         │Пациенты с              │                        │геморрагическим синдромо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,   │         │гемолитической анемией,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ую лучевую   │         │резистентной к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, хирургические  │         │стандартной терапии,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 лечения при:     │         │или осложненны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стических анемиях;  │         │тромбозами и другим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стических,          │         │жизнеугрожающим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х и        │         │синдромами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итических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х;              │D69.3    │Пациенты с патологией   │Комплексное            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анулоцитозе;         │         │гемостаза, резистентной │консервативное и        │хирургическое лечение, включающе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х плазменного и│         │к стандартной терапии   │хирургическое           │иммуносупрессивную терапию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арного         │         │и/или осложненные       │                        │использованием моноклон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; острой       │         │угрожаемыми             │                        │антител, иммуномодулирующую терап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болезни         │         │геморрагическими        │                        │с помощью рекомбинантны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ениями               │                        │тромбопоэтин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9.0    │Пациенты с патологией   │Комплексное            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, резистентной │консервативное и        │хирургическое лечение, в том числе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тандартной терапии   │хирургическое           │антикоагулянтная, антиагрегантная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течением,       │                        │фибринолитическая терап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м тромбозами  │                        │ферментотерапия - антипротеазны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тромбоэмболиями     │                        │средства,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кортикостероидная терап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-терапия высокодозна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ая иммуносупресс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клональных антител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ая терапия препарат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и плазмы, плазмаферез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31.1    │Пациенты с патологией   │Комплексная             │Комплексная иммуносуппрессив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, резистентной │консервативная терапия, │терапия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тандартной терапии   │с применением           │моноклональных антител, высоких до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течением,       │эфферентных методов     │глюкокортикостероидных препаратов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м тромбозами  │лечения                 │Массивные плазмообмены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тромбоэмболиями,    │                        │Диагностический мониторинг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ческим,            │                        │определение мультимерности фактор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еническим    │                        │Виллебранда, концентрации фермен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               │                        │ADAMTS-13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8.8    │Пациенты с патологией   │Комплексное            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а, в том числе  │консервативное и        │хирургическое лечение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катастрофическим      │хирургическое           │эфферентные методы лечен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фосфолипидным       │                        │антикоагулянтная и антиагрегант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, резистентным │                        │терапия, иммуносупрессивная терап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тандартной терапии   │                        │с использованием моноклон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течением,       │                        │антител, массивный обменны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м тромбозами  │                        │плазмаферез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тромбоэмболиям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5.2    │Пациенты с болезнью     │Комплексное            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ше со специфическим   │консервативное и        │хирургическое лечение, в том числе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м внутренних   │хирургическое           │заместительная терап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(печени,        │                        │ферментативными препаратам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зенки), деструкцией │                        │терапия остеопороза, афферентны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с                │                        │методы терап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ческими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омами и поражение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3.1,   │Пациенты с              │Комплексное            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3.2    │цитопеническими         │консервативное и        │хирургическое лечение, включающее: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ми, перегрузкой │хирургическое           │эфферентные и афферентные мето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м, цинком и медью │                        │лечения, противовирусную терапию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болическую терапию, хелаторну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, антикоагулянтную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агрегантную терапию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ую терапию компонен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и плазмы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9,     │Пациенты с              │Комплексное            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6,     │гемолитическими кризами │консервативное и        │хирургическое лечение, в том числе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7.0,   │при гемолитических      │хирургическое           │высокодозная пульс-терап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8      │анемиях различного      │                        │стероидными гормонами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, в том числе     │                        │иммуномодулирующая терап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ого, при      │                        │иммуносуппрессивная терапи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ксизмальной ночной  │                        │использованием моноклон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урии          │                        │антител, использова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бинантных колониестимулирующ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рост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1.3    │Пациенты с              │Комплексное             │Комплексное консервативно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стической анемией:  │консервативное и        │хирургическое лечение, в том числе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терной и          │хирургическое           │программная иммуносупрессив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ов заболевания   │                        │терапия, заместительная терап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донорской кров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ческая терап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ых и грибковых инфекций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вирусная терапия, хелатор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0      │Больные                 │Комплексное             │Комплексное консервативное лечение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анулоцитозом, у      │консервативное          │в том числе: антибактериальная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х нейтрофильные   │                        │противовирусная, противогрибков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коциты крови - 0,5 x │                        │терапия, использова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                 │                        │рекомбинантных колониестимулирующ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/л и ниже            │                        │факторов рост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0      │Парциальная             │Комплексное             │Комплексное консервативное лечение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клеточная аплазия,│консервативное          │в том числе: программ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ая к терапии  │                        │иммуносупрессивная терап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кортикоидными      │                        │заместительная терапия компонен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ми,              │                        │донорской крови, противовирус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аяся        │                        │терапия, хелаторная терап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идерозом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 │04.00.002 │Комплексная             │D66,     │Пациенты с              │Комплексное             │Комплексная консервативная терап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ервативная терапия. │D67,     │наследственным и        │консервативное и        │включающая: эфферентные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D68      │приобретенным дефицитом │хирургическое           │афферентные методы лечен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ельные       │         │VIII, IX факторов,      │                        │хирургические вмешательства 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деформациях│         │фактора Виллебранда и   │                        │органах и системах грудной, брюш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вреждениях          │         │других факторов         │                        │полости, на костно-мышечной систем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с коррекцией│         │свертывания крови (в    │                        │и структурах забрюшин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и длины           │         │том числе с наличием    │                        │пространства, заместитель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у больных с │         │ингибиторов к факторам  │                        │терапия препаратами дефицит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м и        │         │свертывания) с          │                        │факторов и донорской кров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ым дефицитом │         │кровотечениями, с       │                        │химическая синовэктомия круп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II, IX факторов и     │         │острой травмой и        │                        │суставов, элиминация ингибиторов 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факторов         │         │деформацией и/или       │                        │факторам свертывания ("инду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тывания крови (в том│         │повреждением            │                        │иммунной толерантности", удал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наличием        │         │конечностей             │                        │гематом, гемофиличеси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ов к факторам  │         │                        │                        │псевдоопухолей, артроскоп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тывания)            │         │                        │                        │вмешательства. Ортопедическ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конечност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хожильная и артропластик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игирующая остеотомия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│04.00.003 │Интенсивная терапия,    │E80.0,   │Пациенты с              │Комплексное             │Комплексная консервативная терап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методы          │E80.1,   │прогрессирующим         │консервативное и        │включая: эфферентные и афференны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E80.2    │течением острых         │хирургическое           │методы лечения, хирургическ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 у  │         │печеночных порфирий,    │                        │вмешательства, подавл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с порфириями    │         │осложненным развитием   │                        │избыточного синтеза продук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льбарного синдрома,   │                        │порфиринового метаболизм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ноэ, нарушениями      │                        │инфузионной терапией, интенсив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 тазовых         │                        │терапия, включая метод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, торпидным к    │                        │протезирования функции дыхан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ной терапии, с  │                        │почечной функции, молекуляр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й                 │                        │генетическое исследование больных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сенсибилизацией и   │                        │латентным течением острой порфир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рными поражениями   │                        │с целью предотвращения развит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ых покровов, с      │                        │кризового течения, хелатор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ениями системного    │                        │терапия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хроматоза/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идероза тканей -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ропоэтическ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фирией, поздне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ой порфири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ДЕРМАТОВЕНЕРОЛОГИЯ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 │05.00.001 │Поликомпонентное лечение│L40.0,   │Распространенные формы  │Поликомпонентное с      │Поликомпонентное лечение бо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                │L40.1,   │псориаза, включая       │применением             │распространенными формами псори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ми       │L40.3,   │поражения суставов, вне │цитостатических,        │с применением фотохимио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ми псориаза,       │L40.4,   │зависимости от наличия  │иммуносупрессивных      │внутренним и наружным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поражения       │L40.5,   │или отсутствия          │средств и               │фотосенсибилизаторов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, тяжелыми      │L40.8,   │осложнений              │преформированных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ми атопического    │L40.9    │                        │физических факторов     │Комплексное лечение боль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а, истинной     │         │                        │                        │распространенными формами псори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чатки,             │         │                        │                        │с применением узкополос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ой          │         │                        │                        │средневолновой терап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еродермии, красного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ского лишая, лучевого│         │                        │                        │Поликомпонентное лечение бо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а с применением │         │                        │                        │распространенными формами псори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статических,        │         │                        │                        │с применением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супрессивных      │         │                        │                        │бальнеофотохимиотерапи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и   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формированных        │         │                        │                        │Поликомпонентное лечение бо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факторов     │         │                        │                        │распространенными формами псори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цитостатиче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синтетически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ноидов и эфферентных мето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ое лечение бо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ми формами псори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цитостатически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супрессивных средст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ое лечение бо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ыми формами псориатиче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ита с примен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статических препарат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ое лечение бо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ыми формами псориатиче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ита с примен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супрессивных средст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20      │Тяжелые формы           │Поликомпонентное с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пического дерматита  │применением             │узкополосной средневолновой 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 зависимости от      │цитостатических,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я или отсутствия  │иммуносупрессивных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             │средств и               │дальней длинноволново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формированных        │ультрафиолетовой терап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факторов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рентных методов воздейств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0,   │Тяжелые формы истинной  │Поликомпонентное с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1,   │пузырчатки вне          │применением             │системных глюкокортикостероидны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2,   │зависимости от наличия  │цитостатических,        │цитостатических препарат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3,   │или отсутствия          │иммуносупрессивных      │эфферентных методов воздейств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4,   │осложнений              │средств и эфферентных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8,   │                        │методов лечения         │Комплексное лечение примен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10.9    │                        │                        │системных глюкокортикостероидны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статических 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супрессивных пре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4.0    │Тяжелые формы           │Поликомпонентное с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ой          │применением             │дальней длинноволново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еродермии вне        │иммуносупрессивных      │ультрафиолетовой терап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наличия  │средств и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отсутствия          │преформированных  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             │физических факторов     │системных глюкокортикостероидны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супрессивных препаратов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рентных методов воздейств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3.0,   │Тяжелые формы красного  │Поликомпонентное с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3.1,   │плоского лишая вне      │применением             │узкополосной средневолновой 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3.2,   │зависимости от наличия  │цитостатических,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3.3,   │или отсутствия          │иммуносупрессивных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3.8,   │осложнений              │средств и               │системных глюкокортикостероидны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43.9    │                        │преформированных        │иммуносупрессивных средст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факторов     │синтетических ретиноид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 │05.00.002 │Лечение тяжелых,        │L40.0,   │Тяжелые, резистентные   │Терапевтическое с       │Комплексное лечение тяжел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х форм       │L40.5    │формы псориаза, включая │применением генно-      │резистентных форм псориаза, включ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ориаза, включая       │         │псориатический артрит   │инженерных биологических│псориатический артрит,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ориатический артрит, с│         │                        │препаратов              │применением генно-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генно-      │         │                        │                        │биологических препара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х биологических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│         │                        │                        │Комплексное лечение тяжел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х форм псориаза, включ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ориатический артрит,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генно-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и цитостат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МБУСТИОЛОГИЯ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 │06.00.001 │Комплексное лечение     │T20,     │Термические, химические │Терапевтическое,        │Интенсивная поликомпонент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с обширными     │T21,     │и электрические ожоги   │хирургическое           │терапия в палатах (боксах)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ами более 30%       │T22,     │I - II - III степени    │                        │абактериальной средо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тела,       │T23,     │более 30% поверхности   │                        │специализированного структу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аляционным           │T24,     │тела                    │                        │подразделения (ожогового центра)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м, осложнениями│T25,     │                        │                        │применением противоожогов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следствиями ожогов  │T29,     │                        │                        │(флюидизирующих) кроватей,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0,     │                        │                        │необходимости включая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1,     │                        │                        │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75.4    │                        │                        │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спираторную поддержку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ов искусственной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ентиляции легких </w:t>
      </w:r>
      <w:hyperlink w:anchor="Par8730">
        <w:r>
          <w:rPr>
            <w:rStyle w:val="InternetLink"/>
            <w:rFonts w:cs="Courier New" w:ascii="Courier New" w:hAnsi="Courier New"/>
            <w:sz w:val="16"/>
            <w:szCs w:val="16"/>
          </w:rPr>
          <w:t>&lt;7&gt;</w:t>
        </w:r>
      </w:hyperlink>
      <w:r>
        <w:rPr>
          <w:rFonts w:cs="Courier New" w:ascii="Courier New" w:hAnsi="Courier New"/>
          <w:sz w:val="16"/>
          <w:szCs w:val="16"/>
        </w:rPr>
        <w:t xml:space="preserve"> эксперт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;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гемофильтрации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офереза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иагностику и лечение осложн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ой болезн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го оборудования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утритивную поддержку, включ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теральное и энтераль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е для профилактики и ле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ожоговой болезн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местное медикаментозное л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ых ран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перевязочн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;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хирургическую и/или хим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рэктомию;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жную пластику для закрытия ран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ические, химические │Терапевтическое,        │Интенсивная поликомпонент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электрические ожоги с │хирургическое           │терапия в палатах (боксах)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м тяжелых       │                        │абактериальной средо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осложнений │                        │специализированного структу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невмония, сепсис) вне │                        │подразделения (ожогового центра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площади  │                        │при необходимости включая: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              │                        │- применение противоожогов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люидизирующих) кроватей;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спираторную поддержку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ов ИВЛ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ого класса;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гемофильтрации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офереза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иагностику и лечение осложн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ой болезн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го оборудования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утритивную поддержку, включ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теральное и энтераль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е для профилактики и ле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ожоговой болезн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местное медикаментозное л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ых ран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ременных перевязочн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;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хирургическую и/или хим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рэктомию;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жную пластику для закрытия ран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7,     │Ингаляционное           │Терапевтическое,        │Интенсивная поликомпонент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58,     │поражение, требующее    │хирургическое (в        │терапия в палатах (боксах)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59      │проведения              │условиях реанимации)    │абактериальной средо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ираторной поддержки │                        │специализированного структу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я (ожогового центра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еобходимости включая: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респираторную поддержку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ов ИВЛ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ного класса;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гемофильтрации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офереза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иагностику и лечение осложне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овой болезн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го оборудования;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утритивную поддержку, включ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теральное и энтераль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е для профилактики и леч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ожоговой болезн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ложение трахеостомы д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тельной ИВЛ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местное лечени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0.3,   │Локальные термические,  │Терапевтическое,        │Интенсивная поликомпонент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0.7,   │химические,             │хирургическое           │терапия в условиях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1.3,   │электрические и лучевые │                        │специализированного структу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1.7,   │глубокие ожоги III      │                        │подразделения (ожогового центра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2.3,   │степени особых          │                        │при необходимости включая: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2.7,   │локализаций (голова,    │                        │- экстракорпоральное воздействи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3.3,   │лицо, кисти, половые    │                        │кровь с применением аппарат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3.7,   │органы, область шеи и   │                        │ультрагемофильтрации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4.3,   │крупных суставов)       │                        │плазмофереза;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4.7,   │                        │                        │- круглосуточное мониторирование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5.3,   │                        │                        │том числе с инвазивной оцен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5.7,   │                        │                        │гемодинамики и волемиче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9.3,   │                        │                        │статуса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9.7,   │                        │                        │- местное медикаментозное л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0.3,   │                        │                        │ожоговых ран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0.7,   │                        │                        │современных перевязочн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1.0,   │                        │                        │материалов;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1.1,   │                        │                        │- хирургическую и/или химическу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58.9,   │                        │                        │некрэктомию;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75.4,   │                        │                        │- кожную пластику для закрытия ран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,     │                        │                        │в том числе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66, L90,│                        │                        │микрохирургической техники;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.5,   │                        │                        │- установку и удаление экспандеров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1,     │                        │                        │- пластику сухожилий, связоч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0 -  │                        │                        │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5  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жоговые рубцы и   │Терапевтическое,        │Медикаментозная и инфузио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е деформации,    │хирургическое           │трансфузионная терапия в услов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е нуждаются в     │                        │специализированного структу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и              │                        │подразделения (ожогового центра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               │при необходимости включая: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х операций   │                        │- иссечение рубцов и устра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х деформаций;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жную пластику, в том числе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микрохирург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;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установку и удаление экспандеров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ластику сухожилий, связоч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ВРОЛОГ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  │07.00.001 │Комплексное лечение     │G61.0    │Острая воспалительная   │Комплексное             │Курс программного высокообъем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(старше 18 лет) │G70.0    │демиелинизирующая       │консервативное          │плазмафереза с удалением плазмы 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тяжелым течением      │         │полинейропатия или      │                        │один сеанс более 2 литров (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ой воспалительной   │         │миастенический криз     │                        │среднем, за курс 10 - 15 литров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миелинизирующей       │         │тяжелого течения с      │                        │применение иммуноглобулинов класс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и,         │         │развитием грубого       │                        │G, разработка и осуществ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астенических кризов   │         │тетрапареза,            │                        │специфической нутритив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пареза, слабости    │                        │поддержки, вертикализац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ц туловища:          │                        │использованием роботизирова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без бульбарного       │                        │стола-вертикализатора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;               │                        │интегрированным шаговым устройств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с бульбарным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;              │                        │Курс программного высокообъем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с дыхательной         │                        │плазмафереза с удалением плазмы 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с      │                        │один сеанс более 2 литров (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длительной  │                        │среднем, за курс 10 - 15 литр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ВЛ до 90 и более суток │                        │разработка и осуществл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фической нутритив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, вертикализац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роботизирова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а-вертикализатора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грированным шаговым устройств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 программного высокообъем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афереза с удалением плазмы 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ин сеанс более 2 литров (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м, за курс 10 - 15 литров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осуществл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фической нутритив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, кинезотерапия для мышц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тки, гортани, языка, мим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жевательной мускулатуры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нейромышеч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фонопедической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артикуляционной стимуляци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икализация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изированного стола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икализатора с интегрирован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аговым устройством, приме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ов класса G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 программного высокообъем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афереза с удалением плазмы 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ин сеанс более 2 литров (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м, за курс 10 - 15 литров)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ка и осуществл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фической нутритив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, кинезотерапия для мышц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тки, гортани, языка, мим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жевательной мускулатуры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нейромышеч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фонопедической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артикуляционной стимуляци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икализация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изированного стола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икализатора с интегрирован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аговым устройство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ункт  28  признан частично недействующим с 27 марта 2012 год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решением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ховного Суда РФ от 10.07.2012 N АКПИ 12-875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Опреде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Верховного  Суда  РФ  от 18.10.2012 N АПЛ12-566 указ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ставлено без из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  │07.00.002 │Лечение больных (старше │T91.3    │Пациенты с выраженными  │Комплексное             │Вертикализация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лет) с выраженными   │         │двигательными           │консервативное          │роботизированного стола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ьными,          │         │нарушениями с           │                        │вертикализатора с интегрирован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ыми,        │         │поражением спинного     │                        │шаговым устройством, локомотор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ординаторными         │         │мозга                   │                        │терапия для восстановления функ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ми при      │         │                        │                        │конечносте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х (в   │         │                        │                        │роботизированных сист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    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ых)      │T90      │Пациенты с выраженными  │Комплексное             │Вертикализация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х головного и  │         │двигательными,          │консервативное          │роботизированного стола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го мозга в раннем │         │координаторными,        │                        │вертикализатора с интегрирован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ельном       │         │бульбарными и речевымии │                        │шаговым устройством, локомотор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(до 1 года) с   │         │нарушениями с           │                        │терапия для восстановления функ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поражением головного    │                        │конечносте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изированной        │         │мозга                   │                        │роботизированных систем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отерапии,          │         │                        │                        │динамическая проприокоррекц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ой кинезотерапии│         │                        │                        │помощью антигравитацион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юма, программируем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анальная электромиостимуля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тичных конечностей, в том числ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жиме ходьбы, обучение бытов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ыкам с использованием мето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ой обратной связ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ЙРОХИРУРГИЯ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  │08.00.001 │Микрохирургические      │C71.0,   │Внутримозговые         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C71.1,   │злокачественные     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C71.2,   │(первичные и вторичные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онного           │C71.3,   │и доброкачественные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а,             │C71.4,   │новообразования    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й       │C79.3,   │функционально значимых  │                        │функционально значимых зо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псии,                │D33.0,   │зон головного мозга     │                        │головного мозг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      │D33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и и             │D43.0    │           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ого   │         │                        │                        │интраоперационной флюоресц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при         │         │                        │                        │микроскопии и эндоскоп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озговых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         │           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и       │         │                        │                        │интраоперационного ультразву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верномах функционально│         │                        │                        │сканир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х зон головного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│                        │                        │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Стереотаксическое вмешательство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е       │целью дренирования опухолевых кис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становки длительно существу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ажных систем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5,   │Внутримозговые          │Микрохирургическое      │Удаление опухоли с сочетан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3,   │злокачественные         │                        │применением интраоперацион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3.0,   │(первичные и вторичные) │                        │флюоресцентной микроскопи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3.0    │и доброкачественные     │                        │эндоскопии или эндоскоп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боковых │                        │ассистенци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III желудочков мозга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го ультразву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нир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Стереотаксическое вмешательство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е       │целью дренирования опухолевых кис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становки длительно существу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енажных систем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6,   │Внутримозговые         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7,   │злокачественные     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3,   │(первичные и вторичные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3.1,   │и доброкачественные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0,   │новообразования    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3.1    │мозжечка, IV желудочка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воловой и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тволовой           │                        │интраоперационной флюоресц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            │микроскопии и эндоскоп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го ультразву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анир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3    │Кавернома (кавернозная 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ма) функционально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мых зон головного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 значимых зо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 │08.00.002 │Микрохирургические      │C70.0,   │Злокачественные        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C79.3,   │(первичные и вторичные)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D32.0,   │и доброкачественные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вичных и вторичных) │D43.1,   │новообразования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оброкачественных     │Q85      │оболочек головного 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         │мозга парасаггитальной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 головного мозга│         │локализации с           │Эндоваскулярное         │Эмболизация сосудов опухол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аггитальной        │         │вовлечением синусов,    │                        │помощи адгезивных материалов и/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с           │         │фалькса, намета         │                        │микроэмболов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ем синусов,    │         │мозжечка, а также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лькса, намета         │         │внутрижелудочковой      │Комбинированное         │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жечка, а также       │         │локализации             │микрохирургическое      │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желудочковой      │         │                        │+ эндоскопическое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  │08.00.003 │Микрохирургические,     │C72.2,   │Доброкачественные и ЗНО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 и       │D33.3,   │зрительного нерва   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Q85      │(глиомы, невриномы 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         │нейрофибромы, в том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омах зрительных      │         │числе внутричерепные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в и хиазмы,        │         │новообразования при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ниофарингиомах,      │         │нейрофиброматозе I - II │Эндоскопическое         │Эндоскопическое удаление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еномах гипофиза,      │         │типов).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иномах, в том числе │         │Туберозный склероз.     │Хирургическое           │Стереотаксическое вмешательст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черепных          │         │Гамартоз                │стереотаксическое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броматозе I - II │C75.3,   │Аденомы гипофиза,      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ов, врожденных       │D35.2 -  │краниофарингиомы,   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ллоидных, дермоидных,│D32.4,   │злокачественные 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ермоидных)          │Q04.6    │доброкачественные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х кистах,    │         │новообразования        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и       │         │шишковидной железы.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х       │         │Врожденные церебральные │Эндоскопическое         │Эндоскопическое удаление опухоли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         │кисты                   │                        │том числе с одномоментным закрыт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шковидной железы,     │         │                        │                        │хирургического дефекта ауто-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озном склерозе,    │         │                        │                        │аллотрансплантато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мартозе   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│08.00.004 │Микрохирургические,     │C31      │ЗНО придаточных пазух  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,        │         │носа, прорастающих в    │                        │интраоперационной навиг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, а    │         │полость черепа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комбинированные   │         │                        │                     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         │                        │                        │пластическим закрыт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х               │         │                   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и      │         │                        │                        │сложносоставных ауто-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объемных         │         │                   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х основания   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 и лицевого       │         │                        │Эндоскопическое         │Эндоскопическое удаление опухол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елета, врастающих в   │         │                        │                        │одномоментным пласт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ь черепа          │         │                        │                        │закрытием хирургического дефект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омощи формируемых ауто-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+    │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0,   │Злокачественные и       │Микрохирургическое   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4,   │доброкачественные       │                        │пластическим закрыт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4,   │новообразования костей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черепа и лицевого       │                        │сложносоставных ауто-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4,   │скелета, прорастающих в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8.0    │полость черепа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6.0,   │Эозинофильная гранулема │Эндоскопическое         │Эндоскопическое удаление опухол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6.3,   │кости. Ксантогранулема. │                        │одномоментным пласт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.0,   │Фиброзная дисплазия,    │                        │закрытием хирургического дефект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.4,   │Аневризматическая       │                        │при помощи формируемых ауто-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.5    │костная киста      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+    │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0.6,   │Доброкачественные       │Микрохирургическое   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0.9,   │новообразования         │                        │пластическим закрыт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1.0    │носоглотки и мягких     │                        │хирургического дефекта при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головы, лица и   │                        │сложносоставных ауто- ил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и, прорастающие в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ь черепа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│Эндоскопическое удаление опухол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ым пласт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рытием хирургического дефект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омощи формируемых ауто-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+    │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  │08.00.005 │Микрохирургическое      │C41.2,   │Злокачественные         │Микрохирургическое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овообразований│C41.4,   │(первичные и вторичные) │                        │нейрофизиологического мониторинг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вичных и вторичных) │C70.1,   │и доброкачественные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го мозга и его    │C72.0 -  │новообразования         │                        │Удаление опухоли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, спинномозговых│C72.1,   │позвоночного столба,    │                        │систем, стабилизирующих позвоночни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в и конского       │C72.8,   │костей таза, крестца 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воста, дермоидов       │C79.4 -  │копчика с вовлечением   │                        │Удаление опухоли с одномомент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ипом) спинного мозга, │C79.5,   │твердой мозговой        │                        │применением ауто- и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ого столба,    │D48.0,   │оболочки, корешков и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таза, крестца и  │D16.6,   │спинномозговых нервов.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пчика с вовлечением   │D16.8,   │Злокачественные         │                        │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ердой мозговой        │D18.0,   │(первичные и вторичные) │                        │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ки, корешков и    │D32.1,   │и доброкачественные     │                 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мозговых нервов   │D33.7,   │новообразования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3.4,   │спинного мозга и его    │Эндоскопическое         │Эндоскопическое удаление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3.4,   │оболочек,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6.8    │спинномозговых нервов и │Комбинированное         │Удаление опухоли с применением 2-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кого хвоста,        │микрохирургическое +    │и более методов ле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оиды (липомы)       │эндоскопическое         │(интраоперационных технологий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го мозга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 │08.00.007 │Микрохирургические,     │I60,     │Артериальная аневризма  │Микрохирургическое, в   │Микрохирургическое вмешательство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и       │I61,     │в условиях разрыва или  │том числе с             │применением нейрофизиолог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I62      │артериовенозная         │эндоскопической         │мониторинг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         │мальформация головного  │ассистенцией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ых  │         │мозга в условиях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евых композиций,     │         │острого и подострого    │Эндоваскулярное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мболов,           │         │периода                 │                        │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(менее 5  │         │субарахноидального или  │                        │композиций, микроэмболов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йлов), стентов при    │         │внутримозгового         │                        │микроспиралей и ст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 сосудов       │         │кровоизлияния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и спинного    │         │                        │Комбинированное         │Вмешательство с применением 2-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,                  │         │                        │микрохирургическое +    │видов лечен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атокровоснабжаемых   │         │                        │эндоваскуляр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х головы и     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и       │         │                        │Хирургическое           │Пункционная аспира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озговых и        │         │                        │стереотаксическое       │внутримозговых и внутрижелудочков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желудочковых      │         │                        │                        │гематом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мах               │         │                        │                        │нейронавиг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1    │Артериальная аневризма  │Микрохирургическое, в   │Микрохирургическое вмешательство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вне     │том числе с             │применением интраоперационного УЗ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разрыва          │эндоскопической         │контроля кровотока в церебраль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енцией            │артериях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й, микроэмболов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и ст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2    │Артериовенозная         │Микрохирургическое      │Микрохирургическое вмешательство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формация головного  │                        │применением нейрофизиологическ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мониторинг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ой клеев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Вмешательство с применением 2-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+    │видов лечен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8    │Артериовенозная         │Микрохирургическое      │Микрохирургическое вмешательств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формация спинного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Эндоваскулярное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зиций и микроэмбол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8,   │Артерио-синусные, в том │Эндоваскулярное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0,   │числе каротидно-        │                        │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8.0    │кавернозные, соустья.   │                        │композиций и микроэмбол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жные аневризм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й сон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а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нгиэктаз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лезнь Рендю-Ослера-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бера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0 -  │Ангиомы, гемангиомы,    │Эндоваскулярное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1,   │гемангиобластомы,       │                        │применением адгезивных клее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1.0,   │ангиофибромы,           │                        │композиций и/или микроэмбол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5.5,   │параганглиомы и лимфомы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6.0,   │головы, шеи и           │                        │Эндоваскулярное вмешательство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3.9    │головного/спинного      │                        │прорывом гематоэнцефал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барьера для провед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артериальной химиотерап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им мониторинг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реинфузией кров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 │08.00.008 │Внутрисосудистый        │I67.6    │Тромбоз церебральных    │Эндоваскулярное         │Внутрисосудистый тромболизи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лизис при         │         │артерий и синусов       │                        │церебральных артерий и синус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клюзиях церебральных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и синусов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│08.00.009 │Реконструктивные        │I64,     │Окклюзии, стенозы,      │Микрохирургическое и    │Реконструктивные вмешательства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       │I65.0,   │эмболии и тромбозы      │хирургическое           │экстракраниальных отдела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раниальных       │I65.2 -  │экстракраниальных       │                        │церебральных артери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х церебральных    │I65.3,   │отделов церебральных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й                 │I65.8,   │артерий.                │                        │Создание экстра-интракраниа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5,   │Ишемия головного мозга  │                        │микрососудистого анастомоза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8 -  │как последствие         │                        │энцефало-дуро-артерио-синанги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9,   │цереброваскулярных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      │болезней.               │Эндоваскулярное         │Эндоваскулярная ангиопластика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Мойямойя        │                        │стентирование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Вмешательство с применением 2-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+    │видов лечен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  │08.00.010 │Реконструктивные        │M85.0,   │Сложные и гигантские    │Микрохирургическое      │Микрохирургическая реконструк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M85.5,   │дефекты и деформации    │                        │при врожденных и приобрете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х и гигантских    │Q01,     │свода и основания       │                        │сложных и гигантских дефекта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и деформациях  │Q67.2 -  │черепа, орбиты и        │                        │деформациях свода, лицевого скеле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а и основания       │Q67.3,   │прилегающих отделов     │                        │и основания черепа с компьютерным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, орбиты и        │Q75.0 -  │лицевого скелета        │                        │стереолитографически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х отделов     │Q75.2,   │врожденного и           │                        │моделированием с примене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       │Q75.8,   │приобретенного генеза   │                        │биосовместимых пластическ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го и           │Q87.0,   │                        │                        │материалов и ресурсоемки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го генеза с │S02.1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S02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емких имплантов  │S02.7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8.8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  │08.00.011 │Реконструктивные        │M85.0,   │Сложные и гигантские    │Микрохирургическое      │Микрохирургическая реконструк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M85.5,   │дефекты и деформации    │                        │при врожденных и приобрете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х и гигантских    │Q01,     │свода и основания       │                        │сложных и гигантских дефекта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и деформациях  │Q67.2 -  │черепа, орбиты и        │                        │деформациях свода, лицевого скеле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а и основания       │Q67.3,   │прилегающих отделов     │                        │и основания черепа с одномомент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, орбиты и        │Q75.0 -  │лицевого скелета        │                        │применением ауто- и/и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х отделов     │Q75.2,   │врожденного и           │                        │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       │Q75.8,   │приобретенного генеза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го и           │Q87.0,   │                        │Эндоскопическое         │Эндоскопическая реконструк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го генеза   │S02.1 -  │                        │                        │врожденных и приобретенных дефек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2,   │                        │                        │и деформаций лицевого скелета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7 -  │                        │                        │основания черепа с примен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9,   │                        │                        │ауто- и/или аллотранспланта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,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8.8    │                        │Комбинированное         │Комбинированная реконструк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+    │врожденных и приобретенных сло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│дефектов основания череп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уто- и/и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реконструкция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и приобретенных сло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основания череп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ым 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литографически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ированием, применением аут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аллотранспланта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 │08.00.013 │Имплантация временных   │G20,     │Болезнь Паркинсона и    │Хирургическое           │Стереотаксическая деструк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 для          │G21,     │вторичный паркинсонизм, │стереотаксическое       │подкорковых структу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спинного│G24,     │деформирующая мышечна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.                  │G25.0,   │дистония, детски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 и    │G25.2,   │церебральный паралич 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G80,     │эссенциальный тремор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труктивные операции  │G95.0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головном и спинном   │G95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е и спинномозговых  │G95.8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х, в том числе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ктивная ризотомия,  │G09,     │Спастические, болевые   │Имплантация             │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ечения эпилепсии,  │G24,     │синдромы, двигательные  │электродов              │эпидуральных электрод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кинезов и          │G35,     │и тазовые нарушения как │                        │применением малоинвазив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атий различного   │G80,     │проявления              │                        │инструментар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G81.1,   │энцефалопатий и         │                        │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2.1,   │миелопатий различного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2.4,   │генеза: онкологических  │Микрохирургическое      │Селективная дорсальная ризо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0 -  │процессов, последствий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1,   │черепно-мозговой и      │Хирургическое           │Стереотаксическая деструк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8,   │позвоночно-             │стереотаксическое       │подкорковых структур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0 -  │спинномозговой травмы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8,   │нарушений мозгов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,     │кровообращения п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8.8,   │ишемическому ил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5,   │геморрагическому типу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.3    │рассеянного склероза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медицински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 и процедур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31.8,   │Симптоматическая        │Микрохирургическое      │Селективное удаление и разруш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1 -  │эпилепсия               │                        │эпилептических очагов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4,   │(медикаментозно-        │                        │использованием интраоперацион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3,   │резистентная)           │                        │нейрофизиологического контро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8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труктивные операции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лептических очагах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варительным картированием мозг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снове инвазивной имплант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электродов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электродов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электродов д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нейрофизиологиче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 │08.00.014 │Микрохирургические и    │M43.1,   │Спондилолистез (все     │Микрохирургическое      │Декомпрессия спинного мозг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е         │M48.0    │уровни позвоночника).   │                        │корешков и спинномозговых нервов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         │Спинальный стеноз (все  │                        │имплантацией различ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межпозвоночных│         │уровни позвоночника)    │                        │стабилизирующих сист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ов шейных и грудных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с миелопатией,  │         │                        │Имплантация электродов  │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уло- и нейропатией,│         │                        │                        │эпидуральных электрод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олистезах и      │         │                        │                        │применением малоинвазив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альных стенозах.    │         │                        │                        │инструментар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временных   │         │                        │                        │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 для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спинного│M50,     │Поражения               │Микрохирургическое      │Удаление межпозвонкового диск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и периферических  │M51.0 -  │межпозвоночных дисков   │                        │имплантацией системы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в                  │M51.3,   │шейных и грудных        │                        │стабилизирующей позвоночник,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8 -  │отделов с миелопатией,  │                        │протезирование межпозвонков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9    │радикуло- и нейропатией │                        │диск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│Удаление эндоскопическ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электродов  │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электрод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алоинвазив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р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 │08.00.015 │Микрохирургические      │G54.0 -  │Поражения плечевого     │Микрохирургическое      │Невролиз и трансплантация нерва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       │G54.4,   │сплетения и шейных      │                        │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нервах и │G54.6,   │корешков, синдром       │                        │нейрофизиологическим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летениях с            │G54.8 -  │фантома конечности с    │                        │эндоскопическим контролем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ой пластикой │G54.9    │болью, невропатией или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ых стволов         │         │радикулопатией          │Имплантация             │Двухуровневое провед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тами.    │         │                        │электродов              │эпидуральных электродов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временных   │         │                        │                        │применением малоинвазив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дов для          │         │                        │                        │инструментар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спинного│         │                        │                        │нейровизуализационным контрол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и периферических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в                  │G56,     │Последствия             │Микрохирургическое      │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7,     │травматических и других │                        │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4,   │поражений               │                        │нейрофизиологическим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,     │периферических нервов и │                        │эндоскопическим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2,     │сплетений с туннельными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3      │и компрессионно-        │Имплантация             │Комбинированное провед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ми            │электродов              │эпидуральных и перифериче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ми            │                        │электродов с примене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инвазивного инструментар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м 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зиологическим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,     │Злокачественные и       │Микрохирургическое      │Микрохирургические вмешательств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6.1,   │доброкачественные       │                        │интраоперационным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8.2,   │опухоли периферических  │                        │нейрофизиологическим контролем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8.7    │нервов и сплетений      │                        │периферических нервах и сплетения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дномоментной пластикой нер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волов аутотрансплантат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  │08.00.016 │Эндоскопические и       │G91,     │Врожденная или          │Эндоскопическое         │Эндоскопическая вентрикулос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G93.0,   │приобретенная           │                        │дна III желудочк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Q03      │гидроцефалия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й или          │         │окклюзионного или       │                        │Эндоскопическая фенестрация стено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й           │         │сообщающегося           │                        │кис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цефалии            │         │характера.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клюзионного или       │         │Приобретенные           │Хирургическое           │Стереотаксическая установка сте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бщающегося характера │         │церебральные кисты      │стереотаксическое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иобретенных       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х кистах.    │         │                        │Хирургическое           │Ликворошунтирующие операци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               │         │                        │ликворошунтирующее      │требующие проведен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кворошунтирующие      │         │                        │                        │дополнительного фазоконтраст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осложненном│         │                        │                        │МРТ, инвазивного мониторирования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 заболевания     │         │                        │                        │оценкой параметров ликворообращ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бором ликворошунтирующ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  │08.00.017 │Микрохирургическая      │G50.0,   │Тригеминальная          │Микрохирургическое      │Интракраниальная микрохирург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скулярная декомпрессия│G51.3,   │невралгия.              │                        │васкулярная декомпресс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ешков черепных нервов│G52.1    │Гемифациальный спазм.   │                        │эндоскопической ассистен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ыкоглоточная          │                        │тройничного, лицевого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алгия               │                        │языкоглоточного нервов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  │08.00.018 │Стереотаксически        │C31,     │Злокачественные         │Лучевое дистанционное,  │Стереотаксически ориентирован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иентированное         │C41,     │(первичные и вторичные) │стереотаксически        │лучевое лечение злокачестве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ое лучевое   │С71.0 -  │и доброкачественные     │ориентированное с       │(первичных и вторичных)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с использованием│C71.7,   │опухоли головного и     │использованием          │доброкачественных опухол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х      │C72,     │спинного мозга, их      │специализированных      │головного и спинного мозга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корителей при         │C75.3,   │оболочек, черепных      │ускорителей             │оболочек, черепных нервов, а такж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х головы,      │С79.3 -  │нервов, костей черепа и │                        │костей основания черепа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/спинного      │C79.5,   │лицевого скелета,       │                        │позвоночника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, позвоночника,    │D10.6,   │позвоночника, мягких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геминальной невралгии│D16.4,   │покровов головы.        │                        │Стереотаксически ориентирован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дикаментозно        │D16.6,   │Артериовенозные         │                        │лучевое лечение артерио-веноз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х болевых    │D16.8,   │мальформации головного  │                        │мальформаций головного/спи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х различного    │D32,     │мозга, оболочек         │                        │мозга и патологических соуст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D33,     │головного мозга         │                        │головного мозга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5,     │различного генеза.      │                        │Стереотаксически ориентирован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0.0,   │Тригеминальная          │                        │лучевое лечение тригеминаль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2,   │невралгия.              │                        │невралгии и болевых синдром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5.0    │Медикаментозно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е болевы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ы различн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ЙРОХИРУРГИЯ/1, 2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  │08.01.006 │Микрохирургические,     │I60,     │Артериальная аневризма  │Эндоваскулярное      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и       │I61,     │в условиях разрыва или 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ие       │I62      │артериовенозная         │                        │неадгезивной клеевой композици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         │мальформация головного  │                        │или микроспиралей (5 и боле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неадгезивной│         │мозга в условиях        │                        │койлов), или стентов, изменяющ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евой композиции,     │         │острого и подострого    │                        │давление в аневризм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(5 и более│         │периода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йлов) или потоковых   │         │субарахноидального или  │                     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ов при патологии   │         │внутримозгового         │                        │вмешательство с комбинирован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головного и     │         │кровоизлияния           │                        │применением неадгезивной клее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го мозга,         │         │                        │                        │композиции, микроспиралей и сте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атокровоснабжаемых 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х головы и       │         │                        │Комбинированное         │Ресурсоемкое комбинирован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        │         │                        │микрохирургическое +    │микрохирургическое 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        │эндоваскулярное вмешательств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1    │Артериальная аневризма  │Эндоваскулярное      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вне    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разрыва          │                        │неадгезивной клеевой композици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пиралей (5 и более койлов)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Ресурсоемкое комбинирован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+    │микрохирургическое 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        │эндоваскулярное вмешательств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8.2    │Артериовенозная         │Эндоваскулярное      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формация головного 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                        │неадгезивных клеевых композици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7.8,   │Артерио-синусные, в том │Эндоваскулярное      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0,   │числе каротидно-        │                        │вмешательство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8.0    │кавернозные, соустья.   │                        │микроспиралей (5 и более койлов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жные аневризм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й сон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а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ангиэктаз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олезнь Рендю-Ослера-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бера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0 -  │Ангиомы, гемангиомы,    │Эндоваскулярное         │Ресурсоемкое эндоваскулярн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.1,   │гемангиобластомы,       │                        │вмешательство с комбинирован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1.0,   │ангиофибромы и          │                        │применением неадгезивной клее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5.5,   │параганглиомы головы,   │                        │композиции, микроспиралей (5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6.0    │шеи и головного мозга   │                        │более койлов) и ст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ЕЙРОХИРУРГИЯ/3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  │08.02.012 │Имплантация, в том числе│G20,     │Болезнь Паркинсона и    │Имплантация          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ая,      │G21,     │вторичный паркинсонизм, │нейростимуляторов       │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озговых,         │G24,     │деформирующая мышечная  │                        │эпидуральных электродов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ых и          │G25.0,   │дистония, детский     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йных электродов,│G25.2,   │церебральный паралич и 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тестовые,       │G80,     │эссенциальный тремор  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торов и помп│G95.0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остоянных источниках│G95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а и их замена для    │G95.8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ции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/спинного мозга│G09,     │Спастические, болевые   │Имплантация          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иферических нервов │G24,     │синдромы, двигательные  │нейростимуляторов и помп│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35,     │и тазовые нарушения как │                        │эпидуральных электродов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,     │проявления            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1.1,   │энцефалопатий и        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2.1,   │миелопатий различного 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2.4,   │генеза: онкологических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0 -  │процессов, последствий  │                        │Имплантация помпы для хрониче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1,   │черепно-мозговой и      │                        │интратекального введения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95.8,   │позвоночно-             │                        │в спинномозговую жидкость и 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0 -  │спинномозговой травмы,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69.8,   │нарушений мозгов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,     │кровообращения п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8.8,   │ишемическому ил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5,   │геморрагическому типу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.3    │рассеянного склероза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й медицински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 и процедур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31.8,   │Симптоматическая        │Имплантация          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1 -  │эпилепсия               │нейростимуляторов       │стереотаксическая, внутримозговых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40.4,   │(медикаментозно-        │                        │эпидуральных и перифериче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3,   │резистентная)           │                        │электродов и постоя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04.8    │                        │                        │нейростимуляторов на постоя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ах тока и их заме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0,     │Поражения               │Имплантация             │Имплантация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0 -  │межпозвоночных дисков   │нейростимуляторов       │стереотаксическая, внутримозг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3,   │шейных и грудных        │                        │эпидуральных электродов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8 -  │отделов с миелопатией,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1.9    │радикуло- и нейропатией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0 -  │Поражения плечевого     │Имплантация             │Имплантация эпидуральны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4,   │сплетения и шейных      │нейростимуляторов       │периферических электродов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6,   │корешков, синдром     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8 -  │фантома конечности с   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4.9    │болью, невропатией или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улопатией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6,     │Последствия             │Имплантация             │Имплантация эпидуральны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57,     │травматических и других │нейростимуляторов       │периферических электродов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4,   │поражений               │                        │постоянных нейростимуляторов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1,     │периферических нервов   │                        │постоянных источниках тока и 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2,     │и сплетений с           │                        │замен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3      │туннельными 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рессионно-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НЕОНАТОЛОГИЯ. ДЕТСКАЯ ХИРУРГИЯ (В ПЕРИОД НОВОРОЖДЕННОСТИ)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  │27.00.001 │Поликомпонентная терапия│P22,     │Внутрижелудочковое      │Поликомпонентная терапия│Индивидуальный подбор инфузионн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 дыхательных    │P23,     │кровоизлияние.          │                        │кардиотонической вазотропно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, врожденной │P36,     │Церебральная ишемия 2 - │                        │респираторной терапии на осн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и, сепсиса      │P10.0,   │3 ст.                   │                        │динамического инструмент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ого, тяжелой │P10.1,   │Родовая травма.         │                        │мониторинга основных парамет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ой патологии  │P10.2,   │Сепсис новорожденных.   │                        │газообмена, допплерографиче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ого, с       │P10.3,   │Врожденная пневмония.   │                        │определения кровотока 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ных  │P10.4,   │Синдром дыхательных     │                        │магистральных артериях, а такж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замещения или   │P10.8,   │расстройств             │                        │лучевых (включая МРТ)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витальных     │P11.1,   │                        │                        │иммунологических и молекуляр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й на основе       │P11.5,   │                        │                        │генетических исследован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го           │P52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го       │P52.2,   │                        │                        │Индивидуальный подбо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основных    │P52.4,   │                        │                        │противосудорожной терапии с учет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газообмена,  │P52.6,   │                        │                        │характера электроэнцефалограмм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, а также   │P90.0,   │                        │                        │анализа записи видеомониторинг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ых, биохимических, │P91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 и      │P91.2,   │                        │                        │Традиционная пациент-триггерная ИВ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х│P91.4,   │                        │                        │с контролем дыхательного объе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       │P91.5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частотная осцилляторная ИВЛ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а и лечение ДВС-синдро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х нарушений свертывающ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крови под контрол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эластограммы и коагулограм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ка наружного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трикулярного дренаж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  │27.00.002 │Выхаживание             │P05.0,   │Другие случаи малой     │Поликомпонентная терапия│Индивидуальный подбор инфузионн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 массой    │P05.1,   │массы тела при          │                        │кардиотонической вазотропно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а до 1500 г, включая │P07      │рождении. Другие случаи │                        │респираторной терапии на основан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с экстремально    │         │недоношенности.         │                        │динамического инструмент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кой массой тела при  │         │Крайняя незрелость.     │                        │мониторинга основных парамет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ждении с созданием    │         │"Маловесный" для        │                        │газообмена, допплерографиче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мальных             │         │гестационного возраста  │                        │определения кровотока 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ируемых          │         │плод.                   │                        │магистральных артериях, а такж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поддержки    │         │Малый размер плода для  │                        │лучевых (МРТ), иммунологических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льных функций и     │         │гестационного возраста. │                        │молекулярно-генет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адяще-развивающих      │         │Крайне малая масса тела │                        │исследовани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внешней среды   │         │при рождении.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контролем           │         │Крайняя незрелость      │                        │Медикаментозная терапия открыт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го           │         │                        │                        │артериального протока ингибитор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го       │         │                        │                        │циклооксигеназы под контрол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основных    │         │                        │                        │динамической допплерометр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газообмена,  │         │                        │                        │оценки центрального и региональ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ки, а также   │         │                        │                        │кровотока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ых, биохимических,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 и      │         │                        │                        │Неинвазивная принудите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х│         │                        │                        │вентиляция легки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а и лечение ДВС-синдро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х нарушений свертывающ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крови под контрол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эластограммы и коагулограм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коррек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игирование, клипирование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ого артериального прото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судорожной терапии с учет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 электроэнцефалограмм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 записи видеомониторинг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- или лазерокоагуляция сетча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с использованием метод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й иммерс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 │27.00.003 │Реконструктивно-        │Q41,     │Врожденная атрезия и    │Хирургическое           │Межкишечный анастомоз (бок-в-бок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Q42      │стеноз тонкого          │                        │или конец-в-конец или конец-в-бок)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й и толстой кишке у│         │кишечника.              │                        │в том числе с лапароскопичес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, в том    │         │Врожденная атрезия и    │                        │ассистенцией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лапароскопические │         │стеноз толстого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.              │                        │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я - любая; вне     │                        │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         │                        │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; возрастная  │                        │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 -             │                        │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е; пол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а - все;         │                        │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 оказания -      │                        │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               │                        │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 │27.00.004 │Хирургическое лечение   │Q79.0,   │Врожденная              │Хирургическое           │Пластика диафрагмы, в том числ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альной грыжи,   │Q79.2,   │диафрагмальная грыжа.   │                        │торакоскопическая, в том числе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шизиса и          │Q79.3    │Омфалоцеле.             │                        │применением синтетически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мфалоцеле у            │         │Гастрошизис.            │                        │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, в том    │         │стадия - любая; вне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торако- и         │         │зависимости от          │                        │Пластика передней брюшной стенки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е       │         │осложнений; возрастная  │                        │том числе с примен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 -             │                        │синтетических материалов, включ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е; пол      │                        │этапные опер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а - все;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 оказания -      │                        │Первичная радикальная циркуляр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               │                        │пластика передней брюшной стенки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этапн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│27.00.005 │Реконструктивно-        │Q33.0,   │Врожденная киста        │Хирургическое           │Удаление кисты или секвест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Q33.2,   │легкого.                │                        │легкого, в том числе с примене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е при      │Q39.0,   │Секвестрация легкого.   │                        │эндовидеохирургической техни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ках развития у      │Q39.1,   │Атрезия пищевода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 (пороки   │Q39.2    │Свищ                    │                        │Прямой эзофаго-эзофаго анастомоз,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бронхов,        │         │трахеопищеводный.       │                        │том числе этапные операции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), в том числе  │         │стадия - любая; вне     │                        │пищеводе и желудке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скопические       │         │зависимости от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; возрастная  │                        │Ликвидация трахеопищеводного свищ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 -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е; пол      │                        │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а - все;         │                        │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 оказания -      │                        │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               │                        │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  │27.00.006 │Реконструктивно-        │D18,     │Тератома.               │Хирургическое           │Удаление крестцово-копчико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D20.0,   │Объемные образования    │                        │тератомы, в том числе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опухолевидных       │D21.5    │забрюшинного            │                        │лапароско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х различной  │         │пространства и брюшно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у           │         │полости.                │                        │Удаление врожденных объем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, в том    │         │Гемангиома и            │                        │образований, в том числе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торако- и         │         │лимфангиома любой       │                        │применением эндовидеохирург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е       │         │локализации             │                        │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  │27.00.007 │Реконструктивно-        │Q61.8,   │Врожденный гидронефроз. │Хирургическое           │Пластика пиелоуретрального сегмен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Q62.0,   │Врожденный              │                        │со стентированием мочеточника,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ах, мочеточниках и  │Q62.1,   │уретерогидронефроз.     │                        │том числе с примен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ом пузыре у        │Q62.2,   │Врожденный мегауретер.  │                        │видеоассистированной техни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ых, в том    │Q62.3,   │Мультикистоз почек.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лапароскопические │Q62.7,   │Экстрофия мочевого      │                        │Вторичная нефрэктом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4.1,   │пузыря.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0.0    │Врожденный пузырно-     │                        │Неоимплантация мочеточника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точниковый рефлюкс. │                        │мочевой пузырь, в том числе с е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е уретероцеле, │                        │моделирование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пр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воении почки.         │                        │Геминефруретерэктом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почки   │                        │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мочеточник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яя пластика мочевого пузыр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ми тканя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ероилеосигмостом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аскопическая нефрурете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эктомия через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люмботомический доступ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й подбор операти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на основе МРТ и КТ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ой, иммунологическо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логической, молекуляр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й диагнос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ый мониторинг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оксигенации и основ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витальных функц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  │09.00.001 │Видеоэндоскопические    │C06.2,   │ЗНО головы и шеи I -    │Хирургическое           │Гемитиреоид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ые и       │C09,     │III ст.                 │видеоэндоскопическое    │видеоассистированная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е    │C10.0 -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росветные        │C10.4,   │                        │                        │Удаление опухоли полости нос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          │C11, C12,│                        │                        │видеоэндоскопическо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         │C13,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венционные         │C14.0 -  │                        │                        │Гемитиреоид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логические         │C14.2,   │                        │            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C15,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C30.0,   │                        │                        │Резекция щитовидной железы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C31, C32,│                        │                        │субтотальная видеоэндоскопическ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,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0.0,   │                        │                        │Тиреоидэктомия видеоэнд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2.0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ндолярингеальн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тани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деотехник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ндолярингеальн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, C16,│Рак пищевода, желудка,  │Радикальное          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, C18,│12-перстной кишки,      │эндоскопическое         │коагуляция опухол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, C20,│ободочной кишки,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1      │ректосигмоидного        │                        │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, прямой      │                        │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заднего прохода  │                        │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нального канала в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ах слизистого     │                        │Эндоскопическая колпачков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я T1                 │                        │электрорезекция опухо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отодинамическая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ерапия </w:t>
      </w:r>
      <w:hyperlink w:anchor="Par8731">
        <w:r>
          <w:rPr>
            <w:rStyle w:val="InternetLink"/>
            <w:rFonts w:cs="Courier New" w:ascii="Courier New" w:hAnsi="Courier New"/>
            <w:sz w:val="16"/>
            <w:szCs w:val="16"/>
          </w:rPr>
          <w:t>&lt;8&gt;</w:t>
        </w:r>
      </w:hyperlink>
      <w:r>
        <w:rPr>
          <w:rFonts w:cs="Courier New" w:ascii="Courier New" w:hAnsi="Courier New"/>
          <w:sz w:val="16"/>
          <w:szCs w:val="16"/>
        </w:rPr>
        <w:t xml:space="preserve"> опухол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подслизист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кция и мукозэктомия опухо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арго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коагуляция и ФДТ опухо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ий рак       │Паллиативное         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, желудка, 12-  │эндоскопическое         │коагуляция опухол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тной кишки,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,        │                        │Эндоскопическая Nd:YAG лазер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       │                        │коагуляция опухол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, прямой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заднего прохода  │                        │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нального канала      │                        │баллонная дилатация при опухолев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е под эндоскопически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арго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коагуляция и ФДТ опухо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стентирование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ом стенозе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Хирургическое           │Видеоассистированная одномомент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-распространенные │видеоэндоскопическое    │резекция и пластика пищевод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НО пищевода      │внутриполостное         │лимфаденэктомией 2S, 2F, 3F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Начальные и             │Хирургическое           │Лапароскопическая парци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   │видеоэндоскопическое    │резекция желудка с исслед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желудка             │внутриполостное         │сторожевых лимфатических узл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дисталь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      │Локализованные и        │Хирургическое           │Лапароскопическая резекция тон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-распространенные │видеоэндоскопическое    │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НО 12-перстной и │внутриполостное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й кишки            │                     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1,   │Локализованные формы    │Хирургическое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2,   │рака правой половины    │лапароскопически-       │правосторонняя гемиколэктом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3,   │ободочной кишки.        │ассистированное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4    │Карциноидные опухоли    │             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веобразного отростка │             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5,   │Локализованные формы    │Хирургическое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6    │рака левой половины     │лапароскопически-       │левосторонняя гемикол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        │ассистированное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7,   │Локализованные формы    │Хирургическое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      │рака сигмовидной кишки  │лапароскопически-       │резекция сигмовидной киш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ктосигмоидного      │ассистированное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                 │             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сберегающая лапароскопически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ая резекц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Ранние формы рака       │Эндоскопическое         │Трансанальная эндоскопическ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           │                        │микрохирургия (TEM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   │Хирургическое           │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а прямой кишки       │лапароскопически-       │резекция прямой кишк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ое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-ассист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тазов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ого резервуар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осберегающая лапароскопически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стированная резекция прям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    │Гепатобластома,         │Паллиативное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7,   │гепатоцеллюлярный рак.  │эндоскопическое         │сегментэктомия, атипичная резек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.0    │Нерезектабельные        │                        │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ечени и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еченочных        │                        │Стентирование при опухолях жел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│                        │прото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 желчных протоков п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м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общего желчного     │Паллиативное            │Эндоскопическая электрокоагуля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, как этап       │эндоскопическое         │опухоли общего желчного прото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лечения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отказ в             │                        │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м лечении   │                        │баллонная дилатация при опухолев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е общего желчного протока по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м контрол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стент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при опухолев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е, при стенозах анастомо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ого характера под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м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арго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коагуляция и ФДТ опухо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Nd:YAG лазер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общего желч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общ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ого прото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общ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ого прото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зация печени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средст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общего желчного     │Радикальное             │Эндоскопическая ФДТ опухоли общ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 в пределах      │эндоскопическое         │желчного прото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изистого слоя T1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арго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коагуляция и ФДТ опухо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3      │Локализованные и        │Хирургическое           │Лапароскопическая холецистэктом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-распространенные │видеоэндоскопическое    │резекцией IV сегмента печен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локачественных   │внутриполост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ого пузыр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      │Нерезектабельные        │Эндоскопическое         │Стентирование при опухолях жел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внепеченочных   │                        │прото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Нерезектабельные        │Паллиативное            │Стентирование при опухол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оджелудочной   │эндоскопическое         │поджелудочной желез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.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оджелудочной железы│                        │Эндоскопическое стент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бтурацией Вирсунгова │                        │Вирсунгова протока при опухолев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а, отказ в        │                        │стенозе, под видеоэндоскопически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м лечении   │                        │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как этап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лечения, │                        │Эндоскопическая ФДТ опухо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 рака            │                        │Вирсунгова проток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Немелкоклеточный ранний │Радикальное             │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й рак легкого │эндоскопическое         │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is-T1NoMo)            │                        │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бронх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дестру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опухолей бронх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бронх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аркозная эндоскопическая ФД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бронх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анализация и устран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недостаточност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ей опухоли бронх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реканализац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бронха как этап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го леч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C34 │Ранний рак трахеи       │Радикальное             │Поднаркозная эндоскопическая ФД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│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дестру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опухоли трахе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ий рак       │Паллиативное            │Эндопротезирование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.                 │эндоскопическое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ий           │                     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й рак легкого │                        │коагуляция опухол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3-4NxMx)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анализация и устран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недостаточност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ей опухоли трахе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реканализац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трахеи как этап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го леч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стент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"Т-образной трубкой"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мбиниров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: электрорезекц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гоноплазменная коагуляция и ФД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бронхов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ие формы            │Хирургическое           │Видеоторакоскопическая лобэктом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                        │(билобэктомия, пневмонэктомия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легкого (I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я)                 │                        │Видеоассистированная лоб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илобэктомия, пневмонэктомия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    │Опухоль вилочковой      │Хирургическое           │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1,   │железы (I - II стадия), │                        │опухоли средосте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2,   │в том числе у детей.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3    │Опухоль переднего,      │                        │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его средостения     │                        │опухоли средостения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ые формы), в том│                        │медиастинальной лимфаденэктом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у детей.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ое         │                        │Видеоассистированн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средостения   │                        │опухоли средосте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    │Неорганные ЗНО          │Хирургическое           │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     │видеоэндоскопическое    │опухоли забрюшинного пространств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забрюшинного пространства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кавальной, парааортальной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2,   │ЗНО молочной железы     │Хирургическое           │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3,   │IIa, IIb, IIIa стадий   │видеоэндоскопическое    │Пейти-Дайсену, Холстеду-Майеру 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.9    │                        │                        │радикальная резекц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о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тернальной лимфаденэктом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тернальная лимфаден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ЗНО шейки матки Ia1     │Хирургическое        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.                 │видеоэндоскопическое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a2 - Ib1 стадии.       │                        │Экстирпация матки без придат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a - III│            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.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I - III│                        │Видеоэндоскопическ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(местно-         │                     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транспози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эндометрия in situ  │Хирургическое           │Гистерорезектоскопия с ФД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Ia стадии.            │видеоэндоскопическое    │аблацией эндометр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эндометрия Ia - Ib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й.                 │                     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эндометрия Ib - III │                        │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маточн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ами видеоэндоскоп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экстирпа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с придатками и тазо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расшире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 стадии   │Хирургическое           │Лапароскопическая аднексэктомия 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ое    │резекция яичников, субтот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ого сальник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аднекс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с резе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латерального яичника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больш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экстирпация ма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датками, субтотальная резе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Локализованный рак      │Лапароскопическое       │Лапароскопическая проста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I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 (T1a-T2cNxMo)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-распространенный │Лапароскопическое       │Лапароскопическая тазов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редстательной  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I ст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3a-T4NxMo)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      │ЗНО яичка               │Лапароскопическое       │Лапароскопическая забрюши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pTxN1-2Mo S1-3)    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I - II ст,    │Лапароскопическое       │Лапароскопическая резекция поч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бластома, в то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двусторонняя, у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(T1aNxMo)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6      │Локализованный Рак      │Лапароскопическое    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I - IV ст,        │                        │нефрадреналэктомия, парааорталь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бластома, в том    │                  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двусторонняя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1a-T2NxMo-M1).        │Лапароскопическое    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мочеточника,        │                        │нефруретеро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ой лоханк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- II ст (T1a-T2NxMo)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Локализованный рак,     │Лапароскопическое       │Лапароскопическая резекция моч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кома мочевого пузыря │                        │пузыря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том числе у детей)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- II ст (T1-T2вNxMo)  │                        │Лапароскопическа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стпростатвезикулэктом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цистэктом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ЗНО надпочечника        │Лапароскопическое       │Лапароскопическая адренал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      │Метастатическое         │Хирургическое           │Видеоторакоскопическая атипич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легкого       │                        │резекция легкого (первичные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, двусторонние)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бэктомия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атипич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легкого (первичные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, двусторонние)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бэктомия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4,   │Опухоль плевры.         │Хирургическое           │Видеоторакоскопическое уда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8,   │Распространенное        │                        │опухоли плевры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5.0,   │поражение плевры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1,   │Мезотелиома плевры.     │                        │Видеоторакоскопическая плев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2    │Метастатическое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плевры        │                        │Внутриплевральная установ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узоров для ФДТ под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им контролем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ьнейшей пролонгирован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левраль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.2,   │Опухоли головы и шеи    │Эндоваскулярное,        │Химиоэмболизация опухол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,     │                        │малоинвазивное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0 -  │                        │                        │Абляция опухоли чрескожная под У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.4,   │                        │                        │и/или КТ-навигацией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, C1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0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, C3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0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2.0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    │Первичный и             │Эндоваскулярное, с      │Внутриартериальная химиоэмболиза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7    │метастатический рак     │вмешательством в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│бассейне воротной вены  │Эмболизация ветвей воротной вен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печеночной артерии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зкожная радиочастотная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ермоаблация </w:t>
      </w:r>
      <w:hyperlink w:anchor="Par8732">
        <w:r>
          <w:rPr>
            <w:rStyle w:val="InternetLink"/>
            <w:rFonts w:cs="Courier New" w:ascii="Courier New" w:hAnsi="Courier New"/>
            <w:sz w:val="16"/>
            <w:szCs w:val="16"/>
          </w:rPr>
          <w:t>&lt;9&gt;</w:t>
        </w:r>
      </w:hyperlink>
      <w:r>
        <w:rPr>
          <w:rFonts w:cs="Courier New" w:ascii="Courier New" w:hAnsi="Courier New"/>
          <w:sz w:val="16"/>
          <w:szCs w:val="16"/>
        </w:rPr>
        <w:t xml:space="preserve"> опухолей печен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 и/или КТ-навигаци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ирующий рак       │Паллиативное            │Комбинированное интервенцио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, как   │эндоскопическое         │радиологическое и эндоскопическо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п хирургического     │                        │формирование и стентирова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, отказ в        │                        │пункционного билиодигес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м лечении   │                        │шунта при опухолевых стеноза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евыводящих пут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интервенцио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логическое и эндоскопическо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и стентирова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ционного билиодигестив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а с использованием специаль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ых элементов при опухолев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ах желчевыводящих пут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ЗНО легкого             │Термоаблация            │Радиочастотная абляция опухо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ериферический рак)    │                        │легкого с использованием К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      │Местно-распространенные │Интервенционное         │Селективная/суперселектив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радиологическое         │эмболизация/химиоэмболиза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х неорганных   │                        │опухолевых сосудов при мест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забрюшинного   │                        │распространенных формах первичн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               │рецидивных неорганных опухо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пространств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    │Опухоли мягких тканей   │Хирургическое           │Радиочастотная абляция опухо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стенки          │                        │мягких тканей грудной стенк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УЗ или КТ-навиг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, C54 │Местно-распространенные │Хирургическое с         │Эмболизация маточных артер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рака тела и шейки │использованием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осложненные      │внутрисосудистого       │Хемоэмболизация маточных артери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ем           │доступа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Локализованный рак      │Интерстициальная ФДТ    │Интерстициальная ФДТ предстате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  │                        │желез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- II ст., T1-2сN0M0,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й рецидив после   │РЧТА                    │Радиочастотная абляц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или      │                        │предстательной железы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го лечени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I ст., T1а-   │РЧТА                    │Радиочастотная абляция опухо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0M0                    │                        │поч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,   │Метастатические опухоли │Малоинвазивное          │Остеопластик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    │костей. Первичны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 -  │опухоли костей IV ст.   │                        │Аблация радиочастот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,   │Первичные опухоли       │                        │новообразований костей под У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 -  │мягких тканей IV стадии │                        │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9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я радиочастот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костей под лучев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ебропластика под лучев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  │09.00.002 │Реконструктивно-        │C00, C01,│Опухоли головы и шеи,   │Хирургическое        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,           │C02, C03 │первичные и             │реконструктивное        │операции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,     │C04, C05,│метастатические опухоли │                        │эспандеров, протезов и перемещ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рные                │C06, C07,│центральной нервной     │                        │лоскутов (без микрохирургии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торедуктивные,       │C08, C09,│системы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             │C10, C11,│                        │                        │Микрохирургическа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е)        │C12, C13,│                        │                        │аутотрансплантац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          │C14,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при       │C15.0,   │                        │                        │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C30, C31,│                       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C32, C33,│                        │                        │компонентом: реконструкция мяг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C44,│                        │                        │тканей местными лоскут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      │                        │                        │Пластика верхнего неб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сэктомия с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с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/нижней челюст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убы с реконструктив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черепно-лицевого комплекс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тидэктомия радикальна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твердого неб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лосэктоми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колоушной слюнной желез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лотки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эктом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перемещен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дна полости р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оэзофагэктоми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висцеральны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м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твердого неб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 челю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убы с микрохирург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лосэктоми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сэктомия с микрохирург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колоушной слюнной желез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лоскости ветвей лицевого нерва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м невроли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ортани с реконстру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редством имплантата, и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инженерна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эктом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инженерной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фарингэктомия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осудистой реконструк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нижней челюст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реконструк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эктомия с микрохирургиче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 челюст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тиреоидэктоми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го нерв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нгиопластико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черепно-глазнично-лиц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с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с микрохирургичес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черепно-лицевого комплекс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пласти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еорганной опухо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й резекцией соседн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неорганной опухол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неорганной опухол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нерв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шевидного синус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осудистой реконструк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микро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лотки с микрососудист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тидэктомия радикальна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тиреоидэктоми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рахеи биоинженер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микрохирург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(все виды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Начальные,              │Хирургическое           │Отсроченная пластика пищев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реконструктивно-        │желудочным стебле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-распространенные │пластическое и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НО пищевода      │микрохирургическое      │Отсроченная пластика пищев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м толстой киш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пластика пищев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м тонкой кишк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пластика пищевод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ацией транспланта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ая эзофагэктомия/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пищевод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2S, 2F, 3F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пищевод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Пациенты со             │Хирургическое           │Реконструкция пищеводно-кишеч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ми        │реконструктивно-        │анастомоза при рубцов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ми       │пластическое и          │деформациях, не подлежащ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, подвергшиеся   │микрохирургическое      │эндоскопическому лечению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му лечению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зличными            │                        │Реконструкция пищеводно-желудоч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езекционными       │                        │анастомоза при тяжелых рефлюкс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ми (синдром    │                        │эзофагитах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дящей петли,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отводящей       │                        │Ререзекция культи желудк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тли, демпинг-синдром, │                        │реконструкцией желудочно-кишеч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ые деформации     │                        │или межкишечного анастомозов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стомозов)            │                        │болезнях оперированного желуд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субтотальная резек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симальная субтотальная резе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-комбинирова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эктомия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торакальной резекцией пищев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1,   │Состояние после         │Хирургическое           │Реконструкция толстой кишк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2,   │обструктивных резекций  │реконструктивно-        │формированием межкишеч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3,   │по поводу опухолей      │пластическое            │анастомозов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4,   │толстой кишк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5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6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7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, C20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Локализованные опухоли  │Хирургическое           │Нервосберегающие внутрибрюш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- и               │реконструктивно-        │резекции прямой кишки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ампулярного отдела │пластическое            │прецизионным выделением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           │                        │сохранением элементов вегетатив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 таз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инктеросохраняющие низ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брюшные резекции прямой киш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цией сфинкт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и/или формир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ых резервуар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23,│Местно распространенные │Хирургическое           │Гемигепатэктомия комбин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      │опухоли печени          │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Резекция печени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ечени комбинированна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Резектабельные опухоли  │Хирургическое           │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Пилоруссберегающа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одуоденаль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нная резекция поджелудоч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дуоденопанкреа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      │Опухоль трахеи          │Хирургическое,          │Расширенная,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межтрахеального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гортанного анастомоз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рахеи (ауто-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пластика, использ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ных микрохирургических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ных и био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в)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Опухоли легкого (I -    │Хирургическое           │Комбинированная лобэктом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стадия)             │                        │клиновидной, циркулярной резекци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едних бронхов (форм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ронхиального анастомоз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лированная (циркулярная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ронха (формирова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бронхиального анастомоз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пневмон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ркулярной резекцией бифурк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(формирование трахе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ого анастомоза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лобэк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илобэктомия, пнемонэктомия)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, пластикой (ало-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сплантатом, перемещенным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инженерным лоскутом) груд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9.8,   │Опухоли грудной стенки  │Хирургическое           │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(мягких тканей, ребер,  │                        │пластикой обширного дефекта мяг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    │грудины, ключицы)       │                        │тканей, каркаса грудной стен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-, алломатериалами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ными, биоинженерн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м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    │Первичные ЗНО костей и  │Микрохирургическое      │Резекция кости с микрохирургиче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суставных хрящей        │                        │реконструк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туловища и конечносте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Ia, b, IIa, b, IVa, b.  │                        │Резекция грудной стенк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8,   │Метастатические         │                        │микрохирургической реконстру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,   │новообразования косте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    │и суставных хрящей      │                        │Удаление ЗНО кости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ловища и конечностей  │                        │микрохирургической реконстру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Стабилизирующие операции 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позвоночнике передним доступ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и с реконструктив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тела позвонк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пластически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ебра с реконструктив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лопатки с реконструктив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лючицы с реконструктив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ребра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лопатки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ключицы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таз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Ампутация межподвздошно-брюш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Удаление позвонка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и фикса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лонной и седалищной кост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верхнего плече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 с реконструктивно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костей верхн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вого пояса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таза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мпрессивная ламин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ков с фиксацие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ЗНО кости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ем артери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C44 │Меланома кожи IIa,      │Хирургическое           │Широкое иссечение меланомы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b, IIIa, IIIb, IIIc   │реконструктивно-        │пластикой дефекта свободным кож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й и другие ЗНО     │пластическое.           │мышечным лоскутом с использ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с N0, N1, N2, N3   │Хирургическое           │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с          │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пластикой дефекта кожно-мышеч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лоскутом на сосудистой ножк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. Радикальное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. Радикальное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5,   │Злокачественная         │Хирургическое           │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6,   │меланома кожи туловища, │реконструктивно-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7,   │нижних и верхних        │пластическое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8,   │конечностей Ia, b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.9,   │IIa, b, III, IV стадий. │                        │Расширенное широкое иссеч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5,   │ЗНО кожи туловища,      │                        │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6,   │нижних и верхних        │                        │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7,   │конечностей I, II, III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8,   │IV стадий               │                        │Комбинированное широкое исс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9    │                        │                        │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комбинирован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е ткани + эспандер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1,   │Первичные ЗНО мягких    │Хирургическое           │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2,   │тканей туловища и       │реконструктивно-        │тканей с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3,   │конечностей ЗНО         │пластическое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.5,   │периферической нервной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,   │системы туловища,       │Микрохирургическое      │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2,   │нижних и верхних        │                        │тканей с микрохирургичес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,   │конечностей Ia, b,      │                        │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5,   │IIa, b, III, IVa, b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6    │стадий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      │ЗНО молочной железы 0,  │Хирургическое           │Радикальная резекция молоч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, IIa, IIb, IIIa, IIIb │реконструктивно-        │железы с одномоментно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й                  │пластическое.           │маммопластикой широчайшей мышц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спины, большой грудной мышцей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их комбина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с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Пейти - Дайсену, Холстеду - Майеру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. Радикальное    │пластикой подмышечно-подключич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│подлопаточной области композит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           │мышечным транспланта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. Радикальное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│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Пейти - Дайсену, Холстеду - Майеру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перевязкой лимфатических сосу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подмышечно-подключично-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опаточной области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микрохирург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мастэктомия по Маддену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йти - Дайсену, Холстеду - Майеру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TRAM-лоскутом 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микрохирург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мастэктомия (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адикальная резек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)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ммопластикой широчайшей мышц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ы или широчайшей мышцей спины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ации с эндопротезо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мастэктомия (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адикальная резек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)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ммопластикой широчайшей мышц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ы и/или большой грудной мышц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омбинации с эндопротезо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мастэктомия (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адикальная резек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)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ммопластикой TRAM-лоскутом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RAM-лоскутом в комбинаци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реконструкция моло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кожно-мышечным лоскут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RAM-лоскутом, торакодорзаль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), в том числе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эндопротеза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реконструкция моло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вободным кожно-мышеч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, в том числе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ая мастэктомия (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адикальная резек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)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ммопластикой широчайшей мышц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ы, большой грудной мышцей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комбинацией, в том числе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, 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о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стернальной лимфаденэктом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1      │ЗНО вульвы II - III     │Хирургическое           │Расширенная вульвэктом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реконструктивно-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      │ЗНО влагалища II - III  │Хирургическое           │Удаление опухоли влагалищ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реконструктивно-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ЗНО шейки матки Ia2 -   │                        │Радикальная абдоминаль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b1 стадии              │                        │трахелэктом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Радикальная влагалищ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трахелэктомия с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эндоскопической тазо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0      │Рак полового члена      │Хирургическое           │Резекция полового члена с пласти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Рак предстательной      │Хирургическое           │Нервосберегающая радикаль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 ст, T1c-      │реконструктивно-        │простат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вN0M0, уровень ПСА     │пластическое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10 нг/мл, сумма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лов по Глисону мене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единственной почки  │Хирургическое           │Резекция почечной лоханк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нвазией в лоханку    │реконструктивно-        │пиел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                  │пластическое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мочевого пузыря I - │Хирургическое           │Цистпростатвезирулэктом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 ст, T2-4NxM0, T1     │реконструктивно-        │пластикой мочевого пузыря сегмент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ое поражение     │пластическое            │тонкой кишк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0, C01,│Опухоли головы и шеи, в │Хирургическое           │Экстирпация (резекция) кост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C03,│том числе головного     │реконструктивно-        │замещением дефекта алло-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4, C05,│мозга у детей.          │пластическое            │аутокостью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, C07,│Хирургический этап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8, C09,│программного лечения    │                        │Комбинированная резекция кост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, C11,│детей с остеосаркомой;  │                        │лицевого скеле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,     │опухолями семейства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, C14,│саркомы Юинга;          │                        │Экстирпация (резекция) пораже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хондросаркомой;         │                        │отдела лицевого скелет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, C31,│злокачественной         │                        │реконструкцией аутотранспланта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, C33,│фиброзной гистиоцитомой │                        │на микрососудистых анастомозах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0,   │</w:t>
      </w:r>
      <w:hyperlink w:anchor="Par8733">
        <w:r>
          <w:rPr>
            <w:rStyle w:val="InternetLink"/>
            <w:rFonts w:cs="Courier New" w:ascii="Courier New" w:hAnsi="Courier New"/>
            <w:sz w:val="16"/>
            <w:szCs w:val="16"/>
          </w:rPr>
          <w:t>&lt;10&gt;</w:t>
        </w:r>
      </w:hyperlink>
      <w:r>
        <w:rPr>
          <w:rFonts w:cs="Courier New" w:ascii="Courier New" w:hAnsi="Courier New"/>
          <w:sz w:val="16"/>
          <w:szCs w:val="16"/>
        </w:rPr>
        <w:t>; саркомами мягких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1,   │тканей; с опухолями     │                        │Удаление опухоли параменингеаль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C44,│головного мозга;        │                        │области с реконструктивно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 -  │меланомой, раком       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,   │щитовидной железы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,   │опухолями слюнных       │                        │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,     │желез,                  │                        │расширенное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5.0,   │параменингеальной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8      │области                 │                        │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 с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 с микрохирург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дефект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стенок глазниц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черепно-лицевого комплекс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пласти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пандеров, протезов и перемещ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в (без м/х)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/х аутотрансплантац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м дефект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широкое исс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реконструкция мяг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местными лоскут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верхнего неб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отидэктомия радикальна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 челюст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твердого неб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нижней челюст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. Резекция губы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лосэктомия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сэктомия с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колоушной слюнной желез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лотки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(местные ткани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с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дна полости р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околоушной слюнной желез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лоскости ветвей лицевого нерва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м невроли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эктомия с микрохирургиче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тиреоидэктоми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ого нерв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нгиопластико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черепно-глазнично-лиц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с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тела позвонк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микро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микрохирург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(все виды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рахеи биоинженер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    │ЗНО торако-             │Хирургическое           │Адреналэктомия с реконструктив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,     │абдоминальной           │реконструктивно-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    │локализации у детей.    │пластическое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,   │Хирургический этап      │                        │Нефрэктомия с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,     │программного лечения    │            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.9,   │детей с нефробластомой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,     │нейробластомой,         │                        │Нефрадреналэктоми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,     │герминогенной опухолью, │                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,     │саркомой мягких тканей,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,     │опухолью мочеполовой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,     │системы                 │                        │Атипичная резекция легкого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                        │                        │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бэктомия с реконструктив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овообразова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с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с реконструктив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овообразова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пространств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хофуникулэктомия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атэктомия с реконструктив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мочевого пузыр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овообразования мал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с реконструктивно-пластическ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яичника с придаткам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минэктомия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метастазаов нейробластомы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бластомы, герминог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с реконструктив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0,   │Опухоли опорно-         │Хирургическое           │Иссечение новообразования мяг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1,   │двигательного аппарата  │реконструктивно-        │тканей с реконструктивно-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2,   │у детей. Хирургический  │пластическое            │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3,   │этап программного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лечения детей с         │                        │Комбинированная резекция кост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остеосаркомой, с        │                        │таза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опухолями семейства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,   │саркомы Юинга, с        │                        │Комбинированное широкое исс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2,   │хондросаркомой, ЗФГ,    │                        │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,   │саркомами мягких        │                        │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4,   │тканей. Стандартный и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5    │высокий риски           │                        │Лимфаденэктомия расширенна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реконструкция мяг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местными лоскут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расширенна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микро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микрохирургиче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(все виды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пандеров и перемещенных лоску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минэктомия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дефекта грудной стен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ми тканя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резекция ребер и грудин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резекция ребер и грудин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ц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скопическая резекция легкого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метастазов костных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гкотканых сарком в легк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с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 с микрохирург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дефект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мягких ткан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 с реконструктивн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компонент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м дефект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опухоли кож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(резекция) грудины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(резекция) кост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аутотрансплантат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микрососудистых анастомоза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(резекция) кост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м дефекта алло-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костью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(резекция) крестц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реконструк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(резекция) ребер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пястных костей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м пальца ки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плюсневых костей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м пальца стоп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0, C01,│Опухоли головы и шеи    │Хирургическое.          │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C03,│T3-T4, Рецидив          │Расширенная блок-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4, C05,│                        │резекция.               │Удаление опухоли головного мозг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, C07,│                        │Лимфаденэктомия         │краниоорбитофациальным рост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8, C09,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, C11,│                        │                        │Удаление опухоли лица и ш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2, C13,│                        │                        │интракраниальным рос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,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                        │                        │Резекция дна полости р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, C31,│                        │                        │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, C33,│                        │                        │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C44,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                        │                        │Резекция верхней челю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      │                        │                        │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осудистой реконструк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реконструк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нгиопластико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микро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1,   │Местнораспространенные  │Хирургическое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2,   │опухоли правой половины │расширенное и    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3,   │ободочной кишки         │комбинированное с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4    │                        │резекцией соседних      │Комбинированная правостороння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, расширенной    │гемикол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│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равой половины │Хирургическое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с       │циторедуктивное         │резекцией пече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м отдаленных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ов              │             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легког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етальной перито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5,   │Местнораспространенные  │Хирургическое           │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6    │опухоли левой половины  │расширенное и    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        │комбинированное с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оседних      │Комбинированная левостороння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расширенной     │гемикол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│орган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левой половины  │Хирургическое           │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с       │циторедуктивное         │резекцией пече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м отдаленных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ов              │                        │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легког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етальной перито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7,   │Местнораспространенные  │Хирургическое           │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      │опухоли сигмовидной     │расширенное и    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и                 │комбинированное с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отдела │резекцией соседних      │Комбинированная резекц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расширенной     │сигмовидной кишки с резек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│соседних орган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сигмовидной     │Хирургическое           │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и                 │циторедуктивное         │резекцией пече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отдела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аличием отдаленных   │                        │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ов              │                        │резекцией легког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етальной перито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Местнораспространенные  │Хирургическое           │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рямой кишки    │расширенное и           │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с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оседних      │Комбинированная резекция прям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расширенной     │кишки с резекцией соседних орган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экзентерация малого т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яя экзентерация малого та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прямой кишки с  │Хирургическое           │Резекция прямой кишки с резе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м отдаленных     │циторедуктивное         │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ов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езе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етальной перито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е опухоли      │Хирургическое           │Комбинированная резекция прям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           │расширенное и           │кишки с резекцией соседних орган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ая экзентерация малого таз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яя экзентерация малого та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      │Резектабельные          │Хирургическое           │Анатомическая резекция печен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е и             │расширенное и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е опухоли │комбинированное         │Правосторонняя гемигепат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гепат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правостороння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левостороння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нная резекция печен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      │Резектабельные опухоли  │Хирургическое           │Панкреато-дуоденальн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печеночных желчных   │расширенное и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                │комбинированное         │Панкреато-дуоденальная резекци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осохраняющая панкреат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Резектабельные опухоли  │Хирургическое           │Панкреато-дуоденальн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расширенное и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Панкреато-дуоденальная резекци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осохраняющая панкреат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ая резекция поджелудо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с расширенно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нная резекция поджелудоч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      │Опухоль трахеи (шейный  │Хирургическое           │Расширенная,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)                  │                        │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концевой трахеосто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Местно-распространенные │Хирургическое           │Расширенная, комбинирован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локачественных   │                        │лобэктомия, билобэктом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легкого (II -  │                        │пневмон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стадия)             │                        │органов и структур средост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ышечной стенки пищевода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, предсердия, перикард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стенки, верхней полой вены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бронхиального угла, боко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трахеи, адвентиции аорты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, циркулярной рее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)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    │Опухоль вилочковой      │Хирургическое           │Удаление опухоли средостен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1,   │железы (III стадия).    │                        │резекцией соседних орган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2,   │Опухоль переднего,      │                        │структур (легкого, мышечной стен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3,   │заднего средостения     │                        │пищевода, диафрагмы, предсерди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1    │(местнораспространенные │                        │перикарда, грудной стенки, верхн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), метастатическое │                        │полой вены, адвентиции аорты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средостения   │                        │других)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4,   │Опухоль плевры.         │Хирургическое           │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8,   │Распространенное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5,     │поражение плевры.       │                        │Тотальная плеврэктоми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2    │Мезотелиома плевры.     │                        │гемиперикардэктомией, резе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ое         │                        │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плевр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9.8,   │Опухоли грудной стенки  │Хирургическое           │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(мягких тканей, ребер,  │                        │резекцией соседних орган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    │грудины, ключицы)       │                        │структур (легкого, мышечной стен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, диафрагмы, перикарда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полой вены, адвенти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ы и других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дефекта грудной стен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ми тканя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      │ЗНО молочной железы     │Хирургическое           │Радикальная расширен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b, IIIc, IV стадий   │расширенное.            │модифицированная маст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закрытием дефекта перемещенны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 с           │кожно-мышечным торакодорзаль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лоскут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Радикальная расширен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маст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рытием дефекта перемещенны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пециевидным кожно-жиров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передней брюшной стен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расширен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маст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ой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 TRAM-лоскутом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RAM-лоскутом в комбинаци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, в том числе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 расширенна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маст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рытием дефекта TRAM-лоскутом,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с примен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1, C52,│ЗНО вульвы II - III     │Хирургическое           │Вульвэктомия с двусторонн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стадии ЗНО влагалища II │расширенное и           │подвздошно-пахово-бедрен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III стадии ЗНО шейки  │комбинированное         │лимфаденэктомией с интра-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(местно-          │                        │после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влагалищ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межных органов, пахов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ренной лимфаденэктоми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экстирпация матк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ортальной лимфадне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межных орган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экстирпация культ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рецидивных опухолей мал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, C54,│Рецидивы ЗНО тела       │Хирургическое           │Тазовые эвисцераци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,     │матки, шейки матки и    │циторедуктив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7.8    │яичников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тела матки (местно- │Хирургическое           │Экстирпация матки с тазовой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) │расширенное и           │парааортальной лимфаден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субтотальной резекцией больш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экстирпация матк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ортальной лимфаднеэктомие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резекцией больш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II - IV   │Хирургическое           │Комбинированные циторедуктив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циторедуктивное         │операции при опухоли яичник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Рак предстательной      │Хирургическое обширное  │Радикальная простатэктом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II - III ст,     │                 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c-2bN0M0 с высоки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ком регионарн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ировани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      │ЗНО яичка с             │Хирургическое обширное  │Забрюшинная лимфаденэктом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м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м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ортальных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тических узлов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ЗНО почки IIIст, 3b-    │Хирургическое обширное  │Нефрэктомия с тромбэктоми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cN0M0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ЗНО мочевого пузыря II -│Хирургическое обширное  │Передняя экзентерация та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ст, T2-4NхM0, T1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ое поражение     │                        │Цистпростатвезикулэктом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мочевого пузыря II -│Хирургическое обширное  │Передняя экзентерация та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 ст, T2-4N0-1M0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стпростатвезикулэктом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      │Метастатическое         │Хирургическое           │Анатомические (лобэктоми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легкого       │                        │сегментэктомия) и атипичны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и легкого при множественных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х, двусторонн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ах в легкие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0, C01,│Опухоли головы и шеи, в │Хирургическое.          │Расширенное широкое иссеч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    │том числе головного     │Расширенная блок-       │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3, C04,│мозга у детей.          │резекция.               │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5, C06,│Местнораспространенные  │Лимфаденэктомия.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7, C08,│(T3-4NX, N+) и          │Органоуносящее          │Комбинированное широкое исс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, C10,│рецидивные у детей с    │хирургическое           │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, C12,│остеосаркомой;          │                        │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.,C14,│опухолями семейства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саркомы Юинга;          │                        │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,     │хондросаркомой; ЗФГ; с 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, C32,│саркомами мягких        │                        │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C41,│тканей; с опухолям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C44,│головного мозга;        │                        │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 -  │меланомой,              │                        │с ангиопластико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C69.6,│ретинобластомой, с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,     │опухолями щитовидной    │                        │Лимфаденэктомия шейная расширен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2,   │железы, слюнной железы, │                        │с реконструктивно-пластическ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,   │параменингеальной       │                        │компонентом: микро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5.0    │области                 │                        │реконструкц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эктомия комбинированна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осудистой реконструк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ротоглотки комбинирован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реконструк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головного мозг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ниоорбитофациальным ростом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. Опухоли лица и ше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краниальным ростом - удал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параменингеаль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(носоглотки, полости нос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ых пазух носа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дна полости р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верхней челю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плас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крохирургическая реконструкц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уклеация глазного яблок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энуклеация глаз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блок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адкостничная экзентер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иц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эктомия с шей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аденэктомие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34,│ЗНО торако-             │Хирургическое.          │Адреналэктомия с резекцией соседни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    │абдоминальной           │Расширенная блок-       │органов и структур (почки, нижн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,   │локализации у детей,    │резекция.               │полой вены и других)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,     │местнораспространен-    │Лимфаденэктомия.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.9,   │ные, рецидивные         │Органоуносящее          │Нефрэктомия с тромбэктоми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, C61,│(нефробластома,         │хирургическое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, C64,│нейробластома,          │                        │Нефрадренал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.8,   │герминогенная опухоль,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,     │другие злокачественные  │                        │Лобэктомия с резекцией соседн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1 - 85,│опухоли мочеполовой     │                        │органов и структур средост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6      │системы)                │                        │(диафрагмы, грудной стенки, верхн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й вены и других)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овообразова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с резекцией соседн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труктур (легкого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, грудной стенки, верхн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й вены и других)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гемигепатэк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овообразова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пространств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оседних орган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забрюшин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мочевого пузыр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стпростатвезикулэктоми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новообразования мал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с резекцией соседних органов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опухоли влагалищ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смежных органов, пахов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ренной лимфаденэктоми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минэктомия расширен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метастазов нейробластомы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бластомы, герминог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рефрактерных лимфо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альной и абдоминаль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0 -  │Опухоли опорно-         │Хирургическое.          │Расширенное широкое иссеч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3,   │двигательного аппарата  │Расширенная блок-       │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 -  │у детей,                │резекция.               │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местнораспространен-    │Лимфаденэктомия.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 -  │ные, рецидивные         │Органоуносящее          │Комбинированное широкое исс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5    │                        │хирургическое           │опухоли кожи с реконструктив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замещением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расширенная как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п комбинированного леч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расширенна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реконструкция мяг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местными лоскутам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расширенна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расширенна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расширенна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: микро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е иссечение меланомы кож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м расширенно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лопаточно-грудная резек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лопаточно-грудное вычлен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подвздошно-брюш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подвздошно-брюшное вычле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артикуляция ребер с резек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стенк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минэктомия расширен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  │09.00.004 │Хирургические           │C06.2,   │Опухоли головы и шеи,   │Хирургическое с         │РЧА опухолей и метастаз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с         │C09,     │полости носа, рта,      │применением физических  │лимфатических узлов шеи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физических  │C10.0 -  │черепа T1-2, T3-4,      │факторов                │криодеструкция опухолей головы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(гипертермия,  │C10.4,   │рецидив, первичные и    │                        │шеи, лазерная абляция опухо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ная аблация, │C11,     │метастатические опухоли │                        │головы и ше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инамическая        │C12,     │центральной нервной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лазерная и     │C13,     │системы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деструкция и другие)│C14.0 -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локачественных     │C14.2,   │Резектабельный рак      │Хирургическое с         │Одномоментна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C15,     │пищевода                │применением физических  │эзофагэктомия/субтотальная резе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.0,   │                        │факторов                │пищевода с лимфаденэктоми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, C32,│                        │                        │интраоперационной ФДТ и пласти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0.0,   │                        │                        │пищевод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2.0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Местно-распространенные │Хирургическое с         │Циторедуктивная гастр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иссеминированные     │применением физических  │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НО желудка       │факторов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проксим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дисталь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гастр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внутрибрюш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химиотерап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проксим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внутрибрюш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химиотерап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ая дисталь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внутрибрюш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химиотерап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ые комбинирован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с РЧТА метастат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агов печен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      │Местно-распространенные │Хирургическое с         │Панкреатодуоденальная резекц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иссеминированные     │применением физических  │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ЗНО               │факторов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перстной и    │                        │Циторедуктивная резекция тон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й кишки            │                        │кишки с интраоперационной ФДТ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брюшной гипертерм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1,   │Опухоли правой половины │Хирургическое           │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2,   │ободочной кишки с       │циторедуктивное с       │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3,   │перитонеальной          │применением физических  │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4    │диссеминацией, включая  │факторов                │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миксому брюшины   │                        │большого сальника, ФД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колэктом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с включ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внутрибрюш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5,   │Опухоли левой половины  │Хирургическое           │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6    │ободочной кишки с       │циторедуктивное с       │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еальной          │применением физических  │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минацией, включая  │факторов                │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миксому брюшины   │                        │большого сальника, ФД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кол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с включ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внутрибрюш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7,   │Опухоли сигмовидной     │Хирургическое           │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      │кишки и                 │циторедуктивное с       │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отдела │применением физических  │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еритонеальной        │факторов                │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минацией, включая  │                        │большого сальника, ФДТ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миксому брюшины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сигмовидной киш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ой париета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эктомией, экстирп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сальника, с включ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ой внутрибрюш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Опухоли прямой кишки с  │Хирургическое           │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еальной          │циторедуктивное с       │лимфаденэктомией, субтоталь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минацией, включая  │применением физических  │париетальной перито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миксому брюшины   │факторов                │экстирпацией большого сальника, ФД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ямой кишки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, субтоталь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иетальной перитон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ей большого сальника,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ием гипертермическ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брюшной химиотерап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      │Первичные и             │Хирургическое с         │Анатомические и атипичные резек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е опухоли │применением физических  │печени с применением РЧ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│факторов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гепатэктоми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гепат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правостороння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гемигепатэктом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ая левосторонняя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гемигепатэктом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нная резекция печен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РЧ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ая РЧТА при ЗН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Опухоли легкого (I -    │Хирургическое           │РЧТА периферической злокачеств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стадия)             │                        │опухоли легкого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б/билоб/пневмонэктом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стинальной лимфаденэктомией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4,   │Опухоли плевры          │Хирургическое           │Тотальная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8,   │                        │                        │плеврэктомия/плевропневмонэктом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5.0,   │                        │                        │интраоперационной ФДТ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1,   │                        │                        │гипертермической хемоперфуз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2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ная внутриплевраль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ческая хемоперфузия, ФД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    │Опухоль вилочковой      │Хирургическое           │Удаление опухоли средостен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1,   │железы.                 │                        │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2,   │ЗНО средосте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.1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9.8,   │Опухоли грудной стенки  │Хирургическое           │Радиочастотная абляция опухо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    │(мягких тканей)         │                        │грудной сте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      │Местно-распространенные │Хирургическое с         │Удаление первичных и рециди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иссеминированные     │применением физических  │неорганных опухолей забрюшин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факторов                │пространства с интраоперацион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х неорганных   │                        │ФДТ или внутрибрюшно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забрюшинного   │                        │гипертермической химиотерап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-распространенные │Хирургическое с         │Удаление первичных, рецидивных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первичных и       │применением физических  │метастатических опухолей брюш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        │факторов                │стенки с применением физ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брюшной стенки │                        │методов лечения (ФДТ, РЧТА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)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 - IV     │Хирургическое с         │Двусторонняя аднексэктомия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применением ФДТ         │резекция яичников, субтот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ого сальник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люоресцентной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иагностикой </w:t>
      </w:r>
      <w:hyperlink w:anchor="Par8734">
        <w:r>
          <w:rPr>
            <w:rStyle w:val="InternetLink"/>
            <w:rFonts w:cs="Courier New" w:ascii="Courier New" w:hAnsi="Courier New"/>
            <w:sz w:val="16"/>
            <w:szCs w:val="16"/>
          </w:rPr>
          <w:t>&lt;11&gt;</w:t>
        </w:r>
      </w:hyperlink>
      <w:r>
        <w:rPr>
          <w:rFonts w:cs="Courier New" w:ascii="Courier New" w:hAnsi="Courier New"/>
          <w:sz w:val="16"/>
          <w:szCs w:val="16"/>
        </w:rPr>
        <w:t xml:space="preserve"> и ФД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нексэктомия одностороння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контрлатерального яични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убтотальная резекция больш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с интраоперационной ФД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придаткам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больш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с интраоперационной ФД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ДТ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редуктивные операции при рак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с ФД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ы ЗНО яичников   │Хирургическое с         │Удаление рецидивных опухолей мал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ФДТ         │таза с ФД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Локализованный рак      │Криодеструкция          │Криодеструкция опухол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  │                        │предстательной железы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- IIст. T1-2cN0M0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мочевого пузыря     │Внутриполостная ФДТ     │Резекция мочевого пузыр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ст. T1N0M0, группа    │                        │интраоперационной ФД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го риска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очки Iст T1a-N0M0  │Криодеструкция          │Криодеструкция опухоли поч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      │Метастатическое         │Хирургическое           │Удаление (прецизионное, резек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легкого       │                        │легкого) множественных метастазов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с применением физичес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 │09.00.005 │Комбинированное лечение │C00, C01,│Опухоли головы и шеи    │Комбинированное         │Внутриартериальная или систем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C02, C03,│T3-4, рецидив           │                        │предоперационная полихимиотерап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,        │C04,     │                        │                        │последующей операцией в теч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ющее обширные     │C05.0,   │                        │                        │одной госпитализации при ЗНО голов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ие           │C05,     │                        │                        │и ше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и         │C06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е           │C07, C08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опухолевое       │C09, C10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, требующее      │C11, C1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нсивной             │C13, C14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ивающей и        │C15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гирующей терапии   │C30, C31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, C33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3, C44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, C73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Местно-распространенный │Комбинированное         │Операция с последующим курс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желудка T2N2M0,     │                        │химиотерапии в течение од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N1M0, T4N0M0, T3N2M0,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также T4N1-3M0-1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операций в объем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0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, C19,│Местно-распространенный │Комбинированное         │Операция с последующим курс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колоректальный рак      │                        │химиотерапии в течение од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2N1M0, T3-4N1M0,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2M0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й         │Комбинированное         │Предоперационная химиотерап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оректальный рак,     │                        │применением таргетных препарат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ющий          │                        │после проведения генетичес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на одном  │                        │исследований (определение мутаций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этапов               │                        │с последующей операцией в теч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метода   │                        │одной госпитализац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с последующим курс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с примене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гетных препаратов посл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генетически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(определение мутаций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ечение одной госпитализа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Местно-распространенный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легкого T3N1M0,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3N2M0, T4N0-2M0,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3M0      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C39 │Местно-распространенные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органов  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 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    │Первичные ЗНО костей и  │Комбинированное         │Внутриартериальная химиотерапия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суставных хрящей        │                        │последующим хирургически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туловища и конечностей  │                        │вмешательство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IIb - IVa, b стадии.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8,   │Первичные ЗНО мягких    │               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    │тканей туловища и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IIa, b III,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 стадий     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      │Местно-распространенные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тастатические формы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х и рецидивных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рганных опухолей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-распространенные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опухолей брюшной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      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      │Первичный рак молочной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T1-3N0-1M0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N2-3M0; T2-3N1-3M0    │Комбинированное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перационная химиотерапия,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в сочетании с тарге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ей, с провед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вмешательства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одной госпитализац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й и    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й рак молочной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, предполагающий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на одном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этапов          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метода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Местно-распространенные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рака шейки матки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эндометрия II - III │Комбинированное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 - IV  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ы рака яичников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      │Местно-              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й,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й и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ный рак яичка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яичка I - III ст.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1-3M0-1     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IV ст., T3в-  │Комбинированное         │Послеоперационная лекарстве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c4, N0-1M1             │                        │терапия с провед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го вмешательства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одной госпитализац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5, C66,│Местно-распространенный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уротелиальный рак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-4N0M0, при    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и     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ной    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1-3M0           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0, C01,│Опухоли головы и шеи у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C03,│детей: остеосаркома,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4, C05,│опухоли семейства  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, C10,│саркомы Юинга, саркомы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, C30,│мягких тканей,     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,     │хондросаркома, ЗФГ,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0,   │ретинобластома          │Комплексное       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1,   │                        │                        │высокотоксичных противоопухоле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                        │                        │препаратов, включая таргет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2,   │                        │                        │терапию, при развитии выраж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4,   │                        │                        │токсических реакций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    │                        │                        │сопроводительной терапии, требующ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го мониторирования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стационар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      │Опухоли центральной  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 у детей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е       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оксичных противоопухоле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включая таргет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, при развитии выраж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х реакций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дительной терапии, требующ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го мониторирования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стационар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34,│ЗНО торако-          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    │абдоминальной         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,   │локализации у детей   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,     │(опухоли средостения,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.9,   │опухоли надпочечника,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, C61,│опухоли печени, яичка,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, C64,│яичников, неорганные    │Комплексное       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.8,   │забрюшинные опухоли,    │                        │высокотоксичных противоопухоле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опухоли почки и         │                        │препаратов, включая таргет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ей системы и │                        │терапию, при развитии выраж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. Программное     │                        │токсических реакций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                │                        │сопроводительной терапии, требующ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го мониторирования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стационар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C41,│Опухоли опорно-         │Комбинированное         │Предоперационная ил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      │двигательного аппарата  │                        │послеоперационная 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детей. Остеосаркома,  │                        │проведением хирург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семейства       │                        │вмешательства в течение од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комы Юинга, ЗФГ,     │                        │госпитализац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комы мягких тканей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ое             │Комплексное лечение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токсичных противоопухолев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включая таргетную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, при развитии выраж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х реакций с при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дительной терапии, требующ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го мониторирования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стационар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  │09.00.006 │Комплексное лечение с   │C81 - C97│Первичные хронические   │Лечение лимфом и        │Комплексная иммунохими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стандартной │         │лейкозы и лимфомы       │хронического            │поддержкой ростовыми факторам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- и иммунотерапии, │         │(кроме                  │лимфолейкоза. Лечение   │использовании антибактериально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таргетные      │         │высокозлокачественных   │хронического            │противогрибковой и противовиру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), лучевой и   │         │лимфом, хронического    │миелолейкоза (вне фазы  │терапии и методов афферент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ферентной терапии при │         │миелолейкоза в фазе     │акселерации и бластного │терапии и лучевой терап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х хронических   │         │бластного криза и фазе  │криза), хронических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козах и лимфомах (за │         │акселерации)            │миелопролиферативных    │Комплексная терапия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      │         │                        │заболеваний             │использованием таргетны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злокачественных   │         │                        │                        │препаратов, факторов роста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м, ХМЛ-БК и ФА)    │         │                        │                        │биопрепаратов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  │09.00.007 │Дистанционная,          │C00      │Рак губы T1-3N0-2M0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,         │         │локализованные и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,        │         │местнораспространенные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ая       │         │формы           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в       │         │     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рапевтических    │         │     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ях 3-го уровня  │         │                      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ности в          │     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с порядком │         │                        │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ия медицинской    │         │                        │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населению при    │         │           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         │         │                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,           │         │     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интенсивная       │         │     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кусированная          │         │                      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ая терапия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локачественных     │         │                        │                        │Внутритканевая, аппликацио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         │                        │                        │лучевая терапия. 3D-4D планир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ия            │Внутритканевая, аппликацио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. 3D-4D планир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губы T3-4N любая M0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C04 │Рак языка и дна полости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а T1-3N0-3M0 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 лучевая терап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3, C05,│Рак других отделов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6      │полости рта и десен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0-3M0 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7, C08 │Рак околоушной и  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юнных желез  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3-4N0-3M0 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9, C10,│Рак фарингеальной зоны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1, C12,│T1-4N0-3M0     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, C14 │локализованные и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ая лучевая терапия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8735">
        <w:r>
          <w:rPr>
            <w:rStyle w:val="InternetLink"/>
            <w:rFonts w:cs="Courier New" w:ascii="Courier New" w:hAnsi="Courier New"/>
            <w:sz w:val="16"/>
            <w:szCs w:val="16"/>
          </w:rPr>
          <w:t>&lt;12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Рак пищевода T1-3N0M0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ия            │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ищевода T3-4N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бая M0       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Рак желудка T2б-4аN0-3M0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, C19 │Рак ободочной кишки и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угла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б-4аN0-3M0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Рак прямой кишки  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2N0M0 локализованные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рямой кишки T3-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N0-2M0 локализованные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1      │Рак анального канала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1-3N0M0 локализованные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анального канала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3N1-3M0     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а. 3D-4D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23 │Рак печени и желчного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 T1-2N0M0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печени и желчного   │Конформная дистанционная│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 T3-4N0-1M0       │лучевая терапия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, C25 │Рак других частей 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утей и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xM0 локализованные │                        │Радиомодификация. КТ и/или МРТ МТР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, C31 │Рак полости и     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ых пазух носа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аN0-3M0           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, аппликацио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. 3D-4D планир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2      │Рак гортани T1-4N0-3M0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ViMAT, стере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C34 │Рак трахеи, бронхов и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T1-3N0-3M0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бронхиальная лучевая терапия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ия            │Эндобронхиальная лучевая терапия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      │ЗНО плевры и      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T1-3N0-3M0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C41 │ЗНО костей и суставных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ящей. TлюбаяNлюбаяM0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      │ЗНО кожи T1-4N0M0       │Брахитерапия            │Аппликационная лучевая 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изготовлением и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индивидуальных аппликаторов. 3D-4D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ликационная лучевая терап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7, C48,│ЗНО мягких тканей.  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      │TлюбаяNлюбаяM0  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и        │                        │ViMAT. Радиомодификация. КТ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хронизация дыхания. ИОЛ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иотаксическа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тканевая ИОЛТ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й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ов. 3D-4D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, C61,│Рак молочной железы,    │Конформная дистанционная│Конформная дистанцион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, C74,│рак предстательной      │лучевая терапия         │терапия, в том числе в комбинаци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      │железы, мочевого пузыря │                        │лекарственной терапией (IMRT, IGRT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адпочечника, рак     │                        │ViMAT). Радиомодификация. КТ и/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, T1-  │                        │МРТ топометрия. 3D-4D планирование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N0M0 локализованные и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е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1      │Рак вульвы              │Конформная дистанционная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эпителиальный и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ый       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ия            │Аппликационная и/или внутритканев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н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3D-4D планирование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вульвы              │Конформная дистанционная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й и  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й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3N0M0, T1-3N1M0-1,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4N1-2M0-1, (М1 -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ы в лимфоузлы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)                 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ая лучевая     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ликационная и/или внутритканев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н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 3D-4D план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      │Рак влагалища           │Брахитерапия            │Внутриполостная, аппликационная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эпителиальный и    │                        │внутритканевая лучевая терапия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ый         │                        │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влагалища           │Сочетанная лучевая     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й  │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, внутритканев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н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контроль установ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татов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Рак шейки матки         │Брахитерапия            │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эпителиальный и    │                        │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ый         │                        │Рентгеновский и УЗ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. Радиомодифик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шейки матки         │Сочетанная лучевая     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й  │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-3N0-1M0-1 (М1 -    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ы в       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ортальные или     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ховые лимфоузлы)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и УЗИ контрол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. Радиомодификац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Рак тела матки          │Брахитерапия            │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й          │                        │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и УЗ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. Радиомодифик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формная дистанционная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 тела матки          │Сочетанная лучевая      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распространенный  │терапия        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олостная лучевая терап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евтических аппарата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ий и УЗИ контрол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эндостатов. 3D-4D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. Радиомодификация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Т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. Локальный │Конформная дистанционная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, поражение     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тических узлов   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неоднократных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рсов полихимиотерапии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евозможности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ить оперативное 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7      │Рак маточных труб.      │Конформная дистанционная│Дистанционная конформная луче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ый рецидив после │лучевая терапия         │терапия, в том числе IMRT, IGRT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днократных курсов    │                        │ViMAT, стереотаксис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имиотерапии и      │                        │Радиомодификация. КТ и/или МР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зможности выполнить │                        │топометрия. 3D-4D планирование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е             │                        │Фиксирующие устройства. Плоскос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          │                        │и/или объемная визуализация миш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0      │Рак полового члена      │Аппликационная лучевая  │Аппликационная лучевая 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N0-M0                 │терапия                 │изготовлением и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 аппликаторов. 3D-4D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е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Локализованный рак      │Высокоинтенсивная       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  │фокусированная          │ультрозвуковая терапия ра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 - IIст., T1-2сN0M0    │ультрозвуковая терапия  │простат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НО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0, C01,│Опухоли головы и шеи у  │Лучевая терапия         │Лучевая терапия области перви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C03,│детей, в том числе      │                        │опухолевой локализации и/или зо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4, C05,│ретинобластома, рак     │                        │метастазирования, в том числе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7, C09,│щитовидной железы,      │                        │химиотерапией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, C11,│опухоли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, C31,│параменингеаль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0,   │области, слюнных желез,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1,   │остеосаркома;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опухоли семейства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2,   │саркомы Юинга;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4,   │хондросаркома, ЗФГ;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,   │саркомы мягких ткане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34,│ЗНО торако-             │Лучевая терапия         │Облучение области первич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    │абдоминальной           │                        │опухолевой локализации и/или зо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,   │локализации у детей:    │                        │метастазирования (согласн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,     │нефробластома,          │                        │стандартам) с химиотерапи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.9,   │нейробластома,          │                        │(согласно стандартам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, C61,│герминогенная опухоль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, C64,│саркомы мягких тканей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.8,   │опухоли мочеполовой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системы и другие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0,   │Опухоли опорно-         │Лучевая терапия         │Облучение области первич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1,   │двигательного аппарата  │                        │опухолевой локализации и/или зо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2,   │у детей: остеосаркома,  │                        │метастазирования (согласн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3,   │опухоли семейства       │                        │стандартам) с химиотерапи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саркомы Юинга,          │                        │(согласно стандартам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хондросаркома, ЗФГ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саркомы мягких тканей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,   │стандартный и высоки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2,   │риски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5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, C41,│Злокачественные         │Радиотерапевтическое    │Стереотаксическо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0 -  │первичные и вторичные   │                        │радиотерапевтическое лече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.7,   │опухоли головного и     │                        │первичных злокачественных опухо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2,     │спинного мозга,         │                        │головного мозг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5.3,   │оболочек головного 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3 -  │спинного мозга,         │                        │Стереотаксическо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    │черепных нервов, костей │                        │радиотерапевтическое лече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 и/лицевого       │                        │метастатических опухолей голов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елета, позвоночника,  │                        │мозг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гких покровов головы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рапевтическое лече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х злокачественны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опухолей оболочек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, костей свода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я черепа и лицевого скеле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рапевтическое лече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х злокачественны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х опухол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и спинного моз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еотаксическое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рапевтическое лече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опухол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х нерво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0  │09.00.008 │Радионуклидная терапия  │C73      │Рак щитовидной железы   │Радиойодтерапия         │Радиойодаблация остаточ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локачественных     │         │                        │                        │тиреоидной ткан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йодтерапия отдален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ов дифференцированного ра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(в легкие,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и другие органы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йодтерапия в комбинаци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ей и радиомодифика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метастазах рака щитовид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йодтерапия в сочетан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й лучевой терапией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зах рака щитовидной железы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йодтерапия в сочетан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нуклидной терапией самарием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сабифором, Sm-153 пр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жественных метастазах ра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с болев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0, C61,│Множественные метастазы │Радионуклидная терапия  │Системная радионуклидная терап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, C73,│в кости рака молочной   │самарием-оксабифором,   │самарием-оксабифором, Sm-153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, C89 │железы, предстательной  │Sm-153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, рака легкого,   │                        │Сочетание системной радионуклид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а почки, рака        │                        │терапии самарием-оксабифором, Sm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      │                        │153 и локальной лучевой терап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диойоднегативный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нт) и других       │Радионуклидная терапия  │Системная радионуклидная терап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,               │стронцием-89-хлоридом   │стронцием-89-хлорид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иес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вым синдромом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 │09.00.010 │Комплексная и           │C11.9,   │Пациенты с острыми      │Индукция ремиссии и     │Высокодозная химиотерапия, терап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дозная            │C22.0,   │лейкозами,              │высокодозная            │таргетными препаратами с поддерж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я, включая   │C22.2,   │высокозлокачественными  │консолидация у больных  │ростовыми факторами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геномную терапию,    │C22.4,   │лимфомами, рецидивами   │острым лейкозом         │использованием антибактериально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х лейкозов,        │C37,     │других                  │(первичных и рецидивов).│противогрибковой и противовиру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злокачественных   │C40.0,   │лимфопролиферативных    │Индукция ремиссии у     │терапии и методов афферент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м, рецидивов и     │C40.2,   │заболеваний; дети с     │больных хроническим     │терапи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рактерных форм       │C41.0 -  │первично                │миелолейкозом в фазах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пролиферативных    │C41.4,   │распространенными и     │акселерации и бластного │Комплексная терапия таргетным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а также    │C45.1,   │распространенными в     │криза. Терапия МДС-РАИБ,│химиопрепаратами с поддержк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лидных опухолей у     │C48.0,   │рецидиве опухолями      │острых миелобластных    │ростовыми факторами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│C49.0 -  │                        │лейкозов. Терапия       │использованием антибактериально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5,   │                        │лимфобластной лимфомы и │противогрибковой и противовиру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8,   │                        │лимфомы Беркитта,       │терапи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.0 -  │                        │противорецидивная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.1    │                        │терапия лимфом. Терапия │комплексная терап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,     │                        │множественной миеломы.  │химиопрепаратами и эпигеном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.8 -  │                        │Цитостатическая и другая│терапия с поддержкой ростов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.9,   │                        │лекарственная терапия   │факторами и использ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2,   │                        │при солидных опухолях у │антибактериальной, противогрибко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,   │                        │детей                   │и противовирусной терап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 -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,     │                        │                        │Комплексная химиоиммуно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1 - C97│                        │                        │использованием высокодоз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ии с поддержкой ростовы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ами и использ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актериальной, противогрибко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тивовирусной терап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ая химио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препарато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ого действия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сфосфонатов, иммуномодулирующ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с поддержкой ростов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ами и использование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актериальной, противогрибко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тивовирусной терап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ая комплексная химиотерап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держкой ростовыми факторам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антибактериальной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грибковой и противовирус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, иммуномодулирующ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компонентов крови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езамещающих растворов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ой аутологичными ПСК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0, C01,│Опухоли головы и шеи у  │Интенсивная             │Пред- и послеоперацион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2, C03,│детей: остеосаркома;    │высокотоксичная         │полихимиотерапия, инфузионны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4, C05,│опухоли семейства       │химиотерапия, требующая │растворы, компоненты крови, уро-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07, C09,│саркомы Юинга;          │массивного и длительного│гепатопротекторы, массив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0, C11,│хондросаркома; ЗФГ;     │сопроводительного       │антибактериальная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, C31,│саркомы мягких тканей;  │лечения и высоких доз   │противогрибков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0,   │ретинобластома, опухоли │одного из компонентов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1,   │параменингеальной       │полихимиотерапии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0,   │области. Высокий риск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.6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3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C34,│ЗНО торако-             │Интенсивная             │Пред- или послеоперацион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,     │абдоминальной           │высокотоксичная         │полихимиотепия, инфузионны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8.0,   │локализации у детей.    │химиотерапия, требующая │растворы, компоненты крови, уро-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.9,   │Высокий риск            │массивного и длительного│гепатопротекторы, массив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2, C56,│                        │сопроводительного       │антибактериальная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,     │                        │лечения и высоких доз   │противогрибков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2, C64,│                        │одного из компонентов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.8,   │                        │полихимиотерапии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0 -  │Опухоли опорно-         │Интенсивная             │Пред- или послеоперацион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.3,   │двигательного аппарата  │высокотоксичная         │полихимиотепия, инфузионны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 -  │у детей. Высокий риск   │химиотерапия, требующая │растворы, компоненты крови, уро-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                        │массивного и длительного│гепатопротекторы, массив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 -  │                        │сопроводительного       │антибактериальная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5    │                        │лечения и высоких доз   │противогрибков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из компонентов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химиотерапии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1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  │09.01.012 │Эндопротезирование,     │C40.0,   │Опухоли опорно-         │Эндопротезирование      │Резекция проксималь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│C40.2,   │двигательного аппарата  │крупных суставов у детей│эпиметадиафиза плечевой кост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, реконструкция  │C41.2,   │у детей. Отеосаркома,   │                        │эндопротезирование плечев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с применением     │C41.4    │опухоли семейства       │                        │сустава стандарным, "растущим"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в,           │         │саркомы Юинга,          │                        │инвазивным или неинвазив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логических          │         │хондросаркома, ЗФГ,     │                        │эндопротез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вижных и            │         │саркомы мягких тканей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аздвижных при        │         │                        │                        │Резекция дистального эпиметадиафиз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вых заболеваниях,│         │                        │                        │плечевой кости, эндопротезирова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ающих опорно-      │         │                        │                        │локтевого сустав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гательный аппарат у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                  │         │                        │                        │Экзартикуляция плечевой кост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тотальн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ным, "растущим" инвазив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еинвазивным эндопроте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локтевой или луче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, эндопротезирова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изарным стандарным, "растущим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зивным или неинвазив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роксималь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метадиафиза бедренной кост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коле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стандарным, "растущим"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зивным или неинвазив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артикуляция бедренной кост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тотальн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ным, "растущим" инвазивны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еинвазивным эндопроте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дистального эпиметадиафиз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ренной кости или проксима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метадиафиза большеберцо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, эндопротезирование кол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стандарным, "растущим"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зивным или неинвазив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еберцовой кост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диафизарны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ным, "растущим" инвазив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еинвазивным эндопроте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дистального эпиметадиафиз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берцовой кости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голеностоп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таза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таза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симального эпиметадиафиз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ренной кости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тазобедре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 тел позвонк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пораже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длинных трубчатых костей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ации с протезир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пораженных сосудов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2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  │09.02.009 │Эндопротезирование,     │C12, C13,│Опухоли черепно-        │Эндопротезирование      │Реконструкция костей череп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│C14, C32,│челюстной локализации   │черепа и челюстей       │эндопротезирование верхней челюст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, реконструкция  │C33,     │                        │                        │эндопротезирование нижнечелю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при опухолевых    │C41.0,   │                        │                        │сустава с изготовл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, поражающих│C43.1 -  │                        │                        │стереолитографической модели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но-двигательный     │C43.4,   │                        │                        │прессформы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 у взрослых      │C44.1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4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1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9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0,     │Первичные опухоли       │Эндопротезирование      │Резекция большой берцовой к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2,   │длинных костей Iа, б,   │костей и суставов       │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3,   │IIа, б, IVа, IVб стадии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4,   │у взрослых.             │                        │Резекция костей голени сегментар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8,   │Метастатические опухоли │                        │с эндопротезирова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.9,   │длинных костей у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9.5,   │взрослых.               │                        │Резекция бедренной кост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0,   │Гигантоклеточная        │                        │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2    │опухоль длинных косте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взрослых              │                        │Резекция плечевой кост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предплечь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рная с эндопротезир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костей верхнего плече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 с эндопротезирова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костей верхн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вого пояса с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бедренной кост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тальным эндопротезир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дной стенки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тела позвонка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звонка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м и фикса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3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 │09.03.003 │Хирургическое лечение   │C06.2,   │Опухоли головы и шеи    │Хирургическое           │Роботоассистированное уда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злокачественными│C09,     │T1-2, T3-4, рецидив     │роботоассистированное   │опухолей головы и ше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ми с     │C10.0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C10.4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C11, C1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3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0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4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0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1, C32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0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2.0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6      │Начальные и             │Хирургическое           │Роботоассистированная парциаль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   │роботоассистированное   │резекция желуд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желудка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дист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желуд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7      │Начальные и             │Хирургическое           │Роботоассистирован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ые формы    │роботоассистированное   │тонкой кишк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тонкой кишк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1,   │Локализованные опухоли  │Хирургическое           │Роботоассистированная правосторонн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2,   │правой половины         │роботоассистированное   │гемикол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3,   │ободочной кишк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4    │                        │                        │Роботоассистированная правосторонн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с расширен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5,   │Локализованные опухоли  │Хирургическое           │Роботоассистированная левостороння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6    │левой половины          │роботоассистированное   │гемикол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дочной кишк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левостороння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колэктомия с расширен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8.7,   │Локализованные опухоли  │Хирургическое           │Роботоассистирован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9      │сигмовидной кишки и     │роботоассистированное   │сигмовидной кишк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сигмоидного отдела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гмовидной кишки с расшире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0      │Локализованные опухоли  │Хирургическое           │Роботоассистирован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           │роботоассистированное   │прямой кишк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рез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 кишки с расширен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      │Резектабельные          │Хирургическое           │Роботоассистированная анатом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е и             │роботоассистированное   │резекция печен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статические опухоли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                 │                        │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гепат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левостороння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гепатэк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расширен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сторонняя гемигепат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расширен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сторонняя гемигепатэктом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меди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ечен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3      │Локализованные формы    │Хирургическое           │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желчного пузыря     │роботоассистированное   │холецист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4      │Резектабельные опухоли  │Хирургическое           │Роботоассистированная панкреат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печеночных желчных   │роботоассистированное   │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панкреат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осохраняющая панкреат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5      │Резектабельные опухоли  │Хирургическое           │Роботоассистированная панкреат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роботоассистированное   │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панкреат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с расширен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лоросохраняющая панкреат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альная резекц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дист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джелудочной желез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й лимфаденэктом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медиан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джелудочной желез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Ранние формы            │Хирургическое           │Роботоассистированная лоб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роботоассистированное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легкого (I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я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,     │Опухоль вилочковой      │Хирургическое           │Роботоассистированное уда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1    │железы (I стадия).      │роботоассистированное   │опухоли средосте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ь переднег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(начальны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)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3      │ЗНО шейки матки Ia1     │Хирургическое        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роботоассистированное   │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без придат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a2 -   │Хирургическое           │Роботоассистированная радикаль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b1 стадии              │роботоассистированное   │трахелэктомия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a2 -   │Хирургическое           │Роботоассистированная расширен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стадии              │роботоассистированное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расширен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транспози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шейки матки II -    │Хирургическое           │Роботоассистированная транспози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стадии (местно-     │роботоассистированное   │яични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ные формы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4      │ЗНО эндометрия Ia - Ib  │Хирургическое           │Экстирпация матки с придатк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й                  │роботоассистированное   │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с маточн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ами роботоассистирова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О эндометрия Ib - III │Хирургическое           │Роботоассистированная экстирпа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                  │роботоассистированное   │матки с придатками и тазо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я матки расширен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56      │ЗНО яичников I стадии   │Хирургическое           │Роботоассистированная аднекс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ое   │или резекция яичников, субтоталь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ого сальник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аднекс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резекция яичников, субтоталь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большого сальник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аднекс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яя с резе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латерального яичника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тотальная резекция больш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ник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1      │Локализованный рак      │Хирургическое           │Радикальная простатэктом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  │роботоассистированное   │использованием робототехни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 T1С-2СN0M0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ассистированная таз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4      │Рак почки I ст.         │Хирургическое           │Резекция почки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a-1bN0M0              │роботоассистированное   │робототехн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ассистированная нефр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Мышечно-инвазивный рак  │Хирургическое           │Роботоассистированная цистэктом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ого пузыря         │роботоассистированное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8      │Метастатическое         │Хирургическое           │Роботоассистированная атипич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легкого       │роботоассистированное   │резекция легкого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НКОЛОГИЯ/4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  │09.04.011 │Контактная лучевая      │C61      │Рак предстательной      │Брахитерапия            │Внутритканевая лучевая терап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при раке        │         │железы T1-2N0M0         │                        │использованием I125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тельной железы с │         │локализованные формы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I125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ТОРИНОЛАРИНГОЛОГИЯ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6  │10.00.001 │Реконструктивные        │H66.1,   │Хронический             │Тимпанопластика         │Тимпанопластика с примен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            │H66.2,   │туботимпальный гнойный  │Стапедопластика         │микрохирургической техник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укопроводящем аппарате│H74.1,   │средний отит.           │                        │аллогенных трансплантатов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            │Q16,     │Хронический эпитимпано- │                        │числе металлических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80.0,   │антральный гнойный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80.1,   │средний отит.           │                        │Тимпанопластика при налич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80.9,   │Адгезивная болезнь      │                        │холестеатомы, фистулы лабиринт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74.2,   │среднего уха.           │                        │дефектов костных стенок средне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74.3,   │Разрыв и дислокация     │                        │уха, одномоментно с санирующи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90      │слуховых косточек.      │                        │вмешательством, с примен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приобретенные    │                        │микрохирургической техник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ы слуховых        │                        │аутотканей, аллогенных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очек.               │                        │трансплантатов, в том числ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металлически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уха,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ывающие нарушение    │                        │Стапедопластика при патологическ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.                  │                        │процессе, врожденном ил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склероз, вовлекающий │                        │приобретенном, с вовлечением ок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альное окно,          │                        │преддверия, с примене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литерирующий.       │                        │аутотканей и аллоге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склероз              │                        │трансплантатов, в том числ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.           │                        │металлически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уктивная и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енсорная потеря   │                        │Реконструкция анатомическ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.                  │                        │структур и звукопроводяще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склероз, вовлекающий │                        │аппарата среднего уха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альное окно,          │                        │микрохирургической техник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итерирующий          │                        │аутотканей и аллоге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ов, в том числ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, с обнаж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нерва, реиннервацией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системы мониторинг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нерв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операции пр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аномалиях развит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ой атрезии вследств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го гнойного средне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ита с применение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, луче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, аутотканей и аллоге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ов, том числ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ически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слухоулучшающ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осле радикальной опера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реднем ухе при хроническ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нойном среднем отит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оулучшающие операц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имплантата среднего ух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частично имплантируем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а костной проводим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  │10.00.002 │Хирургическое лечение   │H81.0,   │Болезнь Меньера.        │Хирургическое           │Дренирование эндолимфат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Меньера и других│H81.1,   │Доброкачественное       │                        │пространств внутреннего ух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й вестибулярной │H81.2    │пароксизмальное         │                        │применением микрохирургической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                 │         │головокружение.         │                        │лучевой техник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ый нейронит.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стула лабиринта       │                        │Селективная нейротом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структивные микрохирург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структура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уха с примен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техник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  │10.00.003 │Хирургическое лечение   │D10.6,   │Доброкачественное       │Хирургическое           │Удаление новообразован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х       │D14.0,   │новообразование         │                        │применением эндоскопическо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        │J32.3,   │носоглотки.             │                        │навигационной техники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,     │D33.3    │Доброкачественное       │                        │эндоваскулярной эмболизации сосу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я черепа и      │         │новообразование         │                        │микроэмболами и при помощ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            │         │среднего уха, полости   │                        │адгезивного агент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а и придаточных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зух, пазух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овидной кости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ношеская ангиофибром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я черепа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мусные опухоли с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ем в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е ухо.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е черепа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ных нервов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  │10.00.004 │Реконструктивно-        │J38.6,   │Стеноз гортани.         │Хирургическое           │Удаление новообразования или рубц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D14.1,   │Доброкачественное       │                        │гортани и трахеи с использо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 функции  │D14.2,   │новообразование         │                        │микрохирургической и луче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тани и трахеи        │J38.0,   │гортани.                │                        │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38.3,   │Доброкачественное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49.0,   │новообразование трахеи. │                        │Ларинготрахеопластика пр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49.1    │Паралич голосовых       │                        │доброкачественных новообразования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адок и гортани.      │                        │гортани, параличе голосовых складо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болезни          │                        │и гортани, стенозе гортан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совых складок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фония.               │                        │Эндоларингеальные реконструктив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ония                  │                        │пластические вмешательства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совых складках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ов и аллогенных материалов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о реиннервации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ой функциона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е гортани и трахе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микрохирур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и электромиографически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 │10.00.005 │Хирургические           │T90.2,   │Последствия перелома    │Хирургическое           │Костная пластика стенок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       │T90.4,   │черепа и костей лица.   │                        │околоносовых пазух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носовых пазухах,   │D14.0    │Последствия травмы      │                        │аутокостных трансплантатов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реконструкции │         │глаза окологлазничной   │                        │аллогенных трансплантатов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       │         │области.                │                        │имплантатов, в том числ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     │                        │металлических, эндопротезов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     │                        │биодеградирующих и фиксирующ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уха, полости   │                        │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а и придаточных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зух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ТОРИНОЛАРИНГОЛОГИЯ/1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  │10.01.006 │Хирургическое лечение   │H90.3    │Нейросенсорная потеря   │Хирургическое           │Кохлеарная имплантация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невральной         │         │слуха двухсторонняя     │                        │двусторонней нейросенсорной потер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гоухости высокой      │         │                        │                        │слух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и и глухоты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стволомозгов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ФТАЛЬМОЛОГИЯ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  │11.00.001 │Комплексное             │H26.0 -  │1. Глаукома взрослых с  │Микрохирургическое      │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   │H26.4,   │умеренно повышенным или │                        │синустрабекулэктомия с/без лазер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укомы, включая       │H40.1 -  │высоким внутриглазным   │                        │хирург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ую         │H40.8,   │давлением начальной,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ческую оптико-  │Q15.0    │развитой, далеко        │                        │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ую и      │         │зашедшей стадии без     │                        │синустрабекулэктомия с задн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ую хирургию,      │         │осложнений или          │                        │трепанацией склеры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ю различных   │         │осложненная катарактой,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ов дренажей          │         │сублюксацией            │                        │Синустрабекулэктомия с импланта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, патологией  │                        │различных моделей дренажа +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,     │                        │задней трепанацией скле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, сосудистой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ки, частичной     │                        │Имплантация силиконового клапа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офией зрительного    │                        │дренаж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.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Врожденная глаукома, │                        │Имплантация металлическ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укома вторичная у    │                        │микродренажа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следствие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х и других │                        │Задняя трепанация склеры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глаза без   │                        │подшиванием цилиарного тел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или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ая патологией  │                        │Вискоканалостом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стекловидного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а, частичной         │                        │Микроинвазивная интрасклер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офией зрительного    │                        │диатермос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хирургия шлемов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оникающая глубокая скле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+ ультразвуковая факоэмульсифика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о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эластичной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нтраокулярной линзы </w:t>
      </w:r>
      <w:hyperlink w:anchor="Par8736">
        <w:r>
          <w:rPr>
            <w:rStyle w:val="InternetLink"/>
            <w:rFonts w:cs="Courier New" w:ascii="Courier New" w:hAnsi="Courier New"/>
            <w:sz w:val="16"/>
            <w:szCs w:val="16"/>
          </w:rPr>
          <w:t>&lt;13&gt;</w:t>
        </w:r>
      </w:hyperlink>
      <w:r>
        <w:rPr>
          <w:rFonts w:cs="Courier New" w:ascii="Courier New" w:hAnsi="Courier New"/>
          <w:sz w:val="16"/>
          <w:szCs w:val="16"/>
        </w:rPr>
        <w:t xml:space="preserve"> с/без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й хирурги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трабекулэктомия +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ая факоэмульсифика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о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эластичной ИОЛ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+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ая факоэмульсифика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ой катаракт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с/без лазер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+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ая факоэмульсификац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ой катаракты без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и ИОЛ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а + ультразвуков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оэмульсификация при осложнен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е с имплантацией эластич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 с/без лазерной хирург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фильтрационной подушеч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торичной катаракты +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задней камеры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+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экстракция осложне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с имплантацией эластич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коллагенового дренаж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аллогенного дренаж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  │11.00.002 │Транспупиллярная,       │E10.3,   │1. Сочетанная патология │Лазерное.               │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        │E11.3,   │глаза у взрослых и      │Микрохирургическое      │локальное пломбирование в сочет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ческая оптико-  │H25.0 -  │детей: хориоретинальные │                        │с витрэктомией с/без ленсэктоми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ая и      │H25.9,   │воспаления;             │                        │имплантацией ИОЛ, мембранопилинг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ая 23-27   │H26.0 -  │хориоретинальные        │                        │швартэктомией, швартотоми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йджевая хирургия при  │H26.3,   │нарушения при болезнях, │                        │ретинотомией, эндотампонадой ПФОС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еоретинальной       │H27.0,   │классифицированных в    │                        │силиконовым маслом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 различного    │H28,     │других рубриках;        │                        │эндолазеркоагуляцией сетчат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                  │H30.8,   │ретиношизис и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2.8,   │ретинальные кисты;      │                        │Эписклеральное круговое и/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3.0,   │ретинальные сосудистые  │                        │локальное пломбирование в сочета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3.1,   │окклюзии;               │                        │с транспупиллярной лазеркоагуля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3.3,   │пролиферативная       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3.4,   │ретинопатия;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3.5,   │дегенерация макулы и    │                        │Транспупиллярная панретин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4.8,   │заднего полюса;         │                        │лазеркоагуляц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5.2,   │кровоизлияние в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5.3,   │стекловидное тело,      │                        │Реконструкция передней камер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5.4,   │осложненные патологией  │                        │сочетании с ультразвуков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6.0,   │роговицы, хрусталика,   │                        │факоэмульсификацией осложнен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36.8,   │стекловидного тела      │                        │катаракты с/без импланта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3.1,   │2. Диабетическая        │                        │эластичной ИОЛ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3.3,   │ретинопатия взрослых,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4.0,   │пролиферативная стадия, │                        │Реконструкция передней камер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44.1    │без осложнений или с    │                        │сочетании с лазерной экстрак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хрусталика,  │                        │осложненной катаракты с/без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,     │                        │имплантацией эластичной ИОЛ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ой глаукомой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Отслойка и разрывы   │                        │Реконструкция передней камер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, тракционная   │                        │сочетании с передней витрэктом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лойка сетчатки,      │                        │с/без лазерным вмешательств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формы отслойки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 у взрослых и   │                        │Удаление вторичной катаракты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ложненные      │                        │реконструкция задней камеры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роговицы,    │                        │имплантацией ИОЛ, с/без лазер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,             │                        │вмешательство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Катаракта незрелая и │Микроинвазивное         │Микроинвазивная витрэктомия с/бе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елая у взрослых и     │эндовитреальное         │ленсэктомией, имплантацией ИОЛ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ложненная      │                        │мембранопилингом, швартэктомие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люксацией            │                        │швартотомией, ретино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, глаукомой,  │                        │эндотампонадой ПФОС, силиконов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             │                        │маслом, эндолазеркоагуля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,     │                        │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, сосудистой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ки                │                        │Микроинвазивная ревизия витреа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Осложнения, возникшие│                        │полости с/без ленсэктоми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зультате            │                        │имплантацией ИОЛ, мембранопилинг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шествующих оптико-  │                        │швартэктомией, швартотоми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х,       │                        │ретинотомией, эндотампонадой ПФОС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ых         │                        │силиконовым маслом,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            │                        │эндолазеркоагуляцией сетчат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Возрастная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улярная дегенерация, │                        │Интравитреальное введ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жная форма с/без     │                        │ингибитора ангиогене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 │11.00.003 │Реконструктивно-        │H02.0 -  │Травма глаза и          │Микрохирургическое      │Аллолимбальн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и оптико-  │H02.5,   │глазницы, термические и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       │H04.5,   │химические ожоги,       │                        │Аутоконъюнктивальная пласт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травмах    │H05.3,   │ограниченные областью   │                        │роговиц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крытых, закрытых)    │H05.5,   │глаза и его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, его придаточного │H11.2,   │придаточного аппарата   │                        │Витрэктомия с удал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, орбиты        │H21.5,   │при острой или          │                        │люксированного хрусталик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27.0,   │стабильной фазе, пр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27.1,   │любой стадии, у         │                        │Витреоленсэктомия с/без ИАГ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0.1,   │взрослых и детей с      │                        │лазерным витриолизисо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0.2,   │осложнениями: патология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30,  │хрусталика,             │                        │Витреоленсэктомия + имплантация ИОЛ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31,  │стекловидного тела,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80,  │офтальмогипертензия,    │                        │Дисклеральное удаление инород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81,  │перелом дна глазницы,   │                        │тела с локальной склеропласти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4.0 -  │открытая рана века 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4.5,   │окологлазничной         │                        │Имплантация искуственн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.0 -  │области, вторичная      │                        │радужки/иридохрусталиков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.9,   │глаукома, энтропион и   │                        │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26,     │трихиаз века, эктропион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5.2,   │века, лагофтальм, птоз  │                        │Иридопластика с/без ИАГ-лазер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4,   │века, стеноз и          │                        │реконструкции передней каме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0,   │недостаточность слезных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8    │протоков, деформация    │                        │Кератопротез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ицы; энофтальм;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даленное давно       │                        │Пластика полости, века, свода,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авшее в глазницу     │                        │пересадкой свободных лоскутов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ое тело          │                        │пересадка ресниц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проникающего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ния глазницы; рубцы │                        │Пластика культи с реконструк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; рубцы и    │                        │с/без кровавой тарзораф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утнение роговицы;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ипчивая лейкома;      │                        │Прямая циклопекс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нойный эндофтальмит;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генеративные          │                        │Трансвитеральное удал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глазного      │                        │внутриглазного инородного тел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блока; неудаленное     │                        │эндолазерной коагуляцией сетчат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вно попавшее в глаз)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ое инородное     │                     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о; неудаленное       │                        │операции на веках с/без крова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вно попавшее в глаз) │                        │тарзорафи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агнитное инородное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о; другие            │                        │Реконструкция слезоотводящих пут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литические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оглазия              │                        │Иридоциклосклерэктомия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ой глауком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дренажа пр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ой глауком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ция амниотичес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урная пластика орбит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уклеация/эвисцерация глаз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культи орбитальны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ом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 посттравмат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оза верхнего века подвешива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 посттравматическ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оза верхнего века укороч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атор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латация слезных проток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андерам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криоцисториностомия наружны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ом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равление травматическ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оглазия с пластикой мышц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ая имплантация ИОЛ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передней камер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/без ИАГ-лазерной дисциз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ой катаракт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ая кератопластик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ридохрусталиков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й витрэктомией пр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ции травматической катарак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травматической катаракты +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+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ИОЛ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оаспирация травматичес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с имплантацией различ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елей ИОЛ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двывихнутого хрустал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мплантацией различных моде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двывихнутого хрустал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имплантации ИОЛ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етизация раны роговицы/склер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+ реконструкция передней камеры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, склеропласти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етизация раны роговицы/склер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+ реконструкция передней камеры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 + удал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ородного тела из передне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ое вмешательство (бе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с тампонадой витреа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) + удаление инородного тел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заднего сегмента глаз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орбиты (без ил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м инородного тела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верная/лазерная реконструкт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при патолог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зоотводящих путе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ая блефаропластик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чение симблефарона + пласт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альной полости (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адкой тканей)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итреальное вмешательство +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озиция ИОЛ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е вмешательства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ротезировании (укрепл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ьма, удаление ретропротез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нки)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  │11.00.004 │Комплексное лечение     │H16.0,   │1. Язва роговицы острая,│Микрохирургическое      │Автоматизированная послой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 роговицы,      │H17, H18 │стромальная или         │                        │кератопластика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оптико-         │         │перфорирующая у         │                        │фемтосекундного лазер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ую и      │         │взрослых и детей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ую хирургию,      │         │осложненная гипопионом, │                        │Автоматизированна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интенсивную     │         │эндофтальмитом,         │                        │эндокератопластик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ю язвы роговицы   │         │патологией хрусталика.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Рубцы и помутнения   │                        │Имплантация интрастором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; другие        │                        │сегментов с помощью фемтосекунд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роговицы        │                        │лазера при болезнях роговиц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уллезная кератопатия;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генерация,            │                        │Интраламеллярная кератопластика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е          │                        │имплантацией роговичных сегмен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рофии роговицы;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конус) у взрослых │                        │Фемтоэндокератопластик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 вне зависимости │                        │реимплантацией эластичной ИОЛ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осложнений.          │                        │различных болезнях роговиц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имерлазерная коррекц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ого астигматиз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имерлазерная фототерапевт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эктомия при язвах роговиц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имерлазерная фототерапевт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эктомия рубцов и помутнен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ая реконструктив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ойная кератопластик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ая керат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яя послойная кератопластик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няя послойная кератопласти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ция десцеметов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автоматизированна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ератопластик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ойная кератопластика (глубокая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ротацио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ойная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обменная послой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пластика инвертная послойн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альная кератопласти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  │11.00.005 │Хирургическое и/или     │C43.1,   │ЗНО глаза и его         │Хирургическое и/или     │Отсроченная имплантация ирид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е лечение         │C44.1,   │придаточного аппарата у │лучевое                 │хрусталиковой диафрагмы пр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ых         │C69.0,   │взрослых и детей;       │                        │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глаза,  │C69.2,   │Стадия: T1-T3 N0 M0;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придаточного        │C69.3,   │для опухолей орбиты -   │                        │Брахитерапия с одномомент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и орбиты,      │C69.4,   │без метастазирования и  │                        │склеропластикой пр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              │C69.5,   │прорастания в смежные   │                        │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орбитальные       │C69.6,   │области, без осложнений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     │C69.8,   │или осложненное         │                        │Брахитерапия при новообразован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;                │C69.9,   │патологией роговицы,    │                        │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C72.3,   │хрусталика,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ая хирургия   │D31.5,   │стекловидного тела,     │                        │Транскутанная орбитотом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х последствиях     │D31.6    │зрительного нерва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одвигательных мышц, │                        │Трансконъюнктивальная орбитотом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гипертензией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-пластическая орбито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шивание танталовых скрепок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граничительная и/или разрушающа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коагуляция пр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упиллярная термотерапия с/б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граничительной лазеркоагуля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овообразованиях гла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деструкция при новообразован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уклеация с пластикой культи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коагуляцией тканей орбиты пр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нтерация орбиты с одномомент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свободным кожным лоскут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эктомия при новообразования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эктомия с иридопластикой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эктомия с иридопластико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цией катаракты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пр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склерэктомия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склерэктоми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 при новообразован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склерэктоми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 и экстракапсуляр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цией катаракты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пр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хориодсклерэктомия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глаз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циклохориодсклер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идопластикой при новообразован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альпебральная орбито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битотомия с энуклеацией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й культ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нтерация орбиты с пласти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ыми тканя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испарение при новообразования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ого аппарата глаз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ксцизия при новообразования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ого аппарата глаз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эксцизия при новообразования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ого аппарата глаз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ксцизия с одномомент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й пластикой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эксцизия с одномомент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й пластикой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эксцизия с лазериспарением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эксцизия с лазериспарением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цизия новообразова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ы и роговицы с послой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оконъюнктивальной пласти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ахитерапия при новообразования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очного аппарата глаз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жная диатермокоагуляция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придат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глаз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операции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окулярных мышцах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х орбит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надкостничная орбитотом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роченная реконструкция леватор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овообразованиях орбит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игольная аспирационная биопс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глаза и орбит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7  │11.00.006 │Хирургическое и/или     │H35.2    │Ретролентальная         │Микрохирургическое      │Витрэктомия с введением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лазерное лечение        │         │фиброплазия             │                        │перфторорганических соединений </w:t>
      </w:r>
      <w:hyperlink w:anchor="Par8737">
        <w:r>
          <w:rPr>
            <w:rStyle w:val="InternetLink"/>
            <w:rFonts w:cs="Courier New" w:ascii="Courier New" w:hAnsi="Courier New"/>
            <w:sz w:val="16"/>
            <w:szCs w:val="16"/>
          </w:rPr>
          <w:t>&lt;14&gt;</w:t>
        </w:r>
      </w:hyperlink>
      <w:r>
        <w:rPr>
          <w:rFonts w:cs="Courier New" w:ascii="Courier New" w:hAnsi="Courier New"/>
          <w:sz w:val="16"/>
          <w:szCs w:val="16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ролентальной         │         │(ретинопатия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плазии (ретинопатия│         │недоношенных) у детей   │                        │Транспупиллярная панретина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ношенных) с/без     │         │активная, рубцовая      │                        │(аргон или диод) лазер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ного│         │фаза, любой стадии      │                        │коагуляция сетчатк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ического     │         │стадии, без осложнени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под общей  │         │или осложненная         │                        │Транспупиллярная лазер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ей              │         │патологией роговицы,    │                        │коагуляция аваскулярной сетчатк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,             │                        │элементами отграничивающ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кловидного тела,     │                        │коагуляци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й и вторичной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укомой               │                        │Панретинальная аргонолазер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агуляция сетчат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эктомия с пилинго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ретинальных мембран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эктомия с введе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мпатомиметик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эктомия с эндолазер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агуляцией сетчат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одная транссклераль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агуляция при ретроленталь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плази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окоагуляция сетчат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свитрэктомия с пилинго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ретинальных мембран и/или задн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алоидной мембран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трабекул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ая керат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озная лимбокератопластик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ция катаракты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передней камер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зерная фотокоагуля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к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ое эписклеральн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говое пломбирование с/бе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го вмешательств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ое эписклеральн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е пломбирование с/бе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го вмешательств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еошвартэктомией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еоленсэктомие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силиконового масла (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го высокомолекуляр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) из витреальной поло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ведением расширяющегося га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воздуха и с/без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лазеркоагуляции сетчат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корепраксия (созд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зрачк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иридокореопласти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витреошварто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ые комбинированные опер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руктурах угла передней камер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деструкция зрачко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с/без коагуляцией сосуд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  │11.00.007 │Реконструктивное,       │H26.0,   │1. Врожденные аномалии  │Микрохирургическое      │Модифицированное эписклеральн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ельное,      │H26.1,   │хрусталика, переднего   │                        │круговое пломбирование с/бе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H26.2,   │сегмента глаза,         │                        │лазерного вмешательств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H26.4,   │врожденная, осложненная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и лазерное│H27.0,   │и вторичная катаракта,  │                        │Модифицированное эписклеральн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при врожденных  │H33.0,   │кератоконус, кисты      │                        │локальное пломбирование с/бе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х (пороках      │H33.2,   │радужной оболочки,      │                        │лазерного вмешательств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) века, слезного│H33.3,   │цилиарного тела 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, глазницы,     │H33.4,   │передней камеры глаза,  │                        │Сквозная керат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него и заднего     │H33.5,   │колобома радужки,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в глаза,        │H35.1,   │врожденное помутнение   │                        │Реконструкция передней камер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 с/без        │H40.3,   │роговицы, другие пороки │                        │передней витрэктомие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ного│H40.4,   │развития роговицы без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ического     │H40.5,   │осложнений или          │                        │Сквозная реконструктив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под общей  │H43.1,   │осложненные патологией  │                        │керат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ей              │H43.3,   │роговицы, стекловидного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0,   │тела, частичной         │                        │Послойная кератопластик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1,   │атрофией зрительного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4-   │нерва                   │                        │Факоаспирация врожденной катаракт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6,   │2. Врожденные аномалии  │                        │с имплантацией эластичной ИОЛ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0.7,   │заднего сегмента глаза: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1.1,   │врожденная аномалия     │                        │Панретинальная аргонлазерн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0,   │сетчатки, врожденная    │                        │фотокоагуляция сетчат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1,   │аномалия стекловидного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3,   │тела, врожденная        │                        │Витрэктомия с введением ПФО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4,   │аномалия сосудистой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2.8,   │оболочки без осложнений │                        │Витрэктомия с пилинго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0,   │или осложненные         │                        │эпиретинальных мембран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3,   │патологией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4,   │стекловидного тела,     │                        │Витрэктомия с введением С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3.8,   │частичной атрофией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4.0,   │зрительного нерва       │                        │Диодлазерная циклофотокоагуляц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4.1,   │3. Врожденные аномалии  │                        │с/без аргонлазерной коагуля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4.3,   │(пороки развития) век,  │                        │сосудов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5.0    │слезного аппарата,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ницы, врожденный    │                        │Витреоленсэктомия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тоз, отсутствие или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енезия слезного       │                        │Витрэктомия с эндолазер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, другие пороки │                        │фотокоагуляцией сетчат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слезного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без осложнений │                        │Устранение врожденного птоз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осложненные         │                        │верхнего века подвешива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ей роговицы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 врожденного птоз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го века укорочением леватор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слезоотводящих пут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век при порока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дифицирован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трабекул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эластичной ИОЛ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факичный глаз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культи с реконструкци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оаспирация катаракты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эластичной ИОЛ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экстра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без имплантации ИОЛ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ция катаракты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передней камер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вторичной катаракты +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задней камеры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ИОЛ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инвазивная капсулэктомия с/б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рэктомиина афакичном глаз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подвывихнутого хрустал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имплантацией различных моде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свитрэктомия подвывихнут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усталика без имплантации И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силиконового масла (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ого высокомолекуляр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) из витреальной поло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оэмульсификация врожден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ы с имплантацией эластич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Л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орбиты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корепраксия (созд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зрачк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иридокореопластик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витреошварто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ые комбинированные опер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руктурах угла передней камер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деструкция зрачков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мбраны с/без коагуляцией сосуд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ЕДИАТРИ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  │12.00.001 │Поликомпонентная терапия│E83.0    │Болезнь Вильсона,       │Поликомпонентная терапия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Крона,          │         │смешанная форма и/или   │                        │применением противовоспалитель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пецифического        │         │печеночная форма с      │                        │средств, в том числе D-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венного колита,       │         │умеренной и высокой     │                        │пеницилламин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огеновой болезни,   │         │степенью активности с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Вильсона,       │         │формированием фиброза   │                        │Проведение экстракорпора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макорезистентных     │         │                        │                        │методов детоксикации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х вирусных    │         │                        │                        │поликомпонентной заместите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ов, аутоиммунного│         │                        │                        │терапии с применением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а, цирроза       │         │                        │                        │введения биологических препаратов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, болезни Гоше,   │         │                        │                        │компонентов кров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иакии с применением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                        │                        │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инженерных         │         │                        │                        │применением атомно-абсорбцион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препаратов│         │                        │                        │методов определения концентрац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тодов               │         │                        │                        │микроэлементов в моче и ткан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й      │         │                        │                        │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ксикации.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, а также молекуляр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 исследований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 мутаций болезни Вильсон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ультразвуковых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, КТ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о-кишечного трак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90.0    │Тяжелые формы целиакии  │Поликомпонентная терапия│Поликомпонентн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5.5    │Болезнь Гоше I и III    │Поликомпонентная терапия│Дифференцированное назначение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ы, протекающая с     │                        │парентеральное введени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м жизненно-    │                        │заместительной терапии ферментом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жных органов (печени, │                        │полученным с помощью ген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зенки, легких),     │                        │инженерных технологи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-суставно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и/или развитие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й неврологическ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мптоматик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0      │Болезнь Крона,     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-           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ее течение  │                        │мегадозами глюкокортикоидов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формированием   │                        │цитотоксических иммунодепрессант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(стенозы,    │                        │экстракорпоральных метод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и)                  │                        │детоксикац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применением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я биологических препара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ая длите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модулирующая терап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бором доз глюкокортикоидов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токсических иммунодепресс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. Контроль эффектив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с применением комплек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видеокапсульных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ых с допплерографие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, КТ) кишечника и печен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4.0    │Гликогеновая болезнь,   │Поликомпонентная терапия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очная форма (I,    │                        │применением гормонов, средств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, IV, VI, IX типы),  │                        │влияющих на эндокринную систему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 хронической           │                        │специализированных дие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гликемией и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фиброза 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применением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я биологических препара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, а также молекуляр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е исследование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 мутаций гликогенов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. Контроль эффектив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с применением комплек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ультразвуковых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, КТ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о-кишечного трак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51      │Неспецифический    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венный колит,       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рывно-             │                        │мегадозами глюкокортикоидов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ее течение, │                        │цитотоксических иммунодепрессант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азвитием первичного  │                        │экстракорпоральных метод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ерозирующего         │                        │детоксикац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анита и/или с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        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(мегаколон,  │                        │терапия с применением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)           │                        │введения биологических препара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ая длите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модулирующая терапия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бором доз глюкокортикоидов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токсических иммунодепресс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. Контроль эффектив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с применением комплек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видеокапсульных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ых с допплерографие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, КТ) кишечника и печен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0,   │Хронический вирусный    │Поликомпонентная терапия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1,   │гепатит с умеренной и   │                        │применением противовирусных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2,   │высокой степенью        │                        │цитотоксических иммунодепрессант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8,   │активности и/или        │                        │экстракорпоральных метод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18.9    │формированием фиброза   │                        │детоксикац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и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ью к       │                        │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   │                        │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. Контроль эффектив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с применением комплек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ндоскопических, ультразвуковых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ей, МРТ, КТ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о-кишечного трак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6    │Цирроз печени, активное │Поликомпонентная терапия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(с синдромом    │                        │применением противовирусных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иза), вне          │                        │цитотоксических иммунодепресс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             │                        │Поликомпонентная заместите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применением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я биологических препаратов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кров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эффективности терапии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комплекс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, биохимических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х метод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. Контроль эффектив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с применением комплекс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зуализирующих методов диагност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и желудочно-кишечного тра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ьтразвуковых с допплерографие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, КТ, радиоизотопных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их)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  │12.00.002 │Поликомпонентная терапия│M33      │Дерматополимиозит с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нильного             │         │высокой степенью       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оидного артрита,  │         │активности            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ношеского              │         │воспалительного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килозирующего         │         │процесса и/или        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ита, системной   │         │резистентностью к     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й волчанки,       │         │проводимой              │                        │мегадозами глюкокортикоидов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ношеского              │         │лекарственной терапии   │                        │цитотоксических иммунодепрессант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полимиозита,     │         │                        │                        │мега-доз иммуноглобулина человек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ого склероза,    │         │                        │                        │нормального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венильного узелкового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ртрита с           │         │                        │                        │Лабораторная диагностик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                        │                        │воспалительных ревма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                        │                        │заболевани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                        │                        │комплекса иммунологических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                        │                        │молекулярно-биологических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протезно-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ческой коррекции│         │                        │                        │Инструментальная диагностик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экстракорпоральных    │         │                        │                        │воспалительных ревма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очищения крови  │         │                        │                        │заболевани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рентгенолог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компьютерную томографию)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ых методик и МР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30, M31,│Системная красная  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32      │волчанка, узелковый    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артериит и        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ственные состояния,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некротизирующие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скулопатии с высокой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ю активности     │                        │мегадозами глюкокортикоидов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ого         │                        │цитотоксических иммунодепрессант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и/или          │                        │экстракорпоральных методов очищ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ью к       │                        │крови, мега-доз иммуноглобули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человека нормального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применением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я инфликсимаб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ая диагностик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х ревма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иммунологических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ая диагностик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х ревма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рентгенолог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компьютерную томографию)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ых методик и МР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34      │Системный склероз  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клеродермия) с       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й степенью      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ого       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и/или        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ью к       │                        │мегадозами глюкокортикоидов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цитотоксических иммунодепресс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ая диагностик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х ревма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иммунологических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метод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ая диагностик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х ревма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рентгенолог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компьютерную томографию)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ых методик и МР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08      │Ювенильный артрит с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й степенью        │        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сти            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ого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и/или        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ью к     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     │                        │мегадозами глюкокортикоидов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ой терапии   │                        │цитотоксических иммунодепресс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контролем лаборатор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воспалит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х заболеваний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мплекс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 и молекуляр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методов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й диагности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х ревмат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рентгенологически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компьютерную томографию)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ых методик и МР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  │12.00.003 │Поликомпонентная терапия│Q32.0,   │Врожденные аномалии     │Поликомпонентная терапия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аномалий     │Q32.2,   │(пороки развития)       │                        │применением химиотерапевт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ов развития)      │Q32.3,   │трахеи, бронхов,        │                        │препаратов для длитель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, бронхов, легкого│Q32.4,   │легкого, сосудов        │                        │внутривенного и ингаляцио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          │Q33,     │легкого, врожденная     │                        │введения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 и  │P27.1    │бронхоэктазия, которые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сопровождаются          │                       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препаратов│         │развитием тяжелого      │                        │применением генно-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го            │                        │препаратов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ого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с дыхательной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и      │                        │терапия с применением внутриве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легочного │                        │введения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. Врожденная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маляция.          │                        │Эндоскопическая сана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ая              │                        │бронхиального дерева с введ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маляция.          │                        │химиотерапевтических и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й стеноз     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в. Синдром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агенера, первичная  │                        │Комплексная реабилитац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лиарная дискинезия.   │                        │направленная на улучшение дренаж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функции бронхов с примен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методов физиотерапии, кинезо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. Агенезия       │                        │механотерапи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. Врожден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эктазия. Синдро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льямса-Кэмпбелла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легочна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  │12.00.004 │Поликомпонентная терапия│E84      │Кистозный фиброз.       │Поликомпонентная терапия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ого фиброза      │         │Кистозный фиброз с      │                        │применением химиотерапевт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уковисцидоза) с       │         │легочными проявлениями, │                        │препаратов для длитель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дыхательной             │                        │внутривенного введ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недостаточностью и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сниженными              │                        │Поликомпонентная терап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респираторными          │                        │длительным применением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включая     │         │функциями. Кистозный    │                        │инженерных препарато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ую            │         │фиброз с кишечными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у             │         │проявлениями и          │                        │Эндоскопическая сана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               │                        │бронхиального дерева с введ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абсорбции.          │                        │химиотерапевтических и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ый фиброз с    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проявлениями с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            │                        │Комплексная реабилитац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и      │                        │направленная на улучшение дренаж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ом мальабсорбции │                        │функции бронхов с примен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физиотерапии, кинезо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отерапи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  │12.00.005 │Поликомпонентная терапия│D80,     │Иммунодефициты с        │Поликомпонентная терапия│Поликомпонентная иммуномоде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             │D81.0,   │преимущественной        │                        │терапия с применением длите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ов с       │D81.1,   │недостаточностью        │                        │внутривенного введ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D81.2,   │антител, Наследственная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 и  │D82, D83,│гипогаммаглобулинемия,  │                        │Поликомпонентная заместите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D84      │Несемейная              │                        │терапия с применением длите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гипогаммаглобулинемия,  │                        │внутривенного введ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под         │         │Избирательный дефицит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ем молекулярно-  │         │иммуноглобулина A,      │                        │Эндоскопическая сана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их,           │         │Избирательный дефицит   │                        │бронхиального дерева с введ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х и      │         │подклассов              │                        │химиотерапевтических и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огических методов  │         │иммуноглобулина G,      │                        │инженерных биологических пре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           │         │Избирательный дефицит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а M,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ным содержание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а M,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антител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близким к норм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м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ов или с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иммуноглобулине-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й. Преходяща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гаммаглобулинемия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. Комбинированны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ы, Тяжелы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кулярным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генезом. Тяжелый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низки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T- и B-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ок, Тяжел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с низки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ормальным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B-клеток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вариабельны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4  │12.00.006 │Поликомпонентная терапия│N04,     │Нефротический синдром   │Поликомпонентная терапия│Поликомпонентная иммуносупресс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х нефритов,│N07,     │неустановленной         │                        │терапия нефротического синдрома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улопатий,            │N25      │этиологии и             │                        │применением ритуксимаб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оидрезистентного и  │         │морфологического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оидзависимого       │         │варианта, в том числе   │                        │Поликомпонентная иммуносупресс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тических синдромов │         │врожденный,             │                        │терапия с сочетанным примене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рименением           │         │резистентный к          │                        │цислоспорина А и микофенола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супрессивной и/   │         │кортикостероидной 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ренопротективных    │         │цитотоксической         │                        │Поликомпонентная иммуносупрессив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с            │         │терапии,                │                        │терапия с включением ген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рфологическим         │         │сопровождающийся        │                        │инженерных рекомбинантных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м почечной  │         │отечным синдромом,      │                        │биологических препаратов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и (методами         │         │постоянным или          │                        │первичных и вторичных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овой, электронной   │         │транзиторным нарушением │                        │ассоциированных с коллагенозам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и и           │         │функции почек,          │                        │васкулит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флюоросценции) и  │         │осложнившийся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м          │         │артериальной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генетическим│         │гипертензией,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м           │         │кушингоидным синдромом,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енией, эрозивно-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венным поражением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о-кишечного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, анемией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ическим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онностью к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образованию,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ой роста 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ным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ем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е          │Поликомпонентная терапия│Поликомпонентная терапия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и, в том числе │                        │наследственных нефритах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й нефрит,  │                        │применением нефропротективны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ые болезни,      │                        │генно-инженерных биологиче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почечных        │                        │препарат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и другие,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ившиеся нарушением│                        │Поликомпонентная терап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ых функций вплоть │                        │метаболических расстройств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почечной             │                        │канальцевых заболеваниях почек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,        │                        │стадии почечной недостаточност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ей, артериальной   │                        │использованием цистеами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ей, инфекцией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путей,    │                        │Поликомпонентная терапия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ой роста,        │                        │приобретенных и врожден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 зрения и      │                        │заболеваниях почек с нарушениям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ха, неврологическими │                        │костного скелета с включ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ми.         │                        │ортопедических реконструктив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е и        │                        │операций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ые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улопатии,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овождающиес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почеч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й, системным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болическими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ми,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угрожающим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 водно-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литного,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ерального, кислотно-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ого гомеостаза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альной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ей,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ическими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задержк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та и развития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и: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латационная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, друга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триктивная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, друг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и,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. Миокардит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: фиброз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а, миокардит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вматическое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митрального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ального и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куспидального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ов: митральная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панная)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вматический стеноз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рального клапана,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альная (клапанная)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альный (клапанный)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с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вматический стеноз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створчат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,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вматическ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створчатого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,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вматический стеноз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створчатого клапана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едостаточностью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кровообращения: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 предсердно-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ковой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, врожденны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аортального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. Врожден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ального клапана,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й митральны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, врожденн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ральная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рктация аорты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аорты, аномали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коронар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  │12.00.007 │Поликомпонентная терапия│I42.0,   │Кардиомиопатии:    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й,         │I42.2,   │дилатационная           │                        │терапия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итов,            │I42.5,   │кардиомиопатия, другая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итов,           │I42.8,   │рестриктивная           │                        │Поликомпонентная терап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ардитов с          │I42.9,   │кардиомиопатия, другие  │                        │включающая блокаторы нейрогормон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       │I45.6,   │кардиомиопатии,         │                        │провоспалительных цитокинов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II - IV  │I45.8,   │кардиомиопатия          │                        │кардиотоники, антиаритмик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го класса  │I47.0,   │неуточненная. Миокардит │                        │кардиопротекторы, антибиотик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New York Heart         │I47.1    │неуточненный: фиброз    │                        │внутривенные имуноглобулины,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ssociation </w:t>
      </w:r>
      <w:hyperlink w:anchor="Par8738">
        <w:r>
          <w:rPr>
            <w:rStyle w:val="InternetLink"/>
            <w:rFonts w:cs="Courier New" w:ascii="Courier New" w:hAnsi="Courier New"/>
            <w:sz w:val="16"/>
            <w:szCs w:val="16"/>
          </w:rPr>
          <w:t>&lt;15&gt;</w:t>
        </w:r>
      </w:hyperlink>
      <w:r>
        <w:rPr>
          <w:rFonts w:cs="Courier New" w:ascii="Courier New" w:hAnsi="Courier New"/>
          <w:sz w:val="16"/>
          <w:szCs w:val="16"/>
        </w:rPr>
        <w:t>),      │I47.2,   │миокарда, миокардит     │                        │противовирусные препараты, под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ых нарушений  │I47.9,   │неуточненный.           │                        │контролем уровн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го ритма и      │I48,     │Неревматическое         │                        │иммунобиохимических маркер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сти сердца с   │I49,     │поражение митрального,  │                        │повреждения миокарда, суточ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итмогенной дисфункцией│I51.4,   │аортального и           │                        │мониторирования показател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а с применением  │I30.0,   │трикуспидального        │                        │внутрисердечной гемодинамики,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тропных,          │I30.9,   │клапанов: митральная    │                        │использование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 и  │I31.0,   │(клапанная)             │                        │допплерэхокардиографии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I31.1,   │недостаточность,        │                        │компьютерной и МРТ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I33.0,   │неревматический стеноз  │                        │Поликомпонентная терапия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│I33.9,   │митрального клапана,    │                        │включающая блокаторы нейрогормон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0,   │аортальная (клапанная)  │                        │провоспалительных цитокинов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2,   │недостаточность,        │                        │кардиотоники, антиаритмик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5.1,   │аортальный (клапанный)  │                        │кардиопротекторы, антибиотики под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5.2,   │стеноз с                │                        │контролем уровн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0,   │недостаточностью,       │                        │иммунобиохимических маркер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1,   │неревматический стеноз  │                        │повреждения миокарда, суточ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2,   │трехстворчатого         │                        │мониторирования показател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1.1,   │клапана,                │                        │внутрисердечной гемодинамики,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0,   │неревматическая         │                        │использование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1,   │недостаточность         │                        │допплерэхокардиографии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2,   │трехстворчатого         │                        │компьютерной и МР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3.3,   │клапана,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5.1,   │неревматический стеноз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5.3,   │трехстворчатого клапана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5    │с недостаточностью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аномали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кровообращения: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ердножелудочков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, врожденны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аортального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. Врожден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ального клапана,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й митральны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, врожденн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ральная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рктация аорты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аорты, аномалия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коронар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6  │12.00.008 │Поликомпонентная терапия│G12.0,   │Врожденные и       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итирующего и         │G31.8,   │дегенеративные          │                        │терапия нервно-мышечных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ессирующего        │P91.0,   │заболевания центральной │                        │врожденных, дегенеративных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янного склероза,   │P11.1,   │нервной системы с       │                        │демиелинизирующих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тикомиелита Девика,   │G35, G36,│тяжелыми двигательными  │                        │митохондриальных заболеван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дегенеративных     │G60, G70,│нарушениями, включая    │                        │центральной нервной систем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-мышечных         │G71, G80,│перинатальное поражение │                        │иммунобиологическими и ген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,            │G81.1,   │центральной нервной     │                        │инженерными препаратами, на основ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стических форм       │G82.4    │системы и его           │                        │комплекса иммунобиологических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го церебрального  │         │последствия.            │                        │молекулярно-генетических мето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лича,               │         │Ремитирующий с частыми  │                        │диагностик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охондриальных        │         │обострениями или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опатий с      │         │прогрессирующий         │                        │Поликомпонентная терапия нерв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         │рассеянный склероз.     │                        │мышечных, врожденных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х,   │         │Оптикомиелит Девика.    │                        │дегенеративных и демиелинизиру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         │Нервно-мышечные         │                        │и митохондриальных заболеван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         │заболевания с тяжелыми  │                        │центральной нервной систем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методов     │         │двигательными           │                        │мегадозами кортикостероидов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│         │нарушениями.            │                        │цитостатическими препаратами, 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на кровь и с│         │Митохондриальные        │                        │также методами экстракорпора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энцефаломиопатии с      │                        │воздействия на кровь, под контрол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ладной кинезотерапии│         │очаговыми поражениями   │                        │комплекса нейровизуализационных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й нервной     │                        │нейрофункциональных метод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. Спастические   │                        │обследования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детского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ого паралича  │                        │Комплексная реабилитация тяжел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тяжелой двигательной  │                        │двигательных нарушений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изацией          │                        │спастических формах дет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ого паралича, врожденных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перинатальные,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дегенеративных, нерв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ечных и демелинизирующ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, с применением метод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ии, кинезо-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отерапи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  │12.00.009 │Комбинированное лечение │E30,     │Преждевременное половое │Поликомпонентная терапия│Введение блокаторов гормона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ых форм            │E22.8,   │развитие, обусловленное │и/или хирургическое     │рецепторов в различном пульсов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временного        │Q78.1    │врожденными             │                        │режиме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ого развития (II - │         │мальформациями и (или)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 степень по Prader),   │         │опухолями головного     │                        │Удаление опухолей гонад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оперативное     │         │мозга. Преждевременное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, блокаду        │         │половое развитие,       │                        │Удаление опухолей надпочечник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ых рецепторов,│         │обусловленное опухолями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прессивную терапию в  │         │надпочечников.          │                        │Комплексное лечение кост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льсовом режиме        │         │Преждевременное половое │                        │дисплази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, обусловленно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ми гонад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временное полово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е, обусловленно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тацией генов половых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в и их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епторов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  │12.00.010 │Поликомпонентная терапия│E10.0,   │Диабет новорожденных.   │Поликомпонентная терапия│Установка инсулиновой помпы больны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ых форм            │E10.1,   │Приобретенный           │                        │с инсулинзависимым сахар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иммунного и         │E10.2,   │аутоиммунный            │                        │диабетом, оптимизация режим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 моногенных   │E10.3,   │инсулинзависимый        │                        │введения инсулина, контроль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 сахарного диабета с│E10.4,   │сахарный диабет,        │                        │адекватности вводимых доз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систем   │E10.5,   │лабильное течение.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точного               │E10.6,   │Сахарный диабет с       │                        │Установка систем многосуточ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глюкозы │E10.7,   │осложнениями            │                        │мониторирования глюкозы, анализ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мповых дозаторов    │E10.8,   │(автономная и           │                        │данных, оптимизация инсулино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а                │E13, E14 │периферическая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│                        │Установка инсулиновой помпы больны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хроническая │                        │с инсулинзависимым сахарны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ая                │                        │диабетом и систем суточ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│                        │мониторирования глюкозы в режим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│                        │реального времен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,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артропатия).       │                        │Гемодиализ или перитонеальны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льные           │                        │диализ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генные формы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ного диабета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MODY, DIDMOAD, синдром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стрема,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охондриальные формы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угие)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9  │12.00.011 │Поликомпонентная терапия│J45.0    │Бронхиальная астма,     │Поликомпонентная терапия│Дифференцированное назнач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ой формы           │         │атопическая форма,      │с использованием        │иммунобиологического генн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ой астмы и/или│         │тяжелое персистирующее  │иммунобиологического    │инженерного препарата, содержаще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пического дерматита в│         │течение,                │препарата               │анти-IgE-антител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 другими     │         │неконтролируемая и/ил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ми            │         │атопический дерматит,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ями            │         │распространенная форма,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валентной аллергии с│         │обострение в сочетани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ференцированным      │         │с другими клинически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проявлениями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тикостероидов (в том │         │поливалентной аллерги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комбинированных), │         │(аллергическим ринитом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биологических     │         │и/или риносинуситом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             │         │и/или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оконъюнктивитом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конъюнктивитом)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РЕВМАТОЛОГИЯ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0  │13.00.001 │Поликомпонентная        │M05.0,   │Впервые выявленное      │Поликомпонентная терапия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модулирующая      │M05.1,   │заболевание с высокой   │(1 курс)                │терапия с применением генно-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с включением    │M05.2,   │степенью активности     │                        │инженерных биологических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-инженерных        │M05.3,   │воспалительного         │                        │препаратов, лабораторн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          │M05.8,   │процесса или            │                        │диагностики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, гормональных│M06.0,   │резистентностью к       │                        │комплекса иммунологических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химиотерапевтических  │M06.1,   │проводимой              │                        │молекулярно-биологических метод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средств с │M06.4,   │лекарственной терапии   │                        │инструментальной диагностик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M06.8,   │                        │                        │использованием комплекс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ых методов     │M08,     │                        │                        │рентгенологических (включая КТ)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ой и          │M45,     │                        │                        │ультразвуковых методик и МР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й        │M07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больным     │M32,     │                        │                        │Поликомпонентная иммуномодулирующ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рше 18 лет) с       │M34      │                        │                        │терапия с применением пульс-терап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ыми              │         │                        │                        │глюкокортикоидами 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ми         │         │                        │                        │цитотоксическим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ми          │         │                        │                        │иммунодепрессантами, лаборатор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           │         │                        │                        │диагностики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иммунологических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екулярно-биологических метод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трументальной диагностик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мплекс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ических (включая КТ)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ых методик и МР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ЕРДЕЧНО-СОСУДИСТАЯ ХИРУРГИЯ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  │14.00.001 │Коронарная              │I20,     │Ишемическая болезнь     │Хирургическое чрезкожное│Баллонная вазодилятация с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васкуляризация        │I21,     │сердца </w:t>
      </w:r>
      <w:hyperlink w:anchor="Par8739">
        <w:r>
          <w:rPr>
            <w:rStyle w:val="InternetLink"/>
            <w:rFonts w:cs="Courier New" w:ascii="Courier New" w:hAnsi="Courier New"/>
            <w:sz w:val="16"/>
            <w:szCs w:val="16"/>
          </w:rPr>
          <w:t>&lt;16&gt;</w:t>
        </w:r>
      </w:hyperlink>
      <w:r>
        <w:rPr>
          <w:rFonts w:cs="Courier New" w:ascii="Courier New" w:hAnsi="Courier New"/>
          <w:sz w:val="16"/>
          <w:szCs w:val="16"/>
        </w:rPr>
        <w:t xml:space="preserve"> со          │коронарное              │установкой стента в сосуд/сосу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а с применением  │I22,     │стенозированием 1 - 3-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и в         │I25      │коронарных артери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о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м при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ой болезни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           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  │14.00.002 │Коронарная              │I20, I21,│ИБС со значительным     │Хирургическое закрытое  │Аорто-коронкроное шунтирование 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ация        │I22,     │проксимальным           │                        │больных ИБС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а с применением  │I24.0,   │стенозированием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-коронарного       │I25,     │главного ствола левой   │Хирургическое с         │Аорто-коронарное шунтирова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унтирования при        │I44.1,   │коронарной артерии,     │применением аппарата    │сочетании с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ой болезни и   │I44.2,   │наличии 3-х и более     │искусственного          │пластикой/протезированием 1 - 2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ых формах        │I45.2    │стенозов коронарных     │кровообращения          │клапан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ной патологии    │I45.3,   │артерий в сочетании с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5.6,   │патологией 1 или 2      │                        │Аорто-коронарное шунтирова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6.0,   │клапанов сердца,        │                        │сочетании с аневризмэктомие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5,   │аневризмой, дефектом    │                        │закрытием постинфарктного дефек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1.0,   │межжелудочковой         │                        │межжелудочковой перегородк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6    │перегородки,            │                        │деструкцией проводящих путе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 ритма и     │                        │аритмогенных зон сердца, в том числ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сти, другими   │                        │с имплантацией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ными операциями   │                        │электрокардиостимулатор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вертера-дефибриллятор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полостными операция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о-коронарное шунтирование 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х ИБС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3  │14.00.003 │Хирургическое лечение   │I42.1,   │Хроническая сердечная   │Хирургическое с         │Иссечение гипертрофированных мышц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ой сердечной   │I23.3,   │недостаточность         │применением аппарата    │при обструктивной гипертроф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         │I23.5,   │различного генеза (ИБС, │искусственного          │кардиомиопати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3.4,   │гипертрофическая        │кровообращения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50.0    │кардиомиопатия с        │                        │Реконструкция левого желудочк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цией путей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тока, дилятационная   │                        │Имплантация систем моно-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 и        │                        │бивентрикулярного обхода желудочк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) 2Б - 3 стадии   │                        │сердц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ассификация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жеско - Василенко), │Электрофизиологическое  │Ресинхронизирующа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- IV                │                        │электрокардиостимуля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го класс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NYHA), фракция выброса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вого желудочка мене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%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 │14.00.004 │Эндоваскулярная,        │I44.1,   │Пароксизмальные         │Электрофизиологическое  │Эндоваскулярная деструкц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коррекция │I44.2,   │нарушения ритма и       │                        │дополнительных проводящих путе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й ритма сердца  │I45.2,   │проводимости различного │                        │аритмогенных зон сердц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имплантации         │I45.3,   │генеза,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вертера-          │I45.6,   │сопровождающиеся        │                        │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бриллятора          │I46.0,   │сердечной               │                        │адаптированного одно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0,   │недостаточностью,       │                        │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1,   │гемодинамическим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2,   │расстройствами и        │                        │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9,   │отсутствием эффекта от  │                        │адаптированного дву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8,     │медикаментозной терапии │                        │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0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5,   │                        │                        │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2.5,   │                        │                        │адаптированного тре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6    │                        │                        │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закрытое  │Торакоскопическая деструк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итмогенных зон сердц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ированного одно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ированного дву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частотно-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аптированного трехкаме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тимулятор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│Хирургическая и/или криодеструкц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а    │дополнительных проводящих путей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         │аритмогенных зон сердц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5  │14.00.006 │Хирургическая и         │I20, I25,│Врожденные и            │Хирургическое чрезкожное│Эндоваскулярная (балло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ая         │I26,     │приобретенные           │сосудистое              │ангиопластика со стентированием)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я заболеваний   │I65,     │заболевания аорты и     │                        │хирургическая коррекц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артерий   │I70.0,   │магистральных артерий   │                        │приобретенной и врожден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0.1,   │                        │                        │артериовенозной аномал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0.8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1,     │                        │                        │Эндоваскулярные, хирургические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0,   │                        │                        │гибридные операции на аорт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2,   │                        │                        │магистральных сосудах (кром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3,   │                        │                        │артерий конечностей), в том числ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2.8,   │                        │                        │эндопротезирование аорт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3.1,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77.6,   │                        │Хирургическое с         │Аневризмэктомия аорты в сочетан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82.8,   │                        │применением аппарата    │или без пластики ее ветвей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98,     │                        │искусственного          │сочетании или без плас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6.0,   │                        │кровообращения          │восходящей аорты клапансодержащи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7.3    │                        │                        │кондуитом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, хирургические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ые операции на аорт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сосудах, в том числ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аорт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6  │14.00.007 │Хирургическое и         │Q20.5,   │Поражение клапанного    │Хирургическое с         │Пластика клапанов в условия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ое лечение │Q21.3,   │аппарата сердца         │применением аппарата    │искусственного кровообращ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х,             │Q22,     │различного генеза       │искусственного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х и         │Q23.0 -  │(врожденные,            │кровообращения          │Протезирование одного клапана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вматических пороков │Q23.3,   │приобретенные пороки    │                        │сочетании или без сочетани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ов сердца,        │Q24.4,   │сердца, опухоли сердца) │                        │пластикой клапана или уда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сердца         │Q25.3,   │                        │                        │опухоли сердца с пластикой клапа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0,   │                        │                        │или без пластик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1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.2,   │                        │                        │Протезирование двух клапанов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5.1,   │                        │                        │сочетании или без сочетания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5.2,   │                        │                        │пластикой клапана,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0,   │                        │                        │торакоскопическое протезирование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1,   │                        │                        │(или) пластика клапана сердц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.2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5.0,   │                        │                        │Протезирование трех клапанов 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5.1,   │                        │                        │больных без инфекцион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5.2,   │                        │                        │эндокардита или 1 - 2 клапанов 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6.0,   │                        │                        │больного с инфекционны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6.1,   │                        │                        │эндокардитом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6.2,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7.0,   │                        │Хирургическое чрезкожное│Транскатетерное протезир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7.1,   │                        │сосудистое              │клапанов сердц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7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0 -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.4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7  │14.00.008 │Радикальная и           │Q20.1 -  │Врожденные пороки       │Хирургическое чрезкожное│Эндоваскулярная (баллон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намическая        │Q20.9,   │перегородок, камер      │сосудистое              │ангиопластика и стентирование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я врожденных    │Q21, Q22,│сердца и соединений     │                        │коррекция легочной артерии, аорты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ков перегородок,    │Q23, Q24,│магистральных сосудов   │                        │ее ветвей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ер сердца и          │Q25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магистральных│         │                        │                        │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                │         │                        │                        │гибридная коррекция у детей старш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года и взрослы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ая коррекция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и плас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изолированных дефект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ок сердца у новорожд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 до 1 год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│Реконструктивные и плас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ппарата    │операции при изолированных дефект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         │перегородок сердца у детей старше 1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         │года и взрослых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ая коррекция у детей старш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года и взрослы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ая, гемодинамическа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бридная коррекция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и плас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при изолированных дефекта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ок сердца у новорожд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етей до 1 год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чрезкожное│Хирургическая (перевязк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е              │суживание, пластика) корре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й артерии, аорты и ее ветв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СЕРДЕЧНО-СОСУДИСТАЯ ХИРУРГИЯ/1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8  │14.01.005 │Эндоваскулярная,        │I44.1,   │Пароксизмальные         │Электрофизиологическое  │Имплантация однокамер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коррекция │I44.2,   │нарушения ритма и       │                        │кардиовертера-дефибриллято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й ритма сердца с│I45.2,   │проводимости различного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           │I45.3,   │генеза,                 │                        │Имплантация двухкамер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вертера-          │I45.6,   │сопровождающиеся        │                        │кардиовертера-дефибриллято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бриллятора          │I46.0,   │гемодинамическим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0,   │расстройствами и        │                        │Имплантация треххкамер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1,   │отсутствием эффекта от  │                        │кардиовертера-дефибриллятор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2,   │медикаментозной терапи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7.9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8,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0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9.5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2.5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4.6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ОРАКАЛЬНАЯ ХИРУРГИЯ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  │15.00.001 │Реконструктивно-        │A15,     │Туберкулез органов      │Хирургическое           │Торакопластик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A16      │дыхания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стенке и        │         │                        │                        │Торакомиопластик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е      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плевральный пневмолиз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ие и пластика диафраг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7,     │Врожденные аномалии     │Хирургическое           │Коррекция воронкообраз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      │(пороки развития)       │                        │деформации грудной клет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пластика: резекция ребе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ба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6      │Гнойно-некротические    │Хирургическое           │Резекция грудины и/или ребер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грудной     │                        │восстановлением каркаса при помощ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(остеомиелит     │                        │металлоконструкций, синтетиче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р, грудины),        │                        │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ые язвы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дной стенки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акомиопластика, в том числ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я перемещенные мышеч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ы, микрохирургическую техник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ллотрансплантат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9,     │Опухоли грудной стенки  │Хирургическое           │Удаление опухоли грудной стенк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1,     │(мягких тканей, ребер,  │                        │резекцией соседних орган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      │грудины, ключицы)       │                        │структур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грудины и/или ребер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м каркаса при помощ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конструкций, синтетически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9,     │Дефекты диафрагмы,      │Хирургическое           │Пластика диафрагмы синтетически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44      │гигантские              │                        │материал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е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альные грыж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 │15.00.002 │Эндоскопические и       │A15,     │Туберкулез органов      │Эндоскопическое         │Клапанная бронхоблокация, 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операции│A16      │дыхания                 │                        │числе в сочетании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рганах грудной      │         │                        │                        │коллапсохирургическим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                │         │                        │                        │вмешательствами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Рак пищевода            │Эндоскопическое      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пищев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ей пищевод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колпачков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резекция опухолей пищевод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ФДТ рака пищевод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подслизист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кция и мукозэктомия опухо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(стентирование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    │ЗНО трахеи.             │Эндоскопическое         │Эндоскопическая ФДТ опухоли трахе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02.1    │Новообразование трахе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 situ                 │                        │Эндоскопическая аргоноплазм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яция опухол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лазер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еструкция опухоли трахе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ое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хирургическое удал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трахе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(стентирование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5.5,   │Рубцовый стеноз трахеи  │Эндоскопическое         │Эндоскопическая реканализ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8.3    │                        │                        │трахеи: бужирование,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резекция, лазер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еструкция, криодеструк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(стентирование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6      │Гнойные и некротические │Эндоскопическое         │Установка эндобронхиальных клапан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нижних        │                        │с целью лечения эмпиемы плевры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│бронхоплевральным свищ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3      │Эмфизема легкого        │Эндоскопическое         │Установка эндобронхиальных клапан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целью редукции легочного объе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7.0    │Первичная легочная      │Хирургическое           │Атриосептостоми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7      │Стеноз клапана легочной │Хирургическое           │Баллонная анги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5,     │Туберкулез органов      │Хирургическое           │Эндоваскулярная окклюз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6      │дыхания                 │                        │(эмболизация) бронхиальных артер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егочных кровотечени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      │Бронхоэктазии           │Хирургическое           │Эндоваскулярная окклюз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мболизация) бронхиальных артер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егочных кровотечени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,     │Врожденные аномалии     │Хирургическое           │Эндоваскулярная эмболиза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3,     │(пороки развития)       │                        │легочных артериовенозных фистул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4      │органов дыхания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теризация и эмболиза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ых артерий при легоч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х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 │15.00.003 │Видеоторакоскопические  │C34      │ЗНО легкого             │Хирургическое        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органах     │         │                        │                        │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полости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ипичные видеоторакоскоп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и легких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ная абляция опухо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с использованием К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5,     │Туберкулез органов      │Хирургическое        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6      │дыхания                 │                        │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ые резек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пневмон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ассистированная плеврэктомия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ртикацией легког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,     │Врожденные аномалии     │Хирургическое        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3,     │(пороки развития)       │                        │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4      │органов дых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      │Бронхоэктазии           │Хирургическое        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5      │Абсцесс легкого         │Хирургическое           │Видеоторакоскопическ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е резекции легк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4.8    │Эмпиема плевры          │Хирургическое           │Видеоторакоскопическая декортика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5,     │Гнойные и некротические │Хирургическое           │Видеоторакоскопическая плевр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6      │состояния нижних        │                        │с декортикацией легк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3      │Эмфизема легкого        │Хирургическое           │Видеоторакоскопическ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редукция объем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при диффузной эмфизем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оторакоскопическая резек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при осложненной эмфизем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Новообразование         │Хирургическое           │Видеоторакоскопическое уда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новообразования пищевод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      │ЗНО сердца, средостения │Хирургическое           │Видеоторакоскопическое уда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левры                │                        │опухоли средостения, перикарда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ы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7      │ЗНО вилочковой железы   │Хирургическое           │Видеоторакоскопическое уда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средост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8.3    │Неуточненные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38.4    │Неуточненные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лочковой железы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5.0    │Доброкачеств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лочковой железы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5.2    │Доброкачеств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2      │Перикардит              │Хирургическое           │Видеоторакоскопическ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      │Дефекты диафрагмы,      │                        │Видеоторакоскопическая плик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антские              │                        │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е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альные грыжи    │                        │Видеоторакоскопическая пластик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 синтетическим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 │15.00.005 │Расширенные и           │A15,     │Туберкулез органов      │Хирургическое           │Резекционные 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A16      │дыхания                 │                        │коллапсохирургические опера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         │                        │                        │легких у детей и подростк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грудной полости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одномоментная резек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эктомия с декортика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при эмпиеме плевры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ной этиологи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эктомия 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Новообразование         │Хирургическое           │Резекция пищевода или эзофаг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с одномоментной пласти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ым стеблем, сегмент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й кишки, сегментом тон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, в том числе с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ацией транспланта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9      │Врожденные аномалии     │Хирургическое           │Реконструктивные операции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пищеводе, в том числе с примен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      │Новообразование трахеи  │Хирургическое           │Циркулярные резекции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цевой трахеостоми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трахее и ее бифуркаци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с резекцией легкого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эктомией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м межтрахеального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гортанного анастомоз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рахеи (ауто-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пластика, использ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ных микрохирургических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мещенных и биоинженер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в)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5.5,   │Рубцовый стеноз трахеи, │Хирургическое           │Циркулярная резекция трахе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8.3    │трахео- и               │                        │межтрахеальным анастомозо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пищеводные свищ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пластика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общение респираторно-пищевод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ей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Новообразование бронхов │Хирургическое           │Расширенная лобэктомия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егкого               │                        │билобэктомия, пневмонэктомия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тической лимфодиссе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ая резекция легког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жением межбронхиального и/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сосудистого анастомоз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      │Новообразование сердца, │Хирургическое           │Тотальная плеврэктомия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и плевры    │                        │гемиперикардэктомией, резекц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фрагмы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      │Врожденные аномалии     │Хирургическое        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операции на трахее, ее бифуркации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и бронхов        │                        │главных бронхах, в том числе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легкого и пневмонэктом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3      │Эмфизема легкого        │Хирургическое           │Одномоментная двустороння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ая редукция объем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при диффузной эмфизем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гигантских булл лег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5,     │Гнойные и некротические │Хирургическое           │Лоб, билобэктомия с плеврэктомией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6      │состояния нижних        │                        │декортикацией легког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ропневмонэктом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 │15.00.006 │Комбинированные и       │C15      │Новообразование         │Хирургическое           │Резекция пищевода ил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 операции на   │         │пищевода                │                        │эзофагэктомия, комбинированна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грудной полости,│         │                        │                        │резекцией соседних орган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с искусственным│         │                        │                        │(перикарда, аорты, полой вены)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ем         │         │                        │                        │одномоментной пластикой желудоч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блем, сегментом толстой кишки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ом тонкой кишки, в том числ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икрохирургической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ацией транспланта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      │Новообразование трахеи  │Хирургическое           │Комбинированная циркуляр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трахеи с формир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трахеального анастомоза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 магистральных сосуд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, в том числе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искусстве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Новообразование бронхов │Хирургическое           │Комбинированная пневмонэктом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егкого               │                        │циркулярной резекцией бифурк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 (формирование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обронхиального анастомоза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резекцией левого предсерд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с резекцией магистр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средостения, в том числе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искусстве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ая лобэктом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илобэктомия, пнемонэктомия)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ей, пластикой (алло-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сплонтатом, перемещенным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инженерным лоскутом) груд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к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      │Новообразование сердца, │Хирургическое           │Удаление опухоли с резекцие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и плевры    │                        │пластикой сосудов средостения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стенки и диафрагмы ауто-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материалами, перемещенным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инженерными лоскутами, 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го кровообращ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5,     │Туберкулез органов      │Хирургическое           │Резекционные 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6      │дыхания                 │                        │коллапсохирургические операции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ственном легко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эктомия при резецированн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ложном легко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ые резекции и пневмонэктом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ороне ранее оперирова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стерналь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ерикардиальная окклюз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го бронх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мпутация культи бронх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евральная, а также и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латерального доступ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Новообразование         │Хирургическое           │Повторные реконструктивно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пластические и микрохирургическ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ые вмешательства посл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выполненной эзофагектом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7,     │Гнойные и некротические │Хирургическое           │Трансстернальная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5      │состояния нижних        │                        │трансперикардиальная окклюз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      │                        │главного бронх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мпутация культи бронх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евральная, реампу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и бронха из контрлатера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уп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3,     │ЗНО трахеи.             │Хирургическое           │Повторные резекции трахе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5.5,   │Рубцовые стенозы трахе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8.3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ОРАКАЛЬНАЯ ХИРУРГИЯ/1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4 │15.01.004 │Роботоассистированные   │A15,     │Туберкулез органов      │Хирургическое           │Роботоассистированная анатом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на органах     │A16      │дыхания                 │                        │резекция легких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полости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4      │ЗНО легкого             │Хирургическое           │Роботоассистированная анатом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легких и пневмон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38      │Новообразование сердца, │Хирургическое           │Роботоассистированное уда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остения и плевры    │                        │новообразования средостения, плевр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икард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9      │Врожденные аномалии     │Хирургическое           │Реконструктивные операции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пищеводе с примене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робототехн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2,     │Врожденные аномалии     │Хирургическое           │Роботоассистированные анатомическ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3,     │(пороки развития)       │                        │резекции легких и пневмонэктом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4      │органов дыхани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2      │Перикардит              │Хирургическое           │Роботоассистированна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      │Бронхоэктазия           │Хирургическое           │Роботоассистированные анатомическ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и легких и пневмонэктом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15      │Новообразование         │Хирургическое           │Реконструктивные операции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пищеводе с примене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9      │Врожденные аномалии     │Хирургическое           │Резекция пищевода с одномомен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роки развития)       │                        │пластикой желудком, тонкой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  │                        │толстой кишкой с примене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ВМАТОЛОГИЯ И ОРТОПЕД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 │16.00.001 │Реконструктивные и      │B67, C41,│Деструкция и деформация │Хирургическое           │Резекция опухоли или и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мпрессивные операции│C42, D16,│(патологический         │одноэтапное с           │опухолеподобного образования блок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травмах и           │D17, D18,│перелом) позвонков      │использованием          │из вентрального или заднего доступ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            │M88      │вследствие их поражения │имплантатов,            │с реконструкцией дефек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с резекцией│         │злокачественным         │металлоконструкций      │позвоночного столба с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ков, корригирующей│         │(первичным или          │                        │использованием погружных импл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ебротомией с        │         │вторичным) или          │                        │и стабилизирующих сист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протезов │         │доброкачественным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 позвонков и         │         │новообразованием        │                        │Декомпрессивно-стабилизирующ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позвонковых дисков,  │         │непосредственно или     │                        │вмешательство с резекци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го цемента и      │         │контактным путем в      │                        │новообразования и позвонка из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замещающих         │         │результате воздействия  │                        │вентрального или заднего доступа с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с применением│         │опухоли спинного мозга, │                        │спондилосинтезом позвоночника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жных и наружных    │         │спинномозговых нервов,  │                        │использованием погружных имплан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ирующих устройств   │         │конского хвоста и их    │                        │и стабилизирующих сист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 высоты тела позвон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опорной функции пут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я костного цемента 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композитных материалов под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люороскоп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двух- и   │Резекция опухоли или и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этапное           │опухолеподобного образования блок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е с      │или частями из комбинирова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имплантатов,│доступов с многоэтап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конструкций,     │реконструкцией дефекта позвоноч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внешней       │столба с использованием погруж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│имплантов и спондилосинтезо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изирующими системам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42, M43,│Дегенеративно-          │Хирургическое           │Декомпрессивно-стабилизирующ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45, M46,│дистрофическое          │одноэтапное с           │вмешательство с резекцией позвонк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47, M48,│поражение               │использованием          │межпозвонкового диска, связоч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0, M51,│межпозвонковых дисков,  │имплантатов,            │элементов сегмента позвоночника и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53, M54,│суставов и связок       │металлоконструкций      │заднего или вентрального доступ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2, M93,│позвоночника с          │                        │с динамической или ригид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,     │формированием грыжи     │                        │фиксацией позвоночника,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2    │диска, деформацией      │                        │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ипертрофией) суставов │                        │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вязочного аппарата,  │                        │и стабилизирующих систем (ригид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бильностью         │                        │или динамических) при помощ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гмента,               │                        │микроскопа, эндоскопической техн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олистезом,       │                        │и малоинвазивного инструментар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ей и стенозом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ого канала и   │                        │Восстановление формы и фун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карманов            │                        │межпозвонкового диска пут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ционной декомпрессив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клеопластики с обязате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й флюороскопи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двух- и   │Двух- и более этапно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этапное           │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е с      │резекцией позвонка, межпозвонко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имплантатов,│диска, связочных элементов сегмен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оконструкций,     │позвоночника из комбинирова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внешней       │доступов, с динамической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│ригидной фиксацией позвоночника,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табилизирующих систем (ригид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динамических) при помощ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а, эндоскопической техни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алоинвазивного инструментар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18.0,   │Переломы позвонков,     │Хирургическое           │Декомпрессивно-стабилизирующе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2.0,   │повреждения (разрыв)    │одноэтапное с           │вмешательство с резекцией позвонк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2.1,   │межпозвонковых дисков и │использованием          │межпозвонкового диска и связоч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3, S14,│связок позвоночника,    │имплантатов,            │элементов сегмента позвоночника из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19,     │деформации позвоночного │металлоконструкций      │вентрального или заднего доступ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22.0,   │столба вследствие его   │                        │репозиционно-стабилизирующ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22.1,   │врожденной патологии    │                        │спондилосинтез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23, S24,│или перенесенных        │                        │костной пластики (спондилодеза)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32.0,   │заболеваний             │                        │погружных имплантов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32.1,   │                        │                        │стабилизирующих систем (наружных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33, S34,│                        │                        │погружных)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08, T09,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79, T84,│                        │Хирургическое двух- и   │Двух- или многоэтапно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5, T91,│                        │более этапное           │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0, M81,│                        │реконструктивное с      │одно- или многоуровнев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2, M86,│                        │применением имплантатов,│вертебротомией, путем резе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, M87,│                        │металлоконструкций,     │позвонка, межпозвонкового диска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, M99,│                        │аппаратов внешней       │связочных элементов сегмен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0, Q67,│                        │фиксации                │позвоночника из комбинирова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0,   │                        │                        │доступов, репозиционно-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1,   │                        │                        │стабилизирующий спондилосинтез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4,   │                        │                        │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7,     │                        │                        │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6.3,   │                        │                        │и стабилизирующих систем (нару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9      │                        │                        │и погружных)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 │16.00.004 │Реплантация конечностей │T11.1 -  │Полное отчленение или   │Микрохирургическое      │Реплантация (реваскуляризация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х сегментов с        │T11.6,   │неполное отчленение с   │                        │отчлененного сегмента верхней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            │T13.4 -  │декомпенсацией          │                        │нижней конечност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T13.6,   │кровоснабжения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T14.5,   │различных сегментов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14.7,   │верхней и нижн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01.6,   │конечности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05, S48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58, S68,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88, S98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7 │16.00.005 │Пластика крупных        │M15,     │Умеренное нарушение     │Хирургическое           │Замещение хрящевых, костно-хрящев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конечностей с  │M15.3,   │анатомии и функции      │одноэтапное,            │и связочных дефектов сустав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м         │M16, M17,│крупного сустава        │реконструктивное,       │поверхностей крупных сустав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остности             │M19,     │                        │направленное на         │биологическими и синтетически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суставных         │M24.1,   │                        │воссоздание нормальной  │материалам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, замещением │M87,     │                        │анатомии и функции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-хрящевых дефектов│M88.8,   │                        │пораженного крупного    │Артропластика крупного сустав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и и        │S83.3,   │                        │сустава конечности      │резекцией суставных конц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ми          │S83.7    │                        │                        │восстановлением анатомо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│         │                        │                        │функциональных взаимоотношен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00, M01,│Выраженное нарушение    │Хирургическое           │Артродез крупного сустав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03.0,   │функции крупного        │одноэтапное,            │конечностей с различными вида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2.5,   │сустава конечности      │реконструктивное,       │фиксации и остеосинтез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7      │любой этиологии         │направленное на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оздание оптимальной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и и функции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ного крупного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конечности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8 │16.00.006 │Реконструктивно-        │S44, S45,│Врожденные и            │Хирургическое           │Устранение дефектов и деформац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S46, S50,│приобретенные дефекты и │реконструктивно-        │методом коррегирующих остеотоми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комбинированных     │M24.6,   │деформации стопы, кисти │пластическое с          │кожной и сухожильно-мышеч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х и деформациях  │Z98.1,   │и предплечья различной  │использованием аппаратов│пластики, костной ауто-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льных отделов      │G80.1,   │этиологии у взрослых    │внешней фиксации,       │аллопластики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с           │G80.2,   │                        │миниимплантов и костных │наружных и внутренних фиксатор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M19.1,   │                        │трансплантатов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рескостных аппаратов и │M21.0,   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цизионной техники, а │M20.1,   │Любой этиологии         │Хирургическое,          │Реконструктивно-пластическо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замещением        │M20.5,   │деформации стопы и      │направленное на         │хирургическое вмешательство 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гкотканых и костных   │M21.2,   │кисти у детей,          │восстановление анатомии │костях стопы, кисти,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ящевых дефектов       │M21.4,   │сопровождающиеся        │и функции пораженного   │использованием ауто-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и и        │M21.5,   │дефектами тканей,       │сегмента                │аллотрансплантатов, имплантат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ми          │M21.9,   │нарушениями соотношений │                        │остеозамещающих материалов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ами             │Q05.9,   │в суставах и костными   │                        │металлоконструкций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.0    │нарушениями анатомии 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.5,   │функциональных          │                        │Артролиз и артродез суставов стоп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.8    │возможностей сегмента   │                        │и кисти с различными вид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8.1,   │(кисти, стопы)          │                        │чрескостного, накостного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8.2    │                        │                        │интрамедуллярного остеосинтез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5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6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2.9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.2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.3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.8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7.7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7.3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1.4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2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9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 │16.00.007 │Реконструктивно-        │S70.7,   │Любой этиологии         │Хирургическое           │Коррегирующие остеотомии кост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S70.9,   │деформации таза, костей │реконструктивно-        │таза, верхних и нижних конечност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ях таза, верхних и  │S71, S72,│верхних и нижних        │пластическое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их конечностей с    │S77, S79,│конечностей (угловая    │                        │Чрескостный остеосинтез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погружных│S42, S43,│деформация не менее 20  │                        │использованием метода цифров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аружных фиксирующих│S47, S49,│градусов, смещение по   │                        │анализ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, синтетических│S50,     │периферии не менее 20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иологических         │M99.9,   │мм) любой локализации;  │                        │Чрескостный остеосинтез метод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замещающих         │T94.1,   │в том числе             │                        │компоновок аппаратов с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, компьютерной│M95.8,   │многоуровневые и        │                        │использованием модульн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игации               │M96, M21,│сопровождающиеся        │                        │трансформации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1.6,   │укорочением конечност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5,     │(не менее 30 мм),       │                        │Реконструкция костей конечностей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1,   │стойкими контрактурами  │                        │использованием чрескост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1.7,   │суставов.               │                        │аппарата на основе компьютер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1.8,   │Любой этиологии дефекты │                        │навигаци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1.9,   │костей таза, верхних 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5.6,   │нижних конечностей (не  │                        │Комбинированное и последовательн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4.1,   │менее 20 мм) любой      │                        │использование чрескостного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4.2,   │локализации; в том      │                        │блокируемого интрамедуллярного и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8,   │числе сопровождающиеся  │                        │накостного остеосинтез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6, Q65,│укорочением конечност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6,     │(не менее 30 мм),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8 -    │стойкими контрактурам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4, Q77,│суставов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8, M86,│Деформации костей таза,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1.4,   │бедренной кости у дете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12.1,   │со спастическим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9,   │синдромом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1,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80.2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2,   │Дисплазии, аномалии     │Хирургическое           │Реконструкция проксимального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3,   │развития, последствия   │реконструктивно-        │дистального отдела бедренно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5.3,   │травм крупных суставов  │пластическое            │большеберцовой костей при порока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1, M92,│                        │                        │развития приобретенных деформациях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5.8,   │                        │                        │требующие корригирующей остеотоми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0,   │                        │                        │костной аутопластики ил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1,   │                        │                        │использования костных заменителей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3,   │                        │                        │остеосинтезом погружными имплант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4,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5.8    │                        │                        │Реконструкция диафиза дли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чатых костей при неправильн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сшихся переломах и лож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томии, костной аутопласти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использования кост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ителей с блокирующи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медуллярным остеосинтезом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верливанием костно-мозгов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вертлужной впадин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астарелых переломах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омо-вывихах, требующ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игирующей остеотомии, кос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пластики или использова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ых заменителей с остеосинтез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гружными имплантам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тазобедре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посредством трой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томии таза и транспози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тлужной впадины с заданн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ами антеверсии и фронт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клинаци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тазобедре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посредством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ацетабулярной остеотомии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зицией вертлужной впадины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анными углами антеверси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онтальной инклинац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ние оптимальных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отношений в суставе пут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я различных вариан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томий бедренной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еберцовой костей с измене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пространственного положен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ей имплантатами 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ми внешней фикс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6    │Анкилоз крупного        │Корригирующие остеотомии│Создание оптимальных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в порочном      │                        │взаимоотношений в крупном сустав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и               │                        │путем выполнения различ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риантов остеотомий с измен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пространственного положения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ей имплантатами ил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ми внешней фикс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 │16.00.008 │Микрохирургическая      │T92, T93,│Глубокий дефект тканей  │Микрохирургическое      │Свободная пересадк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адка комплексов    │T95      │любой локализации.      │                        │кровоснабжаемого комплекса тканей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с восстановлением│         │Сегментарный дефект     │                        │использованием операцио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кровоснабжения       │         │длинных трубчатых       │                        │микроскопа и прецессионной техни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конечностей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я первого луча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и.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откие культи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фаланговых пальцев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и. Дефект пястных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и суставов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ьцев кисти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остеомиелит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убцовыми изменениям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в зоне поражения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рата активной функци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ц верхней конечност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ВМАТОЛОГИЯ И ОРТОПЕДИЯ/1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1 │16.01.009 │Эндопротезирование      │M05, M06,│Деформирующий артроз в  │Одномоментное устранение│Имплантация эндопротеза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конечностей при│M10, M15,│сочетании с             │деформации и тотальное  │контролем компьютерной навигаци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х деформациях, │M16, M17,│посттравматическими и   │эндопротезирование      │одновременной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и, анкилозах,   │M19,     │послеоперационными      │сустава                 │биологической оси конеч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авильно сросшихся и │M95.9    │деформациями конечности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росшихся переломах   │         │на различном уровне и в │Двухэтапное устранение  │Устранение сложных многоплоскост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сустава,        │         │различных плоскостях    │деформации и тотальное  │деформаций за счет использ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х      │         │                        │эндопротезирование      │чрескостных аппаратов со свойств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ихах и подвывихах,   │         │                        │сустава                 │пассивной компьютерной навиг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орозе и системных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, в том     │         │                        │                        │Имплантация эндопротеза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использованием  │         │                        │                        │контролем компьютерной навигаци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ой навигации  │         │                        │                        │предварительным удалением аппара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ей фикс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2,   │Деформирующий артроз в  │Тотальное               │Имплантация специаль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3,   │сочетании с дисплазией  │эндопротезирование      │диспластических компонент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7, M19,│сустава                 │сустава                 │эндопротеза с костной аутопласти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7,     │                        │                        │крыши вертлужной впадины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8.8,   │                        │                        │замещением дефекта крыши опорным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1.1    │                        │                        │блоками из трабекуллярного металл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орачивающая остеотомия бедрен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и имплантация специаль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стических компонент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а с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одящего механизма бедра пут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зиции большого вертел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72.0,   │Неправильно сросшиеся   │Тотальное или           │Имплантация эндопротеза сустава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72.1,   │внутри и околосуставные │однополюсное            │использованием компьютер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4.1    │переломы и ложные       │эндопротезирование      │навигации и выполнение кост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ы                 │сустава                 │аутопластики структурным ил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убчатым транспланта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0      │Деформирующий артроз в  │Тотальное               │Имплантация эндопротеза сустава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 выраженным  │эндопротезирование      │сочетании с костной аутопласти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ым или локальным │сустава                 │структурным или губчаты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орозом            │                        │трансплантатом и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средств фикс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05, M06,│Дегенеративно-          │Тотальное               │Имплантация эндопротеза сустава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0,     │дистрофические          │эндопротезирование      │сочетании с костной аутопласти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7    │изменения в суставе на  │сустава                 │структурным или губчаты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е системного         │                        │трансплантатом и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       │                        │дополнительных средств фикса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ительной ткан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4,   │Посттравматический      │Одномоментное           │Имплантация эндопротез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6.5,   │деформирующий артроз    │восстановление длины    │использованием компьютер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7.3,   │сустава с вывихом или   │конечности и тотальное  │навигации и замещением дефек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9.8,   │подвывихом              │эндопротезирование      │костным аутотрансплантатом и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19.9    │                        │сустава                 │опорными блоками из трабекуляр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лл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этапное             │Артролиз и управляемо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е длины    │восстановление длины конеч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и и тотальное  │посредством применения аппарат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     │внешней фикс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эндопротез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м дефекта костны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том или опорным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ами из трабекулярного металла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варительным удалением аппара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ей фиксаци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6,   │Анкилоз крупного        │Тотальное               │Имплантация эндопротеза под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98.1    │сустава в порочном      │эндопротезирование      │контролем компьютерной навигаци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и               │сустава                 │стабилизация сустава за сч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и мягких ткане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2 │16.01.010 │Тотальное               │D61,     │Деформирующий артроз,   │Тотальное               │Имплантация эндопротез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ирование у    │D66,     │контрактура крупных     │эндопротезирование      │устранением контрактуры 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ов с             │D67,     │суставов с нарушением   │сустава                 │восстановлением биологической ос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ственным и        │D68,     │биологической оси       │                        │конечност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ным дефицитом │C90,     │конечности,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свертывания    │M87.0    │асептический некроз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наличием         │         │головки бедрен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ов к факторам и│         │кости, перелом шейк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ю Виллебранда,   │         │бедра при невозможности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ю Гоше, миеломной│         │других видов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ю, с             │         │остеосинтеза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ениями и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атиями       │         │     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 │16.01.003 │Реэндопротезирование    │Z96.6,   │Нестабильность          │Полная или частичная    │Удаление нестабильных компонент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конечностей    │M96.6,   │компонентов эндопротеза │замена компонентов      │эндопротеза и костного цемента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1,     │сустава конечности      │эндопротеза, с          │имплантация ревизио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6,     │                        │использованием          │эндопротезных систем с замещ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7,     │                        │аллотрансплантатов или  │костных дефект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8,     │                        │биокомпозитных          │аллотрансплантатами и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0,     │                        │материалов              │биокомпозитными материалам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7.0    │                        │                        │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нос или разрушение    │Полная или частичная    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эндопротеза │замена компонентов      │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ов конечности     │эндопротеза             │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новых компонентов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протезные переломы  │Остеосинтез перелома при│Ревизия эндопротеза и различ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арушением            │стабильности компонентов│варианты остеосинтеза перелом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ьности            │эндопротеза             │реконструкцией поврежде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эндопротеза │                        │сегмента с помощью пластик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без                   │                        │аллокостью или биокомпозитны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эндопротезирование при│Ревизия эндопротеза с удале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абильности          │нестабильных компонен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ов эндопротеза │эндопротеза и костного цемента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ревизионных компоне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дновременным остеосинтез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ома различными метода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бокая инфекция в     │Ревизия эндопротеза с   │Ревизия эндопротеза с заме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эндопротеза     │сохранением имплантата  │полиэтиленовых компонентов посл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овой обработки раны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м костных дефекто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композитными материала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этапная замена      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а             │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ревизионных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ных систем с замещ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ых дефект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ами и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композитными материалам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этапная замена     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а             │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импригнирова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ами артикулирующего 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овидного спейсер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с помощью ревизио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ора инструментов време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йсера и имплантация ревизио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ных систем с замещ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ых дефектов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трансплантатами ил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композитными материалам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дополнительных средст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е вывихи и │Замена или переустановка│Удаление хорошо фикс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общение компонентов  │компонентов эндопротеза │компонентов эндопротеза и кост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а             │                        │цемента с использование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ого набора инструментов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имплантация ревизион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в в биомеханичес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ьном положе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я эндопротеза с заме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дартных компонен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изионными связанным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ами и стабилизаци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става за счет пластики мягки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ВМАТОЛОГИЯ И ОРТОПЕДИЯ/2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4 │16.02.002 │Реконструктивные и      │M40, M41,│Инфантильный и          │Хирургическое           │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гирующие операции  │Q67, Q76,│идиопатический сколиоз  │одноэтапное с           │одно- или многоуровнев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сколиотических      │Q77.4,   │3 - 4 степени,          │использованием          │вертебротомией, путем резе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х позвоночника│Q85, Q87 │осложненный вторичным   │имплантатов,            │позвонка, межпозвонкового диска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- 4 степени с         │         │остеохондрозом с        │металлоконструкций      │связочных элементов сегмен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имплантатов,│         │ротацией и              │                        │позвоночника из вентрального ил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изирующих систем, │         │многоплоскостной        │                        │заднего доступов, репозицион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 внешней       │         │деформацией позвонков   │                        │стабилизирующий спондилосинтез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ксации, в том числе у │         │шейного, грудного и     │                        │использованием костной пласт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первых лет жизни и│         │поясничного отделов     │                        │(спондилодеза), погружных имплант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четании с аномалией │         │позвоночника, с         │                        │и стабилизирующих систем (наруж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грудной клетки │         │наличием реберного      │                        │и погружных)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ба.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Шойермана-Мау,  │                        │Пластика грудной клетки с резекци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фотическая деформация │                        │реберного горба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с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овидной             │Хирургическое двух- и   │Двух- или многоэтапно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ей, ротацией и │более этапное           │реконструктивное вмешательство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лоскостной        │реконструктивное с      │одно- или многоуровнево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ей позвонков   │применением имплантатов,│вертебротомией, путем резе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, грудного и     │металлоконструкций,     │позвонка, межпозвонкового диска,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го отделов     │аппаратов внешней       │связочных элементов сегмен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. Реберный  │фиксации                │позвоночника из комбинирова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б. Врожденные        │                        │доступов, многоэтапный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и              │                        │репозиционно-стабилизирующ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.           │                        │спондилосинтез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деформации   │                        │костной пластики (спондилодеза)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.         │                        │погружных имплантов 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хондродисплазии.   │                        │стабилизирующих систем (наружных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ндилоэпифизарная     │                        │погружных)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хондроплазия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фиброматоз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Марфана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РАНСПЛАНТАЦИЯ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5 │17.00.001 │Трансплантация почки    │N18.0,   │Терминальная стадия     │Хирургическое           │Трансплантация почк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04,     │поражения почек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1    │Врожденный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тический синдром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почки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 │17.00.002 │Трансплантация сердца   │I25.3,   │Аневризма сердца.       │Хирургическое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5.5,   │Ишемическая             │                        │сердц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2,     │кардиомиопатия.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2    │Кардиомиопатия          │                        │Гетеротопическая трансплантац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латационная           │                        │сердца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ая рестриктивная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кардиомиопатии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сердца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рдечная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III, IV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го класс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NYHA)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 │17.00.003 │Трансплантация печени   │K70.3,   │Алкогольный цирроз      │Хирургическое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3,   │печени.                 │                        │печени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4,   │Первичный билиарный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5,   │цирроз.              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74.6,   │Вторичный билиарный     │                        │правой доли печен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3.4,   │цирроз.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22,     │Билиарный цирроз     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2,   │неуточненный.           │                        │расширенной правой доли печен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5,   │Другой и неуточненный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6,   │цирроз печени.          │                        │Ортотопическая трансплантация ле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4.7,   │Доброкачественное       │                        │доли печени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0.5,   │новообразование печени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4.0,   │(нерезектабельные).  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4    │ЗНО печени и            │                        │левого латерального сектора печ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печеночных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ых протоков        │                        │Ортотопическая трансплант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резектабельные).     │                        │редуцированной печен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езия желчных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рожд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желчных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ая болезнь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.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рожд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печени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Криглера -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йяра.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накоплени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огена.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печени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8 │17.00.004 │Трансплантация          │E10,     │Инсулинзависимый        │Хирургическое           │Трансплантац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   │Q45.0,   │сахарный диабет.        │                        │панкреатодуоденального комплекс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8    │Агенезия, аплазия и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плазия              │                        │Трансплантация дисталь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.   │                        │фрагмента поджелудочной желез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ересажен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ткан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анкреатоприв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нкологического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за)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 │17.00.005 │Трансплантация          │E10.2,   │Инсулинзависимый        │Хирургическое           │Трансплантац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желудочной железы и  │N18.0,   │сахарный диабет с       │                        │панкреатодуоденального комплекса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                  │T86.8    │поражением почек.       │                        │поч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минальная стадия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почек.        │                        │Трансплантация дисталь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фрагмента поджелудочной железы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ересаженных     │                        │поч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тканей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 │17.00.006 │Трансплантация тонкой   │K52.8,   │Другие уточненные       │Хирургическое           │Трансплантация тонкой кишк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  │K63.8,   │неинфекционные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91.2,   │гастроэнтериты и        │                        │Трансплантация фрагмента тон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1,     │колиты.                 │                        │кишк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8    │Другие уточн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кишечника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 всасывания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хирургического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н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ое в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отсутствие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езия и стеноз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го кишечника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пересаженных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тканей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болевания кишечника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энтеральной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1 │17.00.007 │Трансплантация легких   │J43.9,   │Эмфизема неуточненная.  │Хирургическое           │Трансплантация легких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4.9,   │Интерстициальна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7,     │легочная болезнь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84,     │неуточненная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98.4,   │Хроническа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4.0,   │обструктивная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4.9,   │легочная болезнь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7.0,   │неуточненная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8.9,   │Бронхоэктатическ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8    │болезнь (бронхоэктаз)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стициальна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ая болезнь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интерстициальны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ые болезни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интерстициальные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ые болезни с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минанием о фиброзе.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поражения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ый фиброз с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ыми проявлениями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ый фиброз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ая легочная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я.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очных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неуточненная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аженных органов и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аболевания легких и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в с терминальной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ой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)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2 │17.00.008 │Трансплантация сердечно-│I27.0,   │Первичная легочная      │Хирургическое           │Трансплантация сердечно-легоч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го комплекса     │I27.8,   │гипертензия.            │                        │комплекса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27.9,   │Другие уточненные формы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1.8,   │легочно-сердечной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86.3    │недостаточности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-сердечная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рожденные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сердечной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 (синдром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йзенменгера)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ирание и отторжени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-легочного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лантата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3 │17.00.009 │Трансплантация костного │C40,     │Болезнь Ходжкина.       │Хирургическое           │Аутологичная транспланта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                   │C41,     │Неходжкинские лимфомы.  │                        │костного мозг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49,     │Множественная миелома и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1,     │злокачественные         │                        │Аллогенная родствен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74.9,   │плазмоклеточные         │                        │трансплантация костного моз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1,     │новообразования.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2,     │Лимфоидный лейкоз       │                        │Аллогенная неродственна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3,     │(лимфолейкоз).          │                        │трансплантация костного мозг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4,     │Миелоидный лейкоз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85,     │(миелолейкоз)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0,     │Моноцитарный лейкоз.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1,     │Острая эритремия и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2,     │эритролейкоз.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3,     │Апластические анемии.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94.0,   │Миелодиспластические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46,     │синдромы.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6,     │Примитивна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7,     │нейроэктодермаль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58,     │опухоль (PNET)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1,     │Нейробластома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69,     │ЗНО других типов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0,     │соединительной и мягких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1,     │тканей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76,     │(рабдомиосаркома)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80.5,   │ЗНО костей и суставных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81,     │хрящей (Саркома Юинга,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82.0    │фибросаркома,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0.3,   │хондросаркома).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6,     │Болезни накопления.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77,     │Остеопетроз.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5,     │Врожденные синдромы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8.2,   │костно-мозговой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.8    │недостаточности.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ый комбинированны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.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Вискотта-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дрича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Чедиака-Хигаши.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нуломатозная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.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-IgM синдром.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опатии.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повидноклеточная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.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лассемия.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иоцитозы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РОЛОГИЯ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4 │18.00.001 │Реконструктивно-        │N13.0    │Стриктура мочеточника.  │Хирургическое           │Кишечная пластика мочеточн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на│N13.1    │Стриктура уретры.       │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мочеполовой     │N13.2    │Сморщенный мочевой      │пластическое            │Уретероцистанастомоз (операц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включающие:    │N35      │пузырь.                 │                        │Боари), в том числе у дет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ую пластику       │N33      │Гипоспадия.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х путей,          │Q54      │Эписпадия.              │                        │Уретероцистоанастомоз пр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имплантацию           │Q64.0    │Экстрофия мочевого      │                        │рецидивных формах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точников, пластику  │Q64.1    │пузыря.                 │                        │уретерогидронефроза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х путей с         │Q62.1    │Врожденный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Q62.2    │уретерогидронефроз.     │                        │Уретероилеосигмостомия у дет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логичных лоскутов,  │Q62.3    │Врожденный мегауретер.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ю урогенитальных│Q62.7    │Врожденное уретероцеле, │                        │Эндоскопическое бужирование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ей                  │C67      │в том числе при         │                        │стентирование мочеточника у дет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1    │удвоении почки.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8    │Врожденный пузырно-     │Хирургическое           │Цистопластика и восстанов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0    │мочеточниковый рефлюкс. │реконструктивно-        │уретры при гипоспадии, эписпади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32.2    │Опухоль мочевого        │пластическое на         │экстрофи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.                 │мочеиспускательном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генитальный свищ,    │канале и мочевом пузыре │Пластическое ушивание свищ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й,            │                        │анатомической реконстру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ий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ендикоцистостомия по Митрофанов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детей с нейрогенным мочев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ем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Радикальная цистэктомия с кише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пластикой мочевого пузыр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на мочевом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е                  │Аугментационная цистопласти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Уретропластика кожным лоскут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на         │Восстановление уретры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испускательном      │использованием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е                  │реваскуляризированного свобод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ропластика лоскутом из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изистой рта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Иссечение и закрытие свища женск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половых органов (Фистулопластика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на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е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5 │18.00.003 │Оперативные             │C61      │Опухоль предстательной  │Аблация новообразования/│Высокоинтенсивная фокусирова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органах│C64      │железы.                 │поражения чрескожная или│ультразвуковая аблац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с   │C67      │Опухоль почки.          │эндоскопическая         │новообразований почек 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C65      │Опухоль мочевого        │                        │мочевыделительного трак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лационных технологий  │N32.8    │пузыря.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ьтразвуковой, крио,  │N35      │Опухоль почечной        │                        │Криоаблация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частотной,         │N40      │лоханки.                │                        │новообразований/поражен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ой, плазменной)   │         │Склероз шейки пузыря.   │                        │мочевыделительного трак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иктуры уретры.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енома простаты        │                        │Радиочастотная аблац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/поражен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делительного тракт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енная аблация новообразований/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й мочевыделительного тра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зерная аблация новообразований/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й мочевыделительного тра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6 │18.00.004 │Оперативные             │N81      │Пролапс тазовых         │Хирургическое           │Пластика тазового дна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органах│R32      │органов.                │пластическое с          │использованием синтетическ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с   │N48.4    │Недержание мочи при     │использованием          │сетчатого протеза при пролапс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ей            │N13.7    │напряжении.             │синтетических сетчатых  │гениталий у женщин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х сложных и │N31.2    │Несостоятельность       │протезов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ых протезов       │         │сфинктера мочевого      │                        │Петлевая пластика уретры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.                 │                        │использованием петлевого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ектильная дисфункция. │                        │синтетического, сетчатого протез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но-лоханочный      │                        │при недержании моч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люкс высокой степени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ети).                 │Хирургическое           │Эндопластика устья мочеточника 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ония мочевого пузыря  │пластическое с          │детей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ообразующих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ов у детей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сложного    │Имплантация искусствен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а в мочевой пузырь│сфинктера мочевого пузыр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сложного    │Фаллопластика с протезир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а в половой член  │фаллопротезом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            │Имплантация временного сакра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тимулятора в    │нейростимулятора мочевого пузыр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ой пузырь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я постоянного сакраль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тимулятора мочевого пузыр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 │18.00.005 │Оперативные             │C61      │Опухоль предстательной  │Радикальное удаление    │Лапаро- 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органах│C64      │железы.                 │предстательной железы с │экстраперитонеоскопическ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с   │C67      │Опухоль почки.          │использованием          │простат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C65      │Опухоль мочевого        │лапароскопической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Z52.4    │пузыря.                 │техники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N28.1    │Опухоль почечной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1.0    │лоханки.                │Радикальное удаление    │Лапаро- 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3.0    │Донор почки.            │мочевого пузыря с       │экстраперитонеоскопическ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3.1    │Прогрессивно растущая   │использованием          │цистэктомия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3.2    │киста почки.            │лапароскопической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28      │Стриктура мочеточника   │техники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86.1    │       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ое удаление    │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ых лимфоузлов с    │тазовая лимфаденэктом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│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нефрэктомия, забор донорской поч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уретерэктом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я почк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- и ретроперитонеоскопическо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ечение кисты почк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Лапаро- и ретроперитонеоскопическ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пластика лоханочно мочеточников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с          │сегмента, мочеточник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ой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 │18.00.006 │Рецидивные и особо      │C64      │Опухоль почки.          │Радикальное удаление    │Нефрэктомия с тромбэктомией из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ые операции на     │N20.2    │Камни почек.            │почки                   │нижней полой вены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х мочеполовой     │N20.0    │Стриктура мочеточника.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          │N13.0    │Опухоль мочевого        │                        │Нефрэктомия при ЗНО у дет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3.1    │пузыря.               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13.2    │Врожденный              │Удаление крупных и      │Перкутанная нефролитолапоксия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67      │уретерогидронефроз.     │коралловидных камней    │эндопиелотомией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1    │Врожденный мегауретер.  │почки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2    │Врожденное уретероцеле, │                        │Перкутанная нефролитолапоксия,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3    │в том числе при         │                        │сочетании с дистанцион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2.7    │удвоении почки.         │                        │литотрипсией или без примене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й пузырно-     │                        │дистанционной литотрипс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точниковый рефлюкс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анционная литотрипсия у дет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Билатеральная пластика тазов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отделов мочеточников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инефруретерэктомия у дет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ное, радикальное│Передняя тазовая экзентерац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ие группы тазовых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РОЛОГИЯ/1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 │18.01.002 │Оперативные             │C67      │Опухоль мочевого        │Радикальное удаление    │Роботассистированная расширен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на органах│C61      │пузыря.                 │тазовых лимфоузлов      │лимфаденэктомия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й системы с   │C64      │Опухоль предстательной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железы.                 │Радикальное удаление    │Роботассистированная радик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         │Опухоль почки           │предстательной железы с │простатэктом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ое удаление    │Роботассистированная цист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ого пузыря с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альное             │Роботассистированная резекция поч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с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Роботассистированная нефрэктом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бототехники           │при злокачественных опухолях поч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ЧЕЛЮСТНО-ЛИЦЕВАЯ ХИРУРГИЯ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 │19.00.001 │Реконструктивно-        │Q36      │Врожденная полная одно- │Хирургическое           │Реконструктивная хейлоринопласти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или двухсторонняя       │реконструктивное и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врожденных пороках  │         │расщелина верхней губы  │микрохирургическое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черепно-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-лицевой области│Q35,     │Врожденная одно- или    │Хирургическое           │Радикальная уранопластика при од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7.0    │двусторонняя расщелина  │реконструктивное и      │и двусторонней расщелине неб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7.1    │неба и альвеолярного    │микрохирургическое      │костная пластика альвеоляр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остка верхней        │                        │отростка верхней челюсти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                 │                        │устранение протрузии межчелюст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и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1      │Рубцовая деформация     │Хирургическое           │Хирургическая коррекция рубцо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губы и          │реконструктивное и      │деформации верхней губы и концев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цевого отдела носа   │микрохирургическое      │отдела нос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ранее проведенн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ейлоринопластики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5.1    │Послеоперационный       │Хирургическое           │Пластика твердого неба лоскутом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рный дефект         │реконструктивное и      │ножке из прилегающих участков (из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ердого неба           │микрохирургическое      │щеки, языка, верхней губы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губной складки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твердого неба с помощью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5.2    │Послеоперационный       │Хирургическое           │Пластика мягкого неба с помощью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рный дефект мягкого │реконструктивное и      │лоскутов на ножке из стенок глот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ба                    │микрохирургическое      │и/или шеи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7,     │Врожденная и            │Хирургическое           │Реконструктивная операция пр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8      │приобретенная небно-    │реконструктивное и      │небно-глоточной недостаточ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точная               │микрохирургическое      │(велофарингопластика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  │                        │комбинированная повторн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ичного генеза       │                        │урановелофарингопластика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финктерная фарингопластика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8,     │Врожденная расщелина    │Хирургическое           │Хирургическое устранение расщели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30.2    │носа, лица - косая,     │реконструктивное и      │методом контурной пластик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инная               │микрохирургическое      │использованием трансплантационн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онных материал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5.2    │Гипертелоризм           │Хирургическое        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е и      │операция при орбитальном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гипертелоризме с использовани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черепного доступ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67.3    │Краниосиностозы         │Хирургическое           │Краниопластика с помощью кос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е и      │реконструкции, дистракцио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остеогенез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75.4    │Челюстно-лицевой        │Хирургическое           │Реконструкция костей лицев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зостоз                │реконструктивное и      │скелета и нижней челюсти метод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дистракционного остеогенеза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урной пластик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 │19.00.002 │Реконструктивно-        │Q18.8,   │Обширный или            │Хирургическое           │Ринопластика при врожденно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по│Q30.8    │субтотальный дефект     │реконструктивно-        │недоразвитии/дефекте нос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ю обширных     │         │костно-хрящевого отдела │пластическое и          │применением хрящевых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ов и деформаций   │         │наружного носа          │микрохирургическое      │трансплантатов, имплантацио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ягких тканей, отдельных│         │                        │                        │материалов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томических зон и/или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 головы, лица и │         │                        │                        │Пластика при обширном дефекте нос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и                     │         │                        │                        │лоскутом на ножке из прилегающ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8.8,   │Тотальный дефект,       │Хирургическое           │Ринопластика по Конверсу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90.0    │травматическая          │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я носа          │пластическое и          │Ринопластика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стебельчатого лоскут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ение обширного дефекта носа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сложного экзопротеза (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ой на очки, имплатанты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опластика с использова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7.0    │Субтотальный дефект и   │Хирургическое           │Пластика с использованием тканей и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ушной        │реконструктивно-        │прилегающих к ушной раковин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овины                │пластическое и          │участ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8.1,   │Врожденное отсутствие,  │Хирургическое        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6.0    │травматическая          │реконструктивно-        │операция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я ушной         │пластическое и          │аутотрансплантатов из прилегающих 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овины                │микрохирургическое      │ушной раковине участков и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новых имплантато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 при тотальном дефекте ух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мощью сложного экзопротеза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ой на имплантат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0.5,   │Послеожоговая рубцовая  │Хирургическое           │Контурная пластика различных зо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0,   │контрактура лица и шеи  │реконструктивно-        │лица с использованием силиконовых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8,   │                        │пластическое и          │других имплантато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5.9    │                        │микрохирургическое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устран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ктуры шеи местными тканями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ным кожным трансплантатом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ом на ножке из соседн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8,   │Обширный дефект мягких  │Хирургическое        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9    │тканей нижней зоны лица │реконструктивно-        │операция сложным лоскутом на ножк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и          │с грудной клетк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с использованием лоскуто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севыми сосудистыми рисункам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ями стебельчатого лоскут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L91,     │Обширный порок          │Хирургическое           │Удаление патологически измене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2      │развития, рубцовая      │реконструктивно-        │тканей с одномоментным пластическ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кожи         │пластическое и          │устранением раневого дефекта двум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осистой части        │микрохирургическое      │и более ротационными лоскута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ы, мягких тканей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 и шеи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9.8,   │Посттравматический      │Хирургическое        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8.0    │дефект и рубцовая       │реконструктивно-        │операция методом дерматензи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ормация волосистой   │пластическое и          │использованием тканей, растянут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 головы, мягких    │микрохирургическое      │эспандером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лица и шеи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ая пластика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реваскуляризирован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скута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8.5    │Микростомия             │Хирургическое           │Пластическое устранение микросто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18.4    │Макростомия             │пластическое и          │Пластическое устранение макросто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микрохирургическое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14.8    │Макроглоссия            │                        │Хирургическое устране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кроглоссии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2 │19.00.003 │Реконструктивно-        │T90.1,   │Посттравматический      │Хирургическое           │Реконструкция лобной кости с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по│T90.2    │дефект костей черепа и  │реконструктивно-        │помощью металлоконструкци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ю обширных     │         │верхней зоны лица       │пластическое и          │силиконового имплантата ил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ов костей свода   │         │                        │микрохирургическое      │аллогенных материалов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па, лицевого скелета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костей свода череп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зоны лица с использован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ракционных фиксирующ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ов, биодеградирующи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в ил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лоску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 -  │Посттравматическая      │Хирургическое           │Реконструкция стенок глазницы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4,   │деформация скуло-лобно- │реконструктивно-        │помощью костного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3,   │орбитального комплекса  │пластическое и          │аутотранстплантата, аллоге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      │                        │микрохирургическое      │материала или силиконов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нта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 путем остеотомии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озиции смещенных кост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ломков и замещения дефек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том, композитны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алом или титановой пласти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5.8,   │Посттравматическая      │Хирургическое           │Эндопротезирование с использ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5.3    │деформация глазницы с   │реконструктивно-        │компьютерных технологий пр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офтальмом             │пластическое и          │планировании и прогнозирован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лечения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но-контурная пластика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ронарного доступ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стных трансплантантов и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енной кост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05.2    │Деформация глазницы с   │Хирургическое           │Опорно-контурная пластика путе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офтальмом            │реконструктивно-        │остеотомии и репозиции стенок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и          │орбиты и/или верхней челюсти по ФОР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III с выдвижением или дистракц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8.2    │Дефект/выраженная       │Хирургическое           │Пластическое устранение дефек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офия альвеолярного   │реконструктивно-        │альвеолярного отростка челюст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остка верхней        │пластическое и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ижней) челюсти в      │микрохирургическое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елах 3 - 4 и более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убов    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0,   │Аномалия и              │Хирургическое           │Ортогнатическая операция пут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1,   │приобретенная           │реконструктивно-        │остеотомии верхней и/или нижн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07.2    │деформация верхней      │пластическое и          │челюсти с планирование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нижней челюсти    │микрохирургическое      │вмешательства на модели голов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0,   │Послеоперационный       │Хирургическое           │Костная пластика нижней челюсти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1    │(посттравматический)    │реконструктивно-        │применением различных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ширный дефект челюсти │пластическое и          │трансплантатов, имплатацион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материалов и дистракцио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ое челюстно-лицев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е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ожное челюстно-лицев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е с опорой 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ты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при комбинированн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е челюсти с помощью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аскуляризированн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та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90.2,   │Посттравматическая      │Хирургическое           │Репозиция, реконструкция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2.6    │деформация нижней       │реконструктивно-        │реостеосинтез мыщелкового отрост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 вследствие      │пластическое и          │нижней челюст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авильно сросшегося  │микрохирургическое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щелкового отростка    │                        │Реконструкция в области височн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челюстного сустава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аутотрансплантато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/или имплантационных материал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сочно-нижнечелюст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ропластика с одномомент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линением ветви (вертикаль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остка) с помощью дистракцио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6,   │Анкилоз (анкилозирующие │Хирургическое        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24.5    │поражения) височно-     │реконструктивно-        │операция с использова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челюстного сустава │пластическое и          │ортотопических имплантат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я сустава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эндопротезиров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травматический      │Хирургическое           │Реконструктивно-пластическ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 и деформация     │реконструктивно-        │операция с применение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й челюсти          │пластическое и          │дистракционного аппарат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3 │19.00.004 │Реконструктивно-        │D11.0    │Доброкачественное       │Хирургическое           │Субтотальная резекция околоуш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,           │         │новообразование         │реконструктивно-        │слюнной железы с сохранением ветв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ие и    │         │околоушной слюнной      │пластическое и          │лицевого нерв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е операции│         │железы                  │микрохирургическое и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ечении             │         │                        │комбинирован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й мягких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и (или) костей   │D11.9    │Новообразование         │Хирургическое           │Паротидэктомия с пластически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келета с      │         │околоушной слюнной      │реконструктивно-        │замещением резецированного отрез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ым           │         │железы с                │пластическое и          │лицевого нерва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м устранением│         │распространением в      │микрохирургическое и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вшегося раневого│         │прилегающие области     │комбинирован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 или замещением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 помощью сложного  │D18      │Обширное опухолевое     │Хирургическое           │Удаление опухолевого поражения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но-лицевого       │         │поражение мягких тканей │реконструктивно-        │одномоментным пласт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зирования          │         │различных зон лица и    │пластическое и          │устранением раневого дефек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и                     │микрохирургическое и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8,     │Обширная (занимающая    │Хирургическое           │Деструкция сосудистог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7.3,   │две и более             │реконструктивно-        │новообразования с использование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27.9,   │анатомические области)  │пластическое и          │электрохимического лизиса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5.0    │сосудистая              │микрохирургическое и    │термического, радиочастотного и/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ьформация, опухоль   │комбинированное         │ультразвукового воздейств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диспластическое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лица и шеи  │                        │Блоковая резекция мальформаци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го образования с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ым пластиче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ем образовавшегося дефе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каней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5    │Новообразование нижней  │Хирургическое           │Удаление новообразован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 в пределах не   │реконструктивно-        │одномоментной костной пластик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3 - 4 зубов и/или │пластическое и          │нижней челюсти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е ветви                │микрохирургическое и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Частичная резекция нижней челюсти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ее непрерывност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оментной костной пластикой с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конструкци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протезов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4    │Новообразование верхней │Хирургическое           │Удаление новообразования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                 │реконструктивно-        │одномоментным замещением дефект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и          │верхней челюсти сложным протез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и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4,   │Новообразование верхней │Хирургическое           │Половинная резекция верхне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5    │(нижней) челюсти с      │реконструктивно-        │(нижней) челюсти с одномомент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ем в      │пластическое и          │костной пластико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е области     │микрохирургическое и    │аутотрансплантатом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4,   │Новообразование нижней  │Хирургическое           │Половинная резекция нижней челюст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16.5    │челюсти с               │реконструктивно-        │с экзартикуляцией и пластическ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остранением в      │пластическое и          │устранение комбинирован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е области     │микрохирургическое и    │раневого дефект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реваскуляризированным лоскут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4 │19.00.005 │Реконструктивно-        │G51.9,   │Парез мимической        │Хирургическое           │Мионевропластик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по│T90.3    │мускулатуры             │реконструктивно-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функций  │         │                        │пластическое и          │Кросспластика лицевого нерв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ного нерва с     │         │                        │микрохирургическое и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│         │                        │комбинированное         │Невропластика с применение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й      │         │                        │                        │микрохирургической тех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и       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04.8    │Парез мускулатуры языка │Хирургическое           │Ревизия и невропласт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о-        │подъязычного нерва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и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хирургическое и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ое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ЭНДОКРИНОЛОГИЯ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┬──────────┬────────────────────────┬─────────┬────────────────────────┬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 │20.00.001 │Комбинированное лечение │E10.2,   │Сахарный диабет 1 и 2   │Инсулинотерапия с       │Комплексное лечение, включ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ых осложнений   │E10.7,   │типа с поражением почек │использованием          │молекулярно-генетическую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ного диабета       │E11.2,   │и множественными        │инсулиновых помп        │диагностику, многокомпонентную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нефропатии,            │E11.7    │осложнениями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                     │заместительную терапию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бетической стопы,    │         │                        │                        │гломерулярных поражений пр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х поражений   │         │                        │                        │сахарном диабете (диабет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 и головного      │         │                        │                        │нефропатия), проведение диализ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), включая         │         │                        │                        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васкулярные         │         │                        │                        │Комплексное лечение, включ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,          │         │                        │                        │установку средств суточ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тивные        │         │                        │                        │мониторирования гликем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ие       │         │                        │                        │компьютерным анализ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ие операции   │         │                        │                        │вариабельности суточной гликеми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пы, заместительную   │         │                        │                        │нормализацией показател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овую терапию     │         │                        │                        │углеводного обмена с систем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ми постоянной    │         │                        │                        │непрерывного введения инсули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ой инфузии, с    │         │                        │                        │(инсулиновая помпа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я гликемии│E10.4,   │Сахарный диабет 1 и 2   │Инсулинотерапия с       │Комплексное лечение, включ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трансплантации    │E10.5,   │типа с неврологическими │использованием          │установку средств суточн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ки                   │E10.7,   │нарушениями,            │инсулиновых помп        │мониторирования гликем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11.4,   │нарушениями             │                        │компьютерным анализ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11.5,   │периферического         │                        │вариабельности суточной гликеми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11.7    │кровообращения и        │                        │нормализацией показател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жественными          │                        │углеводного обмена с системо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ложнениями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:       │                        │непрерывного введения инсули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ейропатическая форма │                        │(инсулиновая помпа)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 диабетической  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опы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;              │Хирургическое           │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ейроишемическая      │пластическое и          │некрэктомию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 синдрома          │органосохраняющее       │гидрохирургической системы +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иабетической стопы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│                        │пластическую реконструкцию стоп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аутодермопластику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без голов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юсневой кости + пластику ран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с резе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ки плюсневой кости +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ую реконструкцию стоп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ю головки плюсневой кост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м пальца + пластическу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стоп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вестрэктомию + миопластик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ых полостей перемещен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цей на питающей ножк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екцию пролабированных кост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 + пластическую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ю стопы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       │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сохраняющее с     │резекцию головки плюсневой кости с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й            │сохранением пальца + пластическу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ей и        │реконструкцию стопы + ангиопластик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ой          │артерий (с возможным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м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рэктомию с использовани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хирургической системы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ую реконструкцию стоп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аутодермопластику +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у артерий (с возмож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м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без голов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юсневой кости + пластику раны +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у артерий (с возмож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м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утацию пальца с резекцие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ки плюсневой кости +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ую реконструкцию стопы +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ластику артерий (с возмож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тированием)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6 │20.00.002 │Комплексное лечение     │E25.0    │Врожденные              │Хирургическое           │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й формирования  │         │адреногенитальные       │реконструктивно-     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а (НФП),             │         │нарушения, связанные с  │пластическое            │операции (в том числе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оциированных с       │         │дефицитом ферментов     │                        │клиторопластику, интроитопластику)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осомными аномалиями,│         │                        │                        │микрохирургические, расширенные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ектами биосинтеза    │         │                        │                        │комбинированные на наруж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овых и       │         │                        │                        │гениталиях, с проведение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икулярных стероидов,│         │                        │                        │молекулярно-генетического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тестикулярными       │         │                        │                        │мультистероидного исследовани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ми и           │         │                        │                        │(TMSM) и последующим обеспечение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епторной             │         │                        │                        │заместительной терапи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чувствительностью,    │         │                        │                        │глюкокортикоидными и половы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              │         │                        │                        │стероидами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омпонентную       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ую терапию, │Q56      │Неопределенность пола и │Хирургическое           │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минизирующую или      │         │псевдогермафродитизм    │реконструктивно-     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кулинизирующую       │         │                        │пластическое            │операции (в том числе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у наружных       │         │                        ├────────────────────────┤клиторопластику, интроитопластику)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й               │         │                        │Эндоскопическая         │микрохирургические, расширенные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           │комбинированные на наруж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эктомия            │гениталиях, в том числ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 ассистированные,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молекулярно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го и мультистероид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(TMSM), с последующ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стительной терапией 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гистоло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ы удаленной гонады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4.5    │Синдром андрогенной     │Хирургическое           │Хирургическое лечение, включ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истентности          │реконструктивно-        │реконструктивно-пластическ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ческое            │операции (в том числе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клиторопластику, интроитопластику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скопическая         │кольпопоэз из перитонеа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            │брюшины или сигмовидной кишки)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эктомия            │микрохирургические, расширенные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ированные на наруж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иях, в том числ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чески ассистированные, 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м молекулярно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го и мультистероид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(TMSM), и последующи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ем заместитель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льной терапией в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гистологичес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иной удаленной гонад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┼────────────────────────┼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 │20.00.003 │Комплексное лечение     │E21.0,   │Первичный               │Парааденомэктомия       │Хирургическое лечение опухолевых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яжелых эндокринопатий, │E21.1    │гиперпаратиреоз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;    │                        │образований паращитовидных желез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оперативное     │         │вторичный               │                        │(в том числе: парааденомэктомия,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лечение                 │         │гиперпаратиреоз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     │удаление эктопически расположен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деномы; тотальн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деномэктомия с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трансплантацией паращитовид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в мышцы предплечья;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аденомэктомия с ревизией зо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ичного располож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щитовидных желез)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м интраоперационного УЗ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елением возвратного нерв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ым определ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и уровня паратиреоид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а и предоперацион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снижающей подготовкой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щей применени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миметиков, программны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диализом у пациентов с ХБП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05.0,   │Диффузный токсический   │Экстрафасциальная       │Хирургическое лечение тяжелых форм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EE05.2   │зоб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;                │тиреоидэктомия          │тиреотоксикоза под контрол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токсикоз с         │                        │возвратно-гортанных нервов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м             │                        │паращитовидных желез с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ногоузловым зобом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│предоперационной индукци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утиреоза, коррекцией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болических повреждени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карда, мерцательной аритми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й недостаточност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4.3,   │Эктопический АКТГ-      │Удаление эктопически    │Хирургическое лечение с последующим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E24.9    │синдром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>,            │расположенной опухоли   │иммуногистохимическим исследова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эндокринные        │                        │ткани удаленной опухол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пухоли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 выявленным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м эктопической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реции)               │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┼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Иценко-Кушинга  │Лапароскопическая       │Хирургическое лечение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еуточненный </w:t>
      </w:r>
      <w:hyperlink w:anchor="Par8740">
        <w:r>
          <w:rPr>
            <w:rStyle w:val="InternetLink"/>
            <w:rFonts w:cs="Courier New" w:ascii="Courier New" w:hAnsi="Courier New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      │двухсторонняя           │гиперкортицизма с проведение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налэктомия          │двухсторонней адреналэктоми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е аналогов соматостати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ного действ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аторов стероидогенез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┴────────────────────────┴─────────┴────────────────────────┴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724"/>
      <w:bookmarkEnd w:id="1"/>
      <w:r>
        <w:rPr>
          <w:rFonts w:cs="Calibri"/>
        </w:rPr>
        <w:t>&lt;1&gt; Международная статистическая классификация болезней и проблем, связанных со здоровьем (X пересмо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725"/>
      <w:bookmarkEnd w:id="2"/>
      <w:r>
        <w:rPr>
          <w:rFonts w:cs="Calibri"/>
        </w:rPr>
        <w:t>&lt;2&gt; Далее - З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726"/>
      <w:bookmarkEnd w:id="3"/>
      <w:r>
        <w:rPr>
          <w:rFonts w:cs="Calibri"/>
        </w:rPr>
        <w:t>&lt;3&gt; Далее - ПЦ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727"/>
      <w:bookmarkEnd w:id="4"/>
      <w:r>
        <w:rPr>
          <w:rFonts w:cs="Calibri"/>
        </w:rPr>
        <w:t>&lt;4&gt; Далее - У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728"/>
      <w:bookmarkEnd w:id="5"/>
      <w:r>
        <w:rPr>
          <w:rFonts w:cs="Calibri"/>
        </w:rPr>
        <w:t>&lt;5&gt; Далее - 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8729"/>
      <w:bookmarkEnd w:id="6"/>
      <w:r>
        <w:rPr>
          <w:rFonts w:cs="Calibri"/>
        </w:rPr>
        <w:t>&lt;6&gt; Далее - М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730"/>
      <w:bookmarkEnd w:id="7"/>
      <w:r>
        <w:rPr>
          <w:rFonts w:cs="Calibri"/>
        </w:rPr>
        <w:t>&lt;7&gt; Далее - ИВ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731"/>
      <w:bookmarkEnd w:id="8"/>
      <w:r>
        <w:rPr>
          <w:rFonts w:cs="Calibri"/>
        </w:rPr>
        <w:t>&lt;8&gt; Далее - ФД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732"/>
      <w:bookmarkEnd w:id="9"/>
      <w:r>
        <w:rPr>
          <w:rFonts w:cs="Calibri"/>
        </w:rPr>
        <w:t>&lt;9&gt; Далее - РЧ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733"/>
      <w:bookmarkEnd w:id="10"/>
      <w:r>
        <w:rPr>
          <w:rFonts w:cs="Calibri"/>
        </w:rPr>
        <w:t>&lt;10&gt; Далее - ЗФ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734"/>
      <w:bookmarkEnd w:id="11"/>
      <w:r>
        <w:rPr>
          <w:rFonts w:cs="Calibri"/>
        </w:rPr>
        <w:t>&lt;11&gt; Далее - Ф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8735"/>
      <w:bookmarkEnd w:id="12"/>
      <w:r>
        <w:rPr>
          <w:rFonts w:cs="Calibri"/>
        </w:rPr>
        <w:t>&lt;12&gt; Далее - ИОЛ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736"/>
      <w:bookmarkEnd w:id="13"/>
      <w:r>
        <w:rPr>
          <w:rFonts w:cs="Calibri"/>
        </w:rPr>
        <w:t>&lt;13&gt; Далее - И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8737"/>
      <w:bookmarkEnd w:id="14"/>
      <w:r>
        <w:rPr>
          <w:rFonts w:cs="Calibri"/>
        </w:rPr>
        <w:t>&lt;14&gt; Далее - ПФ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8738"/>
      <w:bookmarkEnd w:id="15"/>
      <w:r>
        <w:rPr>
          <w:rFonts w:cs="Calibri"/>
        </w:rPr>
        <w:t>&lt;15&gt; Далее - NYHA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8739"/>
      <w:bookmarkEnd w:id="16"/>
      <w:r>
        <w:rPr>
          <w:rFonts w:cs="Calibri"/>
        </w:rPr>
        <w:t>&lt;16&gt; Далее - И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8740"/>
      <w:bookmarkEnd w:id="17"/>
      <w:r>
        <w:rPr>
          <w:rFonts w:cs="Calibri"/>
        </w:rPr>
        <w:t>&lt;*&gt; Пациенты старше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BD0A5EB455B3BAC508C18BE275B7314ADED6D271D7E45F2DC82673B556B4E923DFCC66B36F944D0f8F" TargetMode="External"/><Relationship Id="rId3" Type="http://schemas.openxmlformats.org/officeDocument/2006/relationships/hyperlink" Target="consultantplus://offline/ref=321BD0A5EB455B3BAC508C18BE275B7314ADED6D271D7E45F2DC82673B556B4E923DFCC66B36F945D0fEF" TargetMode="External"/><Relationship Id="rId4" Type="http://schemas.openxmlformats.org/officeDocument/2006/relationships/hyperlink" Target="consultantplus://offline/ref=321BD0A5EB455B3BAC508C18BE275B7314ACE069201C7E45F2DC82673B556B4E923DFCC66B36F946D0fDF" TargetMode="External"/><Relationship Id="rId5" Type="http://schemas.openxmlformats.org/officeDocument/2006/relationships/hyperlink" Target="consultantplus://offline/ref=321BD0A5EB455B3BAC508D1CAD275B7314A6ED6A284C2947A3898CD6f2F" TargetMode="External"/><Relationship Id="rId6" Type="http://schemas.openxmlformats.org/officeDocument/2006/relationships/hyperlink" Target="consultantplus://offline/ref=2F9E5ABAEDFE017A0951BFBCB3FAE9E0273CC0CB11310325853DE1BF91C0E8979C2EA82348A3E183E1f0F" TargetMode="External"/><Relationship Id="rId7" Type="http://schemas.openxmlformats.org/officeDocument/2006/relationships/hyperlink" Target="consultantplus://offline/ref=2F9E5ABAEDFE017A0951BFBCB3FAE9E0273CC3CC12340325853DE1BF91ECf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1:00Z</dcterms:created>
  <dc:creator>1</dc:creator>
  <dc:description/>
  <cp:keywords/>
  <dc:language>en-US</dc:language>
  <cp:lastModifiedBy>1</cp:lastModifiedBy>
  <dcterms:modified xsi:type="dcterms:W3CDTF">2012-11-19T06:04:00Z</dcterms:modified>
  <cp:revision>2</cp:revision>
  <dc:subject/>
  <dc:title/>
</cp:coreProperties>
</file>