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10.08.2016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0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ложения по работе с обращениями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аждан в министерстве здравоохранения Кировской област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оложением о министерстве здравоохранения Кировской области, утвержденным постановлением Правительства Кировской области от 09.06.2015 № 42/295 «Об утверждении Положения о министерстве здравоохранения Кировской области»,  в целях улучшения организации работы с обращениями граждан в министерстве здравоохранения Кировской област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/>
        <w:t>Утвердить Положение по работе с обращениями граждан в министерстве здравоохранения Кировской обла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/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министра    </w:t>
        <w:tab/>
        <w:tab/>
        <w:t xml:space="preserve">                                                                  Е.Д. Уте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ind w:left="21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US"/>
      </w:rPr>
    </w:pPr>
    <w:r>
      <w:rPr>
        <w:sz w:val="12"/>
        <w:lang w:val="es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s-US"/>
      </w:rPr>
    </w:pPr>
    <w:r>
      <w:rPr>
        <w:sz w:val="12"/>
        <w:lang w:val="es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1274492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02:00Z</dcterms:created>
  <dc:creator>Машинописное бюро</dc:creator>
  <dc:description/>
  <cp:keywords/>
  <dc:language>en-US</dc:language>
  <cp:lastModifiedBy>Новоселова Ольга Геннадьевна</cp:lastModifiedBy>
  <cp:lastPrinted>2016-08-09T17:06:00Z</cp:lastPrinted>
  <dcterms:modified xsi:type="dcterms:W3CDTF">2016-08-11T13:07:00Z</dcterms:modified>
  <cp:revision>3</cp:revision>
  <dc:subject/>
  <dc:title> </dc:title>
</cp:coreProperties>
</file>