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8 мая 2009 г. N 1401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мая 2009 г. N 27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И ОСУЩЕСТВЛЕНИИ</w:t>
      </w:r>
    </w:p>
    <w:p>
      <w:pPr>
        <w:pStyle w:val="ConsPlusTitle"/>
        <w:jc w:val="center"/>
        <w:rPr/>
      </w:pPr>
      <w:r>
        <w:rPr/>
        <w:t>МОНИТОРИНГА АССОРТИМЕНТА И ЦЕН НА ЖИЗНЕННО</w:t>
      </w:r>
    </w:p>
    <w:p>
      <w:pPr>
        <w:pStyle w:val="ConsPlusTitle"/>
        <w:jc w:val="center"/>
        <w:rPr/>
      </w:pPr>
      <w:r>
        <w:rPr/>
        <w:t>НЕОБХОДИМЫЕ И ВАЖНЕЙШИЕ ЛЕКАРСТВЕННЫЕ ПРЕПАРАТ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соцразвития России от 08.02.2010 </w:t>
      </w:r>
      <w:hyperlink r:id="rId3">
        <w:r>
          <w:rPr>
            <w:rStyle w:val="InternetLink"/>
            <w:color w:val="0000FF"/>
          </w:rPr>
          <w:t>N 70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4.2011 </w:t>
      </w:r>
      <w:hyperlink r:id="rId4">
        <w:r>
          <w:rPr>
            <w:rStyle w:val="InternetLink"/>
            <w:color w:val="0000FF"/>
          </w:rPr>
          <w:t>N 280н</w:t>
        </w:r>
      </w:hyperlink>
      <w:r>
        <w:rPr/>
        <w:t xml:space="preserve">, от 12.03.2012 </w:t>
      </w:r>
      <w:hyperlink r:id="rId5">
        <w:r>
          <w:rPr>
            <w:rStyle w:val="InternetLink"/>
            <w:color w:val="0000FF"/>
          </w:rPr>
          <w:t>N 222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</w:t>
      </w:r>
      <w:hyperlink r:id="rId6">
        <w:r>
          <w:rPr>
            <w:rStyle w:val="InternetLink"/>
            <w:color w:val="0000FF"/>
          </w:rPr>
          <w:t>государственного регулирования</w:t>
        </w:r>
      </w:hyperlink>
      <w:r>
        <w:rPr/>
        <w:t xml:space="preserve"> цен на лекарственные препараты приказыва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абзац исключен. -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08.02.2010 N 70н;</w:t>
      </w:r>
    </w:p>
    <w:p>
      <w:pPr>
        <w:pStyle w:val="ConsPlusNormal"/>
        <w:ind w:firstLine="540"/>
        <w:jc w:val="both"/>
        <w:rPr/>
      </w:pPr>
      <w:hyperlink w:anchor="P5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и осуществлении мониторинга ассортимента и цен на жизненно необходимые и важнейшие лекарственные препар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мая 2009 г. N 27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СРЕДСТВ, ПОДЛЕЖАЩИХ МОНИТОРИНГУ ПО ЦЕНЕ</w:t>
      </w:r>
    </w:p>
    <w:p>
      <w:pPr>
        <w:pStyle w:val="ConsPlusTitle"/>
        <w:jc w:val="center"/>
        <w:rPr/>
      </w:pPr>
      <w:r>
        <w:rPr/>
        <w:t>И АССОРТИМЕНТУ В СТАЦИОНАРНЫХ ЛЕЧЕБНО-ПРОФИЛАКТИЧЕСКИХ</w:t>
      </w:r>
    </w:p>
    <w:p>
      <w:pPr>
        <w:pStyle w:val="ConsPlusTitle"/>
        <w:jc w:val="center"/>
        <w:rPr/>
      </w:pPr>
      <w:r>
        <w:rPr/>
        <w:t>И АПТЕЧНЫХ УЧРЕЖДЕНИЯХ (ОРГАНИЗАЦИЯХ)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ключен. 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08.02.2010 N 70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мая 2009 г. N 27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53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Б ОРГАНИЗАЦИИ И ОСУЩЕСТВЛЕНИИ МОНИТОРИНГА</w:t>
      </w:r>
    </w:p>
    <w:p>
      <w:pPr>
        <w:pStyle w:val="ConsPlusTitle"/>
        <w:jc w:val="center"/>
        <w:rPr/>
      </w:pPr>
      <w:r>
        <w:rPr/>
        <w:t>АССОРТИМЕНТА И ЦЕН НА ЖИЗНЕННО НЕОБХОДИМЫЕ</w:t>
      </w:r>
    </w:p>
    <w:p>
      <w:pPr>
        <w:pStyle w:val="ConsPlusTitle"/>
        <w:jc w:val="center"/>
        <w:rPr/>
      </w:pPr>
      <w:r>
        <w:rPr/>
        <w:t>И ВАЖНЕЙШИЕ ЛЕКАРСТВЕННЫЕ ПРЕПАРАТ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соцразвития России от 08.02.2010 </w:t>
      </w:r>
      <w:hyperlink r:id="rId11">
        <w:r>
          <w:rPr>
            <w:rStyle w:val="InternetLink"/>
            <w:color w:val="0000FF"/>
          </w:rPr>
          <w:t>N 70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4.2011 </w:t>
      </w:r>
      <w:hyperlink r:id="rId12">
        <w:r>
          <w:rPr>
            <w:rStyle w:val="InternetLink"/>
            <w:color w:val="0000FF"/>
          </w:rPr>
          <w:t>N 280н</w:t>
        </w:r>
      </w:hyperlink>
      <w:r>
        <w:rPr/>
        <w:t xml:space="preserve">, от 12.03.2012 </w:t>
      </w:r>
      <w:hyperlink r:id="rId13">
        <w:r>
          <w:rPr>
            <w:rStyle w:val="InternetLink"/>
            <w:color w:val="0000FF"/>
          </w:rPr>
          <w:t>N 222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организации и осуществления мониторинга цен и ассортимента лекарственных препаратов в стационарных медицинских и аптечных организациях в субъектах Российской Федерации (далее - мониторинг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 xml:space="preserve">2. Мониторинг проводится в отношении лекарственных препаратов, включенных в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утверждаемый Правительством Российской Федерации (далее - Перечень) &lt;*&gt;.</w:t>
      </w:r>
    </w:p>
    <w:p>
      <w:pPr>
        <w:pStyle w:val="ConsPlusNormal"/>
        <w:jc w:val="both"/>
        <w:rPr/>
      </w:pPr>
      <w:r>
        <w:rPr/>
        <w:t xml:space="preserve">(в ред. Приказов Минздравсоцразвития России от 08.02.2010 </w:t>
      </w:r>
      <w:hyperlink r:id="rId16">
        <w:r>
          <w:rPr>
            <w:rStyle w:val="InternetLink"/>
            <w:color w:val="0000FF"/>
          </w:rPr>
          <w:t>N 70н</w:t>
        </w:r>
      </w:hyperlink>
      <w:r>
        <w:rPr/>
        <w:t xml:space="preserve">, от 08.04.2011 </w:t>
      </w:r>
      <w:hyperlink r:id="rId17">
        <w:r>
          <w:rPr>
            <w:rStyle w:val="InternetLink"/>
            <w:color w:val="0000FF"/>
          </w:rPr>
          <w:t>N 280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*&gt;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октября 2010 г. N 865 "О государственном регулировании цен на лекарственные препараты, включенные в перечень жизненно необходимых и важнейших лекарственных препаратов" (Собрание законодательства Российской Федерации, 2010, N 45, ст. 5851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9"/>
      <w:bookmarkEnd w:id="2"/>
      <w:r>
        <w:rPr/>
        <w:t>3. Росздравнадзор на основании Перечня формирует список лекарственных препаратов, подлежащих мониторингу (с указанием конкретного торгового наименования лекарственного препарата, дозировки, лекарственной формы, организации - производителя лекарственного препарата - отечественной и зарубежной) (далее - Список).</w:t>
      </w:r>
    </w:p>
    <w:p>
      <w:pPr>
        <w:pStyle w:val="ConsPlusNormal"/>
        <w:ind w:firstLine="540"/>
        <w:jc w:val="both"/>
        <w:rPr/>
      </w:pPr>
      <w:r>
        <w:rPr/>
        <w:t>Список доводится до сведения Управлений Росздравнадзора по субъектам Российской Федерации и, в случае двухмесячного отсутствия определенного лекарственного препарата, включенного в мониторинг, в стационарных медицинских и аптечных организациях субъектов Российской Федерации подлежит корректировке в конкретном субъекте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4. Общее число стационарных медицинских организаций, включенных в число участвующих в мониторинге, должно составлять не менее 15% от их числа, расположенных в субъекте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В это число необходимо включить все республиканские, краевые, областные и окружные больницы (специализированные и многопрофильные); городские больницы, расположенные в городах с численностью населения более 250 тысяч человек (не менее 4 больниц); муниципальные больницы (не менее 5 больниц); центральные районные больницы (не менее 3 больниц). Кроме того, в состав организаций, участвующих в мониторинге, должны быть включены все стационарные медицинские организации федерального подчин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5. Общее число аптечных организаций, включенных в число участвующих в мониторинге, должно составлять не менее 50% от их числа, расположенных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Это число формируется из состава государственных, в том числе федеральных, аптечных организаций (25%), муниципальных аптечных организаций (25%) и частных аптечных организаций (50%). При отсутствии в субъекте Российской Федерации государственных аптечных организаций число участников мониторинга увеличивается за счет муниципальных аптечных организаций. Соотношение аптек, аптечных пунктов и аптечных киосков должно составлять соответственно 50%, 40% и 10%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12.03.2012 N 222н)</w:t>
      </w:r>
    </w:p>
    <w:p>
      <w:pPr>
        <w:pStyle w:val="ConsPlusNormal"/>
        <w:ind w:firstLine="540"/>
        <w:jc w:val="both"/>
        <w:rPr/>
      </w:pPr>
      <w:r>
        <w:rPr/>
        <w:t>6. Управления Росздравнадзора по субъектам Российской Федерации:</w:t>
      </w:r>
    </w:p>
    <w:p>
      <w:pPr>
        <w:pStyle w:val="ConsPlusNormal"/>
        <w:ind w:firstLine="540"/>
        <w:jc w:val="both"/>
        <w:rPr/>
      </w:pPr>
      <w:r>
        <w:rPr/>
        <w:t>ежемесячно, по состоянию на 15 число месяца, организуют сбор информации о наличии лекарственных препаратов, включенных в Список, и их ценах от медицинских организаций и аптечных организаций (аптеки, аптечные пункты, аптечные киоски), расположенных на территории субъекта Российской Федерации и включенных в мониторин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ежемесячно в срок не позднее 5 числа месяца, следующего за отчетным периодом, представляют в Росздравнадзор в электронном виде и на бумажном носителе:</w:t>
      </w:r>
    </w:p>
    <w:p>
      <w:pPr>
        <w:pStyle w:val="ConsPlusNormal"/>
        <w:ind w:firstLine="540"/>
        <w:jc w:val="both"/>
        <w:rPr/>
      </w:pPr>
      <w:r>
        <w:rPr/>
        <w:t xml:space="preserve">сводную информацию по результатам мониторинга по соответствующему субъекту Российской Федерации по формам, предусмотренным </w:t>
      </w:r>
      <w:hyperlink w:anchor="P11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и </w:t>
      </w:r>
      <w:hyperlink w:anchor="P182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ую аналитическую информацию по формам, предусмотренным </w:t>
      </w:r>
      <w:hyperlink w:anchor="P243">
        <w:r>
          <w:rPr>
            <w:rStyle w:val="InternetLink"/>
            <w:color w:val="0000FF"/>
          </w:rPr>
          <w:t>приложениями N 3</w:t>
        </w:r>
      </w:hyperlink>
      <w:r>
        <w:rPr/>
        <w:t xml:space="preserve"> и </w:t>
      </w:r>
      <w:hyperlink w:anchor="P303">
        <w:r>
          <w:rPr>
            <w:rStyle w:val="InternetLink"/>
            <w:color w:val="0000FF"/>
          </w:rPr>
          <w:t>N 4</w:t>
        </w:r>
      </w:hyperlink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Формы предоставления информации заполняются в соответствии с Порядком заполнения форм предоставления информации по мониторингу, предусмотренным </w:t>
      </w:r>
      <w:hyperlink w:anchor="P351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7. С учетом полученной информации Росздравнадзор ежемесячно в срок не позднее 10 числа месяца, следующего за отчетным периодом, в электронном виде и на бумажном носителе представляют в Департамент развития фармацевтического рынка и рынка медицинской техники Минздравсоцразвития России информацию по состоянию лекарственного обеспечения населения за отчетный период.</w:t>
      </w:r>
    </w:p>
    <w:p>
      <w:pPr>
        <w:pStyle w:val="ConsPlusNormal"/>
        <w:ind w:firstLine="540"/>
        <w:jc w:val="both"/>
        <w:rPr/>
      </w:pPr>
      <w:r>
        <w:rPr/>
        <w:t>Представляемая информация по состоянию лекарственного обеспечения должна содержать следующие разделы:</w:t>
      </w:r>
    </w:p>
    <w:p>
      <w:pPr>
        <w:pStyle w:val="ConsPlusNormal"/>
        <w:ind w:firstLine="540"/>
        <w:jc w:val="both"/>
        <w:rPr/>
      </w:pPr>
      <w:r>
        <w:rPr/>
        <w:t>структура фармацевтического рынка (розничный, оптовый, производственный, госпитальный сегменты);</w:t>
      </w:r>
    </w:p>
    <w:p>
      <w:pPr>
        <w:pStyle w:val="ConsPlusNormal"/>
        <w:ind w:firstLine="540"/>
        <w:jc w:val="both"/>
        <w:rPr/>
      </w:pPr>
      <w:r>
        <w:rPr/>
        <w:t>объемы и структура потребления лекарственных препара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лекарственное обеспечение отдельных категорий граждан;</w:t>
      </w:r>
    </w:p>
    <w:p>
      <w:pPr>
        <w:pStyle w:val="ConsPlusNormal"/>
        <w:ind w:firstLine="540"/>
        <w:jc w:val="both"/>
        <w:rPr/>
      </w:pPr>
      <w:r>
        <w:rPr/>
        <w:t>мониторинг уровня цен на лекарственные препара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анализ размеров оптовых и розничных надбавок к ценам на жизненно необходимые и важнейшие лекарственные препарат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меры, принимаемые в субъектах Российской Федерации по сдерживанию цен на лекарственные препар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8</w:t>
        </w:r>
      </w:hyperlink>
      <w:r>
        <w:rPr/>
        <w:t>. Департамент развития фармацевтического рынка и рынка медицинской техники Минздравсоцразвития России ежемесячно в срок не позднее 15 числа месяца, следующего за отчетным периодом, готовит проект доклада в Правительство Российской Федерации по данным проведенного мониторинга цен и ассортимента лекарственных препаратов и о принимаемых мерах по обеспечению доступности и качества лекарственных препаратов и представляет его на подпись Министру здравоохранения и социального развития Российской Федерации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б организации</w:t>
      </w:r>
    </w:p>
    <w:p>
      <w:pPr>
        <w:pStyle w:val="ConsPlusNormal"/>
        <w:jc w:val="right"/>
        <w:rPr/>
      </w:pPr>
      <w:r>
        <w:rPr/>
        <w:t>и осуществлении мониторинга</w:t>
      </w:r>
    </w:p>
    <w:p>
      <w:pPr>
        <w:pStyle w:val="ConsPlusNormal"/>
        <w:jc w:val="right"/>
        <w:rPr/>
      </w:pPr>
      <w:r>
        <w:rPr/>
        <w:t>ассортимента и цен на жизненно</w:t>
      </w:r>
    </w:p>
    <w:p>
      <w:pPr>
        <w:pStyle w:val="ConsPlusNormal"/>
        <w:jc w:val="right"/>
        <w:rPr/>
      </w:pPr>
      <w:r>
        <w:rPr/>
        <w:t>необходимые и важнейшие</w:t>
      </w:r>
    </w:p>
    <w:p>
      <w:pPr>
        <w:pStyle w:val="ConsPlusNormal"/>
        <w:jc w:val="right"/>
        <w:rPr/>
      </w:pPr>
      <w:r>
        <w:rPr/>
        <w:t>лекарственные препараты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27 мая 2009 г. N 277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17"/>
      <w:bookmarkEnd w:id="3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мониторингу ассортимента и цен на лекарств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репараты в стационарных медицинских организац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 _____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отчетный период)</w:t>
      </w:r>
    </w:p>
    <w:p>
      <w:pPr>
        <w:pStyle w:val="ConsPlusNormal"/>
        <w:jc w:val="both"/>
        <w:rPr/>
      </w:pPr>
      <w:r>
        <w:rPr/>
      </w:r>
    </w:p>
    <w:tbl>
      <w:tblPr>
        <w:tblW w:w="950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1188"/>
        <w:gridCol w:w="1080"/>
        <w:gridCol w:w="1188"/>
        <w:gridCol w:w="1188"/>
        <w:gridCol w:w="1188"/>
        <w:gridCol w:w="1080"/>
        <w:gridCol w:w="1512"/>
      </w:tblGrid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жду-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родно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епатен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ованно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имено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ание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лекарст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средств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оргово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мено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ание ле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карствен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ого пре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арата (с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указание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дозировки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 лекар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твен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рмы)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ция 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из-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водитель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лекарст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пара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а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бъем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израсхо- </w:t>
            </w:r>
          </w:p>
          <w:p>
            <w:pPr>
              <w:pStyle w:val="ConsPlusNonformat"/>
              <w:jc w:val="both"/>
              <w:rPr/>
            </w:pPr>
            <w:r>
              <w:rPr>
                <w:sz w:val="18"/>
              </w:rPr>
              <w:t xml:space="preserve">дованных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  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купку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екарст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н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парат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ре-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ультата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укциона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яя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а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дной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аковк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екарст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н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парата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ре-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зультатам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аукциона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(котиро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ок)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ргани-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ация -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ставщик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екарст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ного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парат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ерия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лекарст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ного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пара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а 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няя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цена од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паковки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лекарст-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енного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парата по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еждународ-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му непа-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тентованному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наименованию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о одной до-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зировке и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дной ле-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арствен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форме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1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2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3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5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7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8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ая 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Количество  и  наименования  стационарных  медицинских организаций,</w:t>
      </w:r>
    </w:p>
    <w:p>
      <w:pPr>
        <w:pStyle w:val="ConsPlusNonformat"/>
        <w:jc w:val="both"/>
        <w:rPr/>
      </w:pPr>
      <w:r>
        <w:rPr/>
        <w:t>в которых проведен мониторинг за отчетный период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уммарный объем финансирования на лекарственные препараты: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Объем  финансирования  на  лекарственные  препараты по каждому виду</w:t>
      </w:r>
    </w:p>
    <w:p>
      <w:pPr>
        <w:pStyle w:val="ConsPlusNonformat"/>
        <w:jc w:val="both"/>
        <w:rPr/>
      </w:pPr>
      <w:r>
        <w:rPr/>
        <w:t>стационарной медицинской организации, прошедшего мониторинг: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я Росздравнадз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убъекту Российской Федерации ____________ ____________________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 _____________ 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)    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"__" _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телефон)                 (дата заполнения информ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б организации</w:t>
      </w:r>
    </w:p>
    <w:p>
      <w:pPr>
        <w:pStyle w:val="ConsPlusNormal"/>
        <w:jc w:val="right"/>
        <w:rPr/>
      </w:pPr>
      <w:r>
        <w:rPr/>
        <w:t>и осуществлении мониторинга</w:t>
      </w:r>
    </w:p>
    <w:p>
      <w:pPr>
        <w:pStyle w:val="ConsPlusNormal"/>
        <w:jc w:val="right"/>
        <w:rPr/>
      </w:pPr>
      <w:r>
        <w:rPr/>
        <w:t>ассортимента и цен на жизненно</w:t>
      </w:r>
    </w:p>
    <w:p>
      <w:pPr>
        <w:pStyle w:val="ConsPlusNormal"/>
        <w:jc w:val="right"/>
        <w:rPr/>
      </w:pPr>
      <w:r>
        <w:rPr/>
        <w:t>необходимые и важнейшие</w:t>
      </w:r>
    </w:p>
    <w:p>
      <w:pPr>
        <w:pStyle w:val="ConsPlusNormal"/>
        <w:jc w:val="right"/>
        <w:rPr/>
      </w:pPr>
      <w:r>
        <w:rPr/>
        <w:t>лекарственные препараты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27 мая 2009 г. N 277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82"/>
      <w:bookmarkEnd w:id="4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 мониторингу ассортимента и цен на лекарств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препараты в аптечных организаци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за ___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отчетный период)</w:t>
      </w:r>
    </w:p>
    <w:p>
      <w:pPr>
        <w:pStyle w:val="ConsPlusNormal"/>
        <w:jc w:val="both"/>
        <w:rPr/>
      </w:pPr>
      <w:r>
        <w:rPr/>
      </w:r>
    </w:p>
    <w:tbl>
      <w:tblPr>
        <w:tblW w:w="90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792"/>
        <w:gridCol w:w="1080"/>
        <w:gridCol w:w="864"/>
        <w:gridCol w:w="720"/>
        <w:gridCol w:w="792"/>
        <w:gridCol w:w="720"/>
        <w:gridCol w:w="792"/>
        <w:gridCol w:w="792"/>
        <w:gridCol w:w="792"/>
        <w:gridCol w:w="936"/>
      </w:tblGrid>
      <w:tr>
        <w:trPr>
          <w:trHeight w:val="1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Между-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ародное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епатен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тованное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аимено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ание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лекарст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енног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средства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орговое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имено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вание ле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карствен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ого пре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арата (с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казанием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дозировк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и лекар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твенно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формы)  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Цена одной упаковк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лекарственного препарата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о торговому наименова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ию по состоянию на 1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января текущего года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ргани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зация 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произ-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водитель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лекарст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енног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епара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а      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личие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карст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енного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епарата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коли-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чество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упаковок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ерия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лекарст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енног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епара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а      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редня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птова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(закупоч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ая) цена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дной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паковк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карст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енного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епарата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редня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озничная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а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(цена ре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ализации)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одной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паковк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карст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венного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епарата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Средняя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озничная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>надбавка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(%)   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редняя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цена одно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упаковк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лекарствен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ого препа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рата по ме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ждународно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му непатен-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тованному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аименова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ию по од-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ной дози-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овке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оптовая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(закупочная)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розничная 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1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2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3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4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5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6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7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8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9    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10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11    </w:t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полнительная 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и наименования  аптечных  организаций,  в  которых  проведен</w:t>
      </w:r>
    </w:p>
    <w:p>
      <w:pPr>
        <w:pStyle w:val="ConsPlusNonformat"/>
        <w:jc w:val="both"/>
        <w:rPr/>
      </w:pPr>
      <w:r>
        <w:rPr/>
        <w:t>мониторинг за отчетный период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я Росздравнадз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убъекту Российской Федерации ____________ ____________________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 _____________ 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)    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"__" _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телефон)                 (дата заполнения информ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б организации</w:t>
      </w:r>
    </w:p>
    <w:p>
      <w:pPr>
        <w:pStyle w:val="ConsPlusNormal"/>
        <w:jc w:val="right"/>
        <w:rPr/>
      </w:pPr>
      <w:r>
        <w:rPr/>
        <w:t>и осуществлении мониторинга</w:t>
      </w:r>
    </w:p>
    <w:p>
      <w:pPr>
        <w:pStyle w:val="ConsPlusNormal"/>
        <w:jc w:val="right"/>
        <w:rPr/>
      </w:pPr>
      <w:r>
        <w:rPr/>
        <w:t>ассортимента и цен на жизненно</w:t>
      </w:r>
    </w:p>
    <w:p>
      <w:pPr>
        <w:pStyle w:val="ConsPlusNormal"/>
        <w:jc w:val="right"/>
        <w:rPr/>
      </w:pPr>
      <w:r>
        <w:rPr/>
        <w:t>необходимые и важнейшие</w:t>
      </w:r>
    </w:p>
    <w:p>
      <w:pPr>
        <w:pStyle w:val="ConsPlusNormal"/>
        <w:jc w:val="right"/>
        <w:rPr/>
      </w:pPr>
      <w:r>
        <w:rPr/>
        <w:t>лекарственные препараты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27 мая 2009 г. N 277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43"/>
      <w:bookmarkEnd w:id="5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 фармацевтическом рынке субъектов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 ________________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ериод представления информации)</w:t>
      </w:r>
    </w:p>
    <w:p>
      <w:pPr>
        <w:pStyle w:val="ConsPlusNormal"/>
        <w:jc w:val="both"/>
        <w:rPr/>
      </w:pPr>
      <w:r>
        <w:rPr/>
      </w:r>
    </w:p>
    <w:tbl>
      <w:tblPr>
        <w:tblW w:w="142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6"/>
        <w:gridCol w:w="924"/>
        <w:gridCol w:w="672"/>
        <w:gridCol w:w="756"/>
        <w:gridCol w:w="924"/>
        <w:gridCol w:w="672"/>
        <w:gridCol w:w="840"/>
        <w:gridCol w:w="1008"/>
        <w:gridCol w:w="1008"/>
        <w:gridCol w:w="840"/>
        <w:gridCol w:w="756"/>
        <w:gridCol w:w="924"/>
        <w:gridCol w:w="672"/>
        <w:gridCol w:w="1176"/>
        <w:gridCol w:w="1176"/>
        <w:gridCol w:w="1176"/>
      </w:tblGrid>
      <w:tr>
        <w:trPr>
          <w:trHeight w:val="160" w:hRule="atLeast"/>
        </w:trPr>
        <w:tc>
          <w:tcPr>
            <w:tcW w:w="4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</w:t>
            </w:r>
            <w:r>
              <w:rPr>
                <w:sz w:val="14"/>
              </w:rPr>
              <w:t xml:space="preserve">Производственный сегмент             </w:t>
            </w:r>
          </w:p>
        </w:tc>
        <w:tc>
          <w:tcPr>
            <w:tcW w:w="6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            </w:t>
            </w:r>
            <w:r>
              <w:rPr>
                <w:sz w:val="14"/>
              </w:rPr>
              <w:t xml:space="preserve">Розничный сегмент                        </w:t>
            </w:r>
          </w:p>
        </w:tc>
        <w:tc>
          <w:tcPr>
            <w:tcW w:w="3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 </w:t>
            </w:r>
            <w:r>
              <w:rPr>
                <w:sz w:val="14"/>
              </w:rPr>
              <w:t xml:space="preserve">Оптовый сегмент            </w:t>
            </w:r>
          </w:p>
        </w:tc>
      </w:tr>
      <w:tr>
        <w:trPr>
          <w:trHeight w:val="160" w:hRule="atLeast"/>
        </w:trPr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количество организац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- производителей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лекарственных средств  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численность персонала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работающего в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организациях -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производителях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лекарственных средств  </w:t>
            </w:r>
          </w:p>
        </w:tc>
        <w:tc>
          <w:tcPr>
            <w:tcW w:w="36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    </w:t>
            </w:r>
            <w:r>
              <w:rPr>
                <w:sz w:val="14"/>
              </w:rPr>
              <w:t xml:space="preserve">аптечные организации         </w:t>
            </w:r>
          </w:p>
        </w:tc>
        <w:tc>
          <w:tcPr>
            <w:tcW w:w="23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 </w:t>
            </w:r>
            <w:r>
              <w:rPr>
                <w:sz w:val="14"/>
              </w:rPr>
              <w:t xml:space="preserve">численность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 xml:space="preserve">персонала, работающего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</w:t>
            </w:r>
            <w:r>
              <w:rPr>
                <w:sz w:val="14"/>
              </w:rPr>
              <w:t>в аптечных организациях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от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етно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ериод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  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иоде,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едшест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ующем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тчетному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иоду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вели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чение/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мень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е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)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от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етно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ериод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пери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де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едшест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ующем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тчетному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иоду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вели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чение/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мень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е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)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и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еств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ций,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кра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ивших/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иоста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овивших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еятель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ость за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тчетный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иод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14"/>
              </w:rPr>
              <w:t xml:space="preserve">из них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ций, яв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яющихс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динст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енными в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селенном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ункте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иенти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ровочная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ислен-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сть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селения,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бслужива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емого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закрывшей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я орга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изацией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чины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кра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щения/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иоста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овлен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еятель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ост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ции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от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четном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ериод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 пери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де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едшест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вующем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отчетному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иоду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вели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чение/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умень-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ение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(%)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количество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птов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орговл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карствен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ыми сред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вами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кратив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их/приос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ановивши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еятельность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 отчетны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иод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наименования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птов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орговл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карствен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ыми сред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вами,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екратив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ших/приос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ановивших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деятельность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за отчетны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ериод 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чины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>прекращения/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приостанов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ния дея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ельности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рганизаций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оптовой 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торговли  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лекарствен-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ными сред-  </w:t>
            </w:r>
          </w:p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sz w:val="14"/>
              </w:rPr>
              <w:t xml:space="preserve">ствами      </w:t>
            </w:r>
          </w:p>
        </w:tc>
      </w:tr>
      <w:tr>
        <w:trPr>
          <w:trHeight w:val="16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2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4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5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6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7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8    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</w:t>
            </w:r>
            <w:r>
              <w:rPr>
                <w:sz w:val="14"/>
              </w:rPr>
              <w:t xml:space="preserve">9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0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1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</w:t>
            </w:r>
            <w:r>
              <w:rPr>
                <w:sz w:val="14"/>
              </w:rPr>
              <w:t xml:space="preserve">12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</w:t>
            </w:r>
            <w:r>
              <w:rPr>
                <w:sz w:val="14"/>
              </w:rPr>
              <w:t xml:space="preserve">13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4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4"/>
              </w:rPr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5     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  <w:sz w:val="14"/>
              </w:rPr>
              <w:t xml:space="preserve">     </w:t>
            </w:r>
            <w:r>
              <w:rPr>
                <w:sz w:val="14"/>
              </w:rPr>
              <w:t xml:space="preserve">16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я Росздравнадз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убъекту Российской Федерации ____________ ____________________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 _____________ 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)    (подпись)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"__" _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телефон)                 (дата заполнения информ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б организации</w:t>
      </w:r>
    </w:p>
    <w:p>
      <w:pPr>
        <w:pStyle w:val="ConsPlusNormal"/>
        <w:jc w:val="right"/>
        <w:rPr/>
      </w:pPr>
      <w:r>
        <w:rPr/>
        <w:t>и осуществлении мониторинга</w:t>
      </w:r>
    </w:p>
    <w:p>
      <w:pPr>
        <w:pStyle w:val="ConsPlusNormal"/>
        <w:jc w:val="right"/>
        <w:rPr/>
      </w:pPr>
      <w:r>
        <w:rPr/>
        <w:t>ассортимента и цен на жизненно</w:t>
      </w:r>
    </w:p>
    <w:p>
      <w:pPr>
        <w:pStyle w:val="ConsPlusNormal"/>
        <w:jc w:val="right"/>
        <w:rPr/>
      </w:pPr>
      <w:r>
        <w:rPr/>
        <w:t>необходимые и важнейшие</w:t>
      </w:r>
    </w:p>
    <w:p>
      <w:pPr>
        <w:pStyle w:val="ConsPlusNormal"/>
        <w:jc w:val="right"/>
        <w:rPr/>
      </w:pPr>
      <w:r>
        <w:rPr/>
        <w:t>лекарственные препараты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27 мая 2009 г. N 277н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303"/>
      <w:bookmarkEnd w:id="6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тсутствии лекарственных препаратов, подлежащих мониторинг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 ассортименту и цене, в стационарных медицинских и апте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изациях субъектов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за _________________________________ 200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период представления информации)</w:t>
      </w:r>
    </w:p>
    <w:p>
      <w:pPr>
        <w:pStyle w:val="ConsPlusNormal"/>
        <w:jc w:val="both"/>
        <w:rPr/>
      </w:pPr>
      <w:r>
        <w:rPr/>
      </w:r>
    </w:p>
    <w:tbl>
      <w:tblPr>
        <w:tblW w:w="84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60"/>
        <w:gridCol w:w="1224"/>
        <w:gridCol w:w="1152"/>
        <w:gridCol w:w="1152"/>
        <w:gridCol w:w="1152"/>
        <w:gridCol w:w="1152"/>
        <w:gridCol w:w="1080"/>
        <w:gridCol w:w="1224"/>
      </w:tblGrid>
      <w:tr>
        <w:trPr>
          <w:trHeight w:val="1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/п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Международное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непатентованное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наименование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карственного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средства (МНН)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Торговое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лекарственног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препарата (ТН)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с указанием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 xml:space="preserve">лекарственной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формы,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дозировки,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упаковки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Страна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производства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лекарственног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препарата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Возможность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</w:t>
            </w:r>
            <w:r>
              <w:rPr>
                <w:sz w:val="12"/>
              </w:rPr>
              <w:t xml:space="preserve">замены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лекарственног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препарата (в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рамках МНН)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поставщика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лекарственного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препарата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(организации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оптовой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торговли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лекарственными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препаратами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Причины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отсутствия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лекарственных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</w:t>
            </w:r>
            <w:r>
              <w:rPr>
                <w:sz w:val="12"/>
              </w:rPr>
              <w:t xml:space="preserve">препаратов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sz w:val="12"/>
              </w:rPr>
              <w:t>Ориентировочные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</w:t>
            </w:r>
            <w:r>
              <w:rPr>
                <w:sz w:val="12"/>
              </w:rPr>
              <w:t xml:space="preserve">сроки 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возобновления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поставок   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лекарственных </w:t>
            </w:r>
          </w:p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</w:t>
            </w:r>
            <w:r>
              <w:rPr>
                <w:sz w:val="12"/>
              </w:rPr>
              <w:t xml:space="preserve">препаратов  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</w:t>
            </w:r>
            <w:r>
              <w:rPr>
                <w:sz w:val="12"/>
              </w:rPr>
              <w:t xml:space="preserve">1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</w:t>
            </w:r>
            <w:r>
              <w:rPr>
                <w:sz w:val="12"/>
              </w:rPr>
              <w:t xml:space="preserve">2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3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4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5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6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</w:t>
            </w:r>
            <w:r>
              <w:rPr>
                <w:sz w:val="12"/>
              </w:rPr>
              <w:t xml:space="preserve">7     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2"/>
              </w:rPr>
            </w:pPr>
            <w:r>
              <w:rPr>
                <w:rFonts w:eastAsia="Courier New"/>
                <w:sz w:val="12"/>
              </w:rPr>
              <w:t xml:space="preserve">       </w:t>
            </w:r>
            <w:r>
              <w:rPr>
                <w:sz w:val="12"/>
              </w:rPr>
              <w:t xml:space="preserve">8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я Росздравнадз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субъекту Российской Федерации ____________ ____________________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 _____________ 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)    (подпись)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           "__" _________________ 200_ г.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телефон)                 (дата заполнения информ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 об организации</w:t>
      </w:r>
    </w:p>
    <w:p>
      <w:pPr>
        <w:pStyle w:val="ConsPlusNormal"/>
        <w:jc w:val="right"/>
        <w:rPr/>
      </w:pPr>
      <w:r>
        <w:rPr/>
        <w:t>и осуществлении мониторинга</w:t>
      </w:r>
    </w:p>
    <w:p>
      <w:pPr>
        <w:pStyle w:val="ConsPlusNormal"/>
        <w:jc w:val="right"/>
        <w:rPr/>
      </w:pPr>
      <w:r>
        <w:rPr/>
        <w:t>ассортимента и цен на жизненно</w:t>
      </w:r>
    </w:p>
    <w:p>
      <w:pPr>
        <w:pStyle w:val="ConsPlusNormal"/>
        <w:jc w:val="right"/>
        <w:rPr/>
      </w:pPr>
      <w:r>
        <w:rPr/>
        <w:t>необходимые и важнейшие</w:t>
      </w:r>
    </w:p>
    <w:p>
      <w:pPr>
        <w:pStyle w:val="ConsPlusNormal"/>
        <w:jc w:val="right"/>
        <w:rPr/>
      </w:pPr>
      <w:r>
        <w:rPr/>
        <w:t>лекарственные препараты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27 мая 2009 г. N 27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351"/>
      <w:bookmarkEnd w:id="7"/>
      <w:r>
        <w:rPr/>
        <w:t>ПОРЯДОК</w:t>
      </w:r>
    </w:p>
    <w:p>
      <w:pPr>
        <w:pStyle w:val="ConsPlusNormal"/>
        <w:jc w:val="center"/>
        <w:rPr/>
      </w:pPr>
      <w:r>
        <w:rPr/>
        <w:t>ЗАПОЛНЕНИЯ ФОРМ ПРЕДОСТАВЛЕНИЯ ИНФОРМАЦИИ</w:t>
      </w:r>
    </w:p>
    <w:p>
      <w:pPr>
        <w:pStyle w:val="ConsPlusNormal"/>
        <w:jc w:val="center"/>
        <w:rPr/>
      </w:pPr>
      <w:r>
        <w:rPr/>
        <w:t>ПО МОНИТОРИНГУ АССОРТИМЕНТА И ЦЕН НА ЛЕКАРСТВЕННЫЕ</w:t>
      </w:r>
    </w:p>
    <w:p>
      <w:pPr>
        <w:pStyle w:val="ConsPlusNormal"/>
        <w:jc w:val="center"/>
        <w:rPr/>
      </w:pPr>
      <w:r>
        <w:rPr/>
        <w:t>ПРЕПАРАТЫ В СТАЦИОНАРНЫХ МЕДИЦИНСКИХ И АПТЕЧНЫХ</w:t>
      </w:r>
    </w:p>
    <w:p>
      <w:pPr>
        <w:pStyle w:val="ConsPlusNormal"/>
        <w:jc w:val="center"/>
        <w:rPr/>
      </w:pPr>
      <w:r>
        <w:rPr/>
        <w:t>ОРГАНИЗАЦИЯХ В СУБЪЕКТАХ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здравсоцразвития России от 08.02.2010 </w:t>
      </w:r>
      <w:hyperlink r:id="rId35">
        <w:r>
          <w:rPr>
            <w:rStyle w:val="InternetLink"/>
            <w:color w:val="0000FF"/>
          </w:rPr>
          <w:t>N 70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4.2011 </w:t>
      </w:r>
      <w:hyperlink r:id="rId36">
        <w:r>
          <w:rPr>
            <w:rStyle w:val="InternetLink"/>
            <w:color w:val="0000FF"/>
          </w:rPr>
          <w:t>N 280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по мониторингу цен и ассортимента лекарственных препаратов в стационарных медицинских организац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 xml:space="preserve">1.1. При заполнении формы предоставления информации по мониторингу ассортимента и цен на лекарственные препараты в стационарных медицинских организациях, предусмотренной </w:t>
      </w:r>
      <w:hyperlink w:anchor="P117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Положению об организации и осуществлении мониторинга ассортимента и цен на жизненно необходимые и важнейшие лекарственные препараты, утвержденному Приказом Министерства здравоохранения и социального развития Российской Федерации от 27 мая 2009 г. N 277н (далее - Положение об осуществлении мониторинга):</w:t>
      </w:r>
    </w:p>
    <w:p>
      <w:pPr>
        <w:pStyle w:val="ConsPlusNormal"/>
        <w:jc w:val="both"/>
        <w:rPr/>
      </w:pPr>
      <w:r>
        <w:rPr/>
        <w:t xml:space="preserve">(п. 1.1 в ред. </w:t>
      </w:r>
      <w:hyperlink r:id="rId3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1.1.1. в соответствующих строках указываются наименование субъекта Российской Федерации и период, за который предоставляется информация;</w:t>
      </w:r>
    </w:p>
    <w:p>
      <w:pPr>
        <w:pStyle w:val="ConsPlusNormal"/>
        <w:ind w:firstLine="540"/>
        <w:jc w:val="both"/>
        <w:rPr/>
      </w:pPr>
      <w:r>
        <w:rPr/>
        <w:t xml:space="preserve">1.1.2. в графе 1 указывается международное непатентованное наименование (далее - МНН) лекарственных средств, включенных в </w:t>
      </w:r>
      <w:hyperlink r:id="rId39">
        <w:r>
          <w:rPr>
            <w:rStyle w:val="InternetLink"/>
            <w:color w:val="0000FF"/>
          </w:rPr>
          <w:t>Перечень</w:t>
        </w:r>
      </w:hyperlink>
      <w:r>
        <w:rPr/>
        <w:t xml:space="preserve"> жизненно необходимых и важнейших лекарственных препаратов, утверждаемый Правительством Российской Федерации (далее - Перечень);</w:t>
      </w:r>
    </w:p>
    <w:p>
      <w:pPr>
        <w:pStyle w:val="ConsPlusNormal"/>
        <w:jc w:val="both"/>
        <w:rPr/>
      </w:pPr>
      <w:r>
        <w:rPr/>
        <w:t xml:space="preserve">(п. 1.1.2 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 xml:space="preserve">1.1.3. в графе 2 указываются торговые наименования лекарственных препаратов, подлежащих мониторингу в соответствии со списком лекарственных препаратов, сформированным Росздравнадзором на основании </w:t>
      </w:r>
      <w:hyperlink w:anchor="P69">
        <w:r>
          <w:rPr>
            <w:rStyle w:val="InternetLink"/>
            <w:color w:val="0000FF"/>
          </w:rPr>
          <w:t>пункта 3</w:t>
        </w:r>
      </w:hyperlink>
      <w:r>
        <w:rPr/>
        <w:t xml:space="preserve"> Положения об осуществлении мониторинга (далее - Список), с указанием их дозировки и лекарственной формы, и имеющихся в наличии в стационарных медицинских организациях субъекта Российской Федерации, участвующих в мониторинге, в отчетном периоде;</w:t>
      </w:r>
    </w:p>
    <w:p>
      <w:pPr>
        <w:pStyle w:val="ConsPlusNormal"/>
        <w:jc w:val="both"/>
        <w:rPr/>
      </w:pPr>
      <w:r>
        <w:rPr/>
        <w:t xml:space="preserve">(п. 1.1.3 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1.1.4. в графе 3 указываются наименования организаций - производителей лекарственных препаратов, подлежащих мониторингу (по торговым наименования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1.1.5. в графе 4 указывается общий объем израсходованных денежных средств (в рублях) на закупку каждого конкретного лекарственного препарата по торговому наименованию (по одной дозировке и одной лекарственной форме) по результатам проведенных аукционов в стационарных медицинских организациях субъекта Российской Федерации, участвующих в мониторинг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1.1.6. в графе 5 указывается средняя цена одной упаковки лекарственного препарата по торговому наименованию (по одной дозировке и одной лекарственной форме) по результатам проведенных аукционов в стационарных медицинских организациях субъекта Российской Федерации, участвующих в мониторинг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1.1.7. в графе 6 указываются названия организаций, осуществивших поставки в стационарные медицинские организации субъекта Российской Федерации, участвующие в мониторинге, конкретных лекарственных препаратов (по торговому наименованию, одной дозировке, лекарственной форме, производителю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1.1.8. в графе 7 указывается серия подлежащего мониторингу лекарственного препарата по торговому наименова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1.1.9. в графе 8 указывается средняя цена одной дозы подлежащего мониторингу лекарственного препарата (по МНН, по одной дозировке и лекарственной форм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1.1.10. в качестве дополнительной информации необходимо указать:</w:t>
      </w:r>
    </w:p>
    <w:p>
      <w:pPr>
        <w:pStyle w:val="ConsPlusNormal"/>
        <w:ind w:firstLine="540"/>
        <w:jc w:val="both"/>
        <w:rPr/>
      </w:pPr>
      <w:r>
        <w:rPr/>
        <w:t>- перечень стационарных медицинских организаций по субъекту Российской Федерации, в которых проведен мониторин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- объем финансовых средств (в рублях), предусмотренных на закупку лекарственных препаратов для стационарных медицинских организаций в целом по субъекту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- объем финансовых средств (в рублях), предусмотренных на закупку лекарственных препаратов для стационарных медицинских организаций субъекта Российской Федерации по каждому виду медицинских организаций - областные, краевые, республиканские, окружные, городские и районные больницы общего профиля, в том числе детск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1.2. Форма предоставления информации по мониторингу цен и ассортимента лекарственных препаратов в стационарных медицинских организациях подписывается руководителем Управления Росздравнадзора по субъекту Российской Федерации с расшифровкой подписи, а также сотрудником, заполнившим форму, с обязательным указанием его должности, фамилии и номера контактного телеф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Информация по мониторингу цен и ассортимента лекарственных препаратов в аптечных организациях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 xml:space="preserve">2.1. При заполнении формы предоставления информации по мониторингу цен и ассортимента лекарственных препаратов в аптечных организациях, предусмотренной </w:t>
      </w:r>
      <w:hyperlink w:anchor="P18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ложению об осуществлении мониторинг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1.1. в соответствующих строках указываются наименование субъекта Российской Федерации и период, за который предоставляется информация;</w:t>
      </w:r>
    </w:p>
    <w:p>
      <w:pPr>
        <w:pStyle w:val="ConsPlusNormal"/>
        <w:ind w:firstLine="540"/>
        <w:jc w:val="both"/>
        <w:rPr/>
      </w:pPr>
      <w:r>
        <w:rPr/>
        <w:t xml:space="preserve">2.1.2. в графе 1 указываются МНН лекарственного средства в соответствии с </w:t>
      </w:r>
      <w:hyperlink r:id="rId54">
        <w:r>
          <w:rPr>
            <w:rStyle w:val="InternetLink"/>
            <w:color w:val="0000FF"/>
          </w:rPr>
          <w:t>Перечне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.1.3. в графе 2 указываются торговые наименования лекарственных препаратов, подлежащих мониторингу в соответствии со Списком, с указанием их дозировки и лекарственной формы, и имеющихся в наличии в аптечных организациях субъекта Российской Федерации, участвующих в мониторинге, в отчетном период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1.4. в графе 3 указывается средняя оптовая (закупочная) цена одной упаковки лекарственного препарата по торговому наименованию (по одной дозировке и лекарственной форме) по состоянию на 1 января текущего года по аптечным организациям субъекта Российской Федерации, в которых проведен мониторин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1.5. в графе 4 указывается средняя розничная цена (цена реализации) одной упаковки лекарственного препарата по торговому наименованию (по одной дозировке и лекарственной форме) по состоянию на 1 января текущего года по аптечным организациям субъекта Российской Федерации, в которых проведен мониторин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1.6. в графе 5 указываются названия организаций - производителей лекарственных производителей (по конкретному торговому наименованию, дозировке и лекарственной форме) по аптечным организациям субъекта Российской Федерации, участвующим в мониторинг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1.7. в графе 6 указывается суммарное количество лекарственных препаратов (в упаковках), находящееся в аптечных учреждениях (организациях) субъекта Российской Федерации, участвующих в мониторинге, в отчетном период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1.8. в графе 7 указываются серии подлежащих мониторингу лекарственных препаратов по торговым наименования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1.9. в графе 8 указываются средние оптовые (закупочные) цены одной упаковки лекарственного препарата (по торговому наименованию, одной дозировке и лекарственной форме) по аптечным организациям субъекта Российской Федерации, участвующим в мониторинге, в отчетном период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1.10. в графе 9 указываются средние розничные цены (цены реализации) одной упаковки лекарственного препарата по торговому наименованию (по одной дозировке и одной лекарственной форме), находящегося в розничной продаже в аптечных организациях субъекта Российской Федерации, участвующих в мониторинге, в отчетном период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1.11. в графе 10 указываются средние розничные надбавки (в процентах) по аптечным организациям субъекта Российской Федерации, участвующим в мониторинге, по конкретным торговым наименованиям лекарственных препаратов (по одной дозировке и лекарственной форме) в отчетном период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1.12. в графе 11 указывается средняя цена одной упаковки лекарственного препарата (по МНН, по одной дозировке и лекарственной форме), имеющегося в наличии в аптечных организациях, участвующих в мониторинге, в отчетном период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1.13. в качестве дополнительной информации необходимо указать перечень аптечных организаций по субъекту Российской Федерации, в которых проведен мониторин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2.2. Форма предоставления информации по мониторингу цен и ассортимента лекарственных препаратов в аптечных организациях подписывается руководителем Управления Росздравнадзора по субъекту Российской Федерации с расшифровкой подписи, а также сотрудником, заполнившим форму, с обязательным указанием его должности, фамилии и номера контактного телеф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нформация о фармацевтическом рынке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3.1. При заполнении формы предоставления информации о фармацевтическом рынке субъектов Российской Федерации, предусмотренной </w:t>
      </w:r>
      <w:hyperlink w:anchor="P243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ложению об осуществлении мониторинга:</w:t>
      </w:r>
    </w:p>
    <w:p>
      <w:pPr>
        <w:pStyle w:val="ConsPlusNormal"/>
        <w:ind w:firstLine="540"/>
        <w:jc w:val="both"/>
        <w:rPr/>
      </w:pPr>
      <w:r>
        <w:rPr/>
        <w:t>3.1.1. в соответствующих строках указываются наименование субъекта Российской Федерации и период, за который предоставляется информация;</w:t>
      </w:r>
    </w:p>
    <w:p>
      <w:pPr>
        <w:pStyle w:val="ConsPlusNormal"/>
        <w:ind w:firstLine="540"/>
        <w:jc w:val="both"/>
        <w:rPr/>
      </w:pPr>
      <w:r>
        <w:rPr/>
        <w:t>3.1.2. информация представляется отдельно по сегментам фармацевтического рынка (производственный, розничный, оптовый);</w:t>
      </w:r>
    </w:p>
    <w:p>
      <w:pPr>
        <w:pStyle w:val="ConsPlusNormal"/>
        <w:ind w:firstLine="540"/>
        <w:jc w:val="both"/>
        <w:rPr/>
      </w:pPr>
      <w:r>
        <w:rPr/>
        <w:t>3.1.3. в графе 1 указывается количество организаций - производителей лекарственных средств, расположенных на территории субъекта Российской Федерации, в период (месяц) представления информации;</w:t>
      </w:r>
    </w:p>
    <w:p>
      <w:pPr>
        <w:pStyle w:val="ConsPlusNormal"/>
        <w:ind w:firstLine="540"/>
        <w:jc w:val="both"/>
        <w:rPr/>
      </w:pPr>
      <w:r>
        <w:rPr/>
        <w:t>3.1.4. в графе 2 указывается количество организаций - производителей лекарственных средств, расположенных на территории субъекта Российской Федерации, в периоде (месяце), предшествующем периоду (месяцу) представления информации;</w:t>
      </w:r>
    </w:p>
    <w:p>
      <w:pPr>
        <w:pStyle w:val="ConsPlusNormal"/>
        <w:ind w:firstLine="540"/>
        <w:jc w:val="both"/>
        <w:rPr/>
      </w:pPr>
      <w:r>
        <w:rPr/>
        <w:t>3.1.5. в графе 3 указывается динамика количества организаций -производителей лекарственных средств, расположенных на территории субъекта Российской Федерации, в отчетном периоде по сравнению с предшествующим периодом;</w:t>
      </w:r>
    </w:p>
    <w:p>
      <w:pPr>
        <w:pStyle w:val="ConsPlusNormal"/>
        <w:ind w:firstLine="540"/>
        <w:jc w:val="both"/>
        <w:rPr/>
      </w:pPr>
      <w:r>
        <w:rPr/>
        <w:t>3.1.6. в графе 4 указывается численность сотрудников, работающих в организациях - производителях лекарственных средств, расположенных на территории субъекта Российской Федерации, в период (месяц) представления информации;</w:t>
      </w:r>
    </w:p>
    <w:p>
      <w:pPr>
        <w:pStyle w:val="ConsPlusNormal"/>
        <w:ind w:firstLine="540"/>
        <w:jc w:val="both"/>
        <w:rPr/>
      </w:pPr>
      <w:r>
        <w:rPr/>
        <w:t>3.1.7. в графе 5 указывается численность сотрудников, работающих в организациях - производителях лекарственных средств, расположенных на территории субъекта Российской Федерации, в периоде (месяце), предшествующем периоду (месяцу) представления информации;</w:t>
      </w:r>
    </w:p>
    <w:p>
      <w:pPr>
        <w:pStyle w:val="ConsPlusNormal"/>
        <w:ind w:firstLine="540"/>
        <w:jc w:val="both"/>
        <w:rPr/>
      </w:pPr>
      <w:r>
        <w:rPr/>
        <w:t>3.1.8. в графе 6 указывается динамика численности сотрудников организаций - производителей лекарственных средств, расположенных на территории субъекта Российской Федерации, в отчетном периоде по сравнению с предшествующим периодом;</w:t>
      </w:r>
    </w:p>
    <w:p>
      <w:pPr>
        <w:pStyle w:val="ConsPlusNormal"/>
        <w:ind w:firstLine="540"/>
        <w:jc w:val="both"/>
        <w:rPr/>
      </w:pPr>
      <w:r>
        <w:rPr/>
        <w:t>3.1.9. в графе 7 указывается количество аптечных организаций, расположенных на территории субъекта Российской Федерации, прекративших или приостановивших осуществление фармацевтической деятельности в период проведения мониторин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3.1.10. в графе 8 указывается количество аптечных организаций, расположенных на территории субъекта Российской Федерации, прекративших или приостановивших осуществление фармацевтической деятельности в период проведения мониторинга и являющихся единственными аптечными организациями в населенном пункте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3.1.11. в графе 9 указывается примерная численность населения, обслуживаемая аптечными организациями, прекратившими или приостановившими осуществление фармацевтической деятельности в период проведения мониторинга и являвшимися единственными аптечными организациями в населенном пункте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3.1.12. в графе 10 указываются причины прекращения или приостановления осуществления фармацевтической деятельности аптечными организациями в период проведения мониторин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3.1.13. в графе 11 указывается численность сотрудников, работающих в аптечных организациях, расположенных на территории субъекта Российской Федерации, в период (месяц) представления информ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3.1.14. в графе 12 указывается численность сотрудников, работающих в аптечных организациях, расположенных на территории субъекта Российской Федерации, в периоде (месяце), предшествующем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3.1.15. в графе 13 указывается изменение численности сотрудников аптечных организаций, расположенных на территории субъекта Российской Федерации, в отчетном периоде по сравнению с предыдущим периодом (месяцем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3.1.16. в графе 14 указывается количество организаций оптовой торговли лекарственными средствами, расположенных на территории субъекта Российской Федерации, прекративших или приостановивших осуществление фармацевтической деятельности в период проведения мониторинга;</w:t>
      </w:r>
    </w:p>
    <w:p>
      <w:pPr>
        <w:pStyle w:val="ConsPlusNormal"/>
        <w:ind w:firstLine="540"/>
        <w:jc w:val="both"/>
        <w:rPr/>
      </w:pPr>
      <w:r>
        <w:rPr/>
        <w:t>3.1.17. в графе 15 указываются наименования организаций оптовой торговли лекарственными средствами, расположенных на территории субъекта Российской Федерации, прекративших или приостановивших осуществление фармацевтической деятельности в период проведения мониторинга;</w:t>
      </w:r>
    </w:p>
    <w:p>
      <w:pPr>
        <w:pStyle w:val="ConsPlusNormal"/>
        <w:ind w:firstLine="540"/>
        <w:jc w:val="both"/>
        <w:rPr/>
      </w:pPr>
      <w:r>
        <w:rPr/>
        <w:t>3.1.18. в графе 16 указываются причины прекращения или приостановления осуществления фармацевтической деятельности организациями оптовой торговли лекарственными средствами в период проведения мониторинга.</w:t>
      </w:r>
    </w:p>
    <w:p>
      <w:pPr>
        <w:pStyle w:val="ConsPlusNormal"/>
        <w:ind w:firstLine="540"/>
        <w:jc w:val="both"/>
        <w:rPr/>
      </w:pPr>
      <w:r>
        <w:rPr/>
        <w:t>3.2. Форма предоставления информации о фармацевтическом рынке субъектов Российской Федерации подписывается руководителем Управления Росздравнадзора по субъекту Российской Федерации с расшифровкой подписи, а также сотрудником, заполнившим форму, с обязательным указанием его должности, фамилии и номера контактного телеф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нформация об отсутствии лекарственных препаратов, подлежащих мониторингу по ассортименту и цене, в стационарных медицинских и аптечных организациях субъектов Российской Федераци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 xml:space="preserve">4.1. При заполнении формы предоставления информации об отсутствии лекарственных препаратов, подлежащих мониторингу по ассортименту и цене, в стационарных медицинских и аптечных организациях субъектов Российской Федерации, предусмотренной </w:t>
      </w:r>
      <w:hyperlink w:anchor="P303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Положению об осуществлении мониторинг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4.1.1. в соответствующих строках указываются наименование субъекта Российской Федерации и период, за который предоставляется информация;</w:t>
      </w:r>
    </w:p>
    <w:p>
      <w:pPr>
        <w:pStyle w:val="ConsPlusNormal"/>
        <w:ind w:firstLine="540"/>
        <w:jc w:val="both"/>
        <w:rPr/>
      </w:pPr>
      <w:r>
        <w:rPr/>
        <w:t>4.1.2. в графе 1 указывается номер по порядку;</w:t>
      </w:r>
    </w:p>
    <w:p>
      <w:pPr>
        <w:pStyle w:val="ConsPlusNormal"/>
        <w:ind w:firstLine="540"/>
        <w:jc w:val="both"/>
        <w:rPr/>
      </w:pPr>
      <w:r>
        <w:rPr/>
        <w:t xml:space="preserve">4.1.3. в графе 2 указывается МНН подлежащего мониторингу лекарственного средства в соответствии с </w:t>
      </w:r>
      <w:hyperlink w:anchor="P37">
        <w:r>
          <w:rPr>
            <w:rStyle w:val="InternetLink"/>
            <w:color w:val="0000FF"/>
          </w:rPr>
          <w:t>Перечнем</w:t>
        </w:r>
      </w:hyperlink>
      <w:r>
        <w:rPr/>
        <w:t>, отсутствующего на период проведения мониторинга в стационарных медицинских и аптечных организациях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4.1.4. в графе 3 указывается торговое наименование подлежащего мониторингу лекарственного препарата (с указанием дозировки, лекарственной формы, упаковки) в соответствии со Списком, отсутствующего на период проведения мониторинга в стационарных медицинских и аптечных организациях субъект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4.1.5. в графе 4 указывается наименование страны, в которой произведен подлежащий мониторингу лекарственный препарат (по торговому наименованию);</w:t>
      </w:r>
    </w:p>
    <w:p>
      <w:pPr>
        <w:pStyle w:val="ConsPlusNormal"/>
        <w:jc w:val="both"/>
        <w:rPr/>
      </w:pPr>
      <w:r>
        <w:rPr/>
        <w:t xml:space="preserve">(п. 4.1.5 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4.1.6. в графе 5 в случае возможности замены отсутствующего лекарственного препарата (по торговому наименованию) указывается иное торговое наименование лекарственного препарата, имеющегося в наличии в период проведения мониторинга (в пределах одного международного непатентованного наименования);</w:t>
      </w:r>
    </w:p>
    <w:p>
      <w:pPr>
        <w:pStyle w:val="ConsPlusNormal"/>
        <w:jc w:val="both"/>
        <w:rPr/>
      </w:pPr>
      <w:r>
        <w:rPr/>
        <w:t xml:space="preserve">(п. 4.1.6 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4.1.7. в графе 6 указываются наименования организаций оптовой торговли лекарственными средствами, поставляющих в стационарные медицинские и аптечные организации субъекта Российской Федерации подлежащие мониторингу лекарственные препараты, но у которых в отчетном периоде отсутствуют данные лекарственные препараты;</w:t>
      </w:r>
    </w:p>
    <w:p>
      <w:pPr>
        <w:pStyle w:val="ConsPlusNormal"/>
        <w:jc w:val="both"/>
        <w:rPr/>
      </w:pPr>
      <w:r>
        <w:rPr/>
        <w:t xml:space="preserve">(п. 4.1.7 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4.1.8. в графе 7 указываются причины отсутствия подлежащих мониторингу лекарственных препара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4.1.9. в графе 8 указываются ориентировочные сроки возобновления поставок лекарственных препаратов (по конкретным торговым наименованиям), подлежащих мониторингу, но отсутствующих в отчетный период, в стационарные медицинские и аптечные организаци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  <w:t>4.2. Форма предоставления информации об отсутствии лекарственных препаратов, подлежащих мониторингу по ассортименту и цене, в стационарных медицинских и аптечных организациях субъектов Российской Федерации, подписывается руководителем Управления Росздравнадзора по субъекту Российской Федерации с расшифровкой подписи, а также сотрудником, заполнившим форму, с обязательным указанием его должности, фамилии и номера контактного телеф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здравсоцразвития России от 08.04.2011 N 280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BEEF861BD5561E50DBA80096A2A69CE745EA69F4EC540E3ADCFF5D6DC61809FC98C348DD87AFBO8a6G" TargetMode="External"/><Relationship Id="rId4" Type="http://schemas.openxmlformats.org/officeDocument/2006/relationships/hyperlink" Target="consultantplus://offline/ref=DBEEF861BD5561E50DBA80096A2A69CE7C57A49A4FC61DE9A596F9D4DB6EDF88CEC5388CD87AFB81ODaBG" TargetMode="External"/><Relationship Id="rId5" Type="http://schemas.openxmlformats.org/officeDocument/2006/relationships/hyperlink" Target="consultantplus://offline/ref=DBEEF861BD5561E50DBA80096A2A69CE7C54A99943C61DE9A596F9D4DB6EDF88CEC5388CD87AFB81ODaAG" TargetMode="External"/><Relationship Id="rId6" Type="http://schemas.openxmlformats.org/officeDocument/2006/relationships/hyperlink" Target="consultantplus://offline/ref=DBEEF861BD5561E50DBA80096A2A69CE7C5FA39C46C61DE9A596F9D4DBO6aEG" TargetMode="External"/><Relationship Id="rId7" Type="http://schemas.openxmlformats.org/officeDocument/2006/relationships/hyperlink" Target="consultantplus://offline/ref=DBEEF861BD5561E50DBA80096A2A69CE7C57A49A4FC61DE9A596F9D4DB6EDF88CEC5388CD87AFB80ODaEG" TargetMode="External"/><Relationship Id="rId8" Type="http://schemas.openxmlformats.org/officeDocument/2006/relationships/hyperlink" Target="consultantplus://offline/ref=DBEEF861BD5561E50DBA80096A2A69CE745EA69F4EC540E3ADCFF5D6DC61809FC98C348DD87AFAO8a0G" TargetMode="External"/><Relationship Id="rId9" Type="http://schemas.openxmlformats.org/officeDocument/2006/relationships/hyperlink" Target="consultantplus://offline/ref=DBEEF861BD5561E50DBA80096A2A69CE7C57A49A4FC61DE9A596F9D4DB6EDF88CEC5388CD87AFB80ODa9G" TargetMode="External"/><Relationship Id="rId10" Type="http://schemas.openxmlformats.org/officeDocument/2006/relationships/hyperlink" Target="consultantplus://offline/ref=DBEEF861BD5561E50DBA80096A2A69CE745EA69F4EC540E3ADCFF5D6DC61809FC98C348DD87AFAO8a0G" TargetMode="External"/><Relationship Id="rId11" Type="http://schemas.openxmlformats.org/officeDocument/2006/relationships/hyperlink" Target="consultantplus://offline/ref=DBEEF861BD5561E50DBA80096A2A69CE745EA69F4EC540E3ADCFF5D6DC61809FC98C348DD87AFAO8a3G" TargetMode="External"/><Relationship Id="rId12" Type="http://schemas.openxmlformats.org/officeDocument/2006/relationships/hyperlink" Target="consultantplus://offline/ref=DBEEF861BD5561E50DBA80096A2A69CE7C57A49A4FC61DE9A596F9D4DB6EDF88CEC5388CD87AFB80ODaBG" TargetMode="External"/><Relationship Id="rId13" Type="http://schemas.openxmlformats.org/officeDocument/2006/relationships/hyperlink" Target="consultantplus://offline/ref=DBEEF861BD5561E50DBA80096A2A69CE7C54A99943C61DE9A596F9D4DB6EDF88CEC5388CD87AFB81ODaAG" TargetMode="External"/><Relationship Id="rId14" Type="http://schemas.openxmlformats.org/officeDocument/2006/relationships/hyperlink" Target="consultantplus://offline/ref=DBEEF861BD5561E50DBA80096A2A69CE7C57A49A4FC61DE9A596F9D4DB6EDF88CEC5388CD87AFB80ODa4G" TargetMode="External"/><Relationship Id="rId15" Type="http://schemas.openxmlformats.org/officeDocument/2006/relationships/hyperlink" Target="consultantplus://offline/ref=DBEEF861BD5561E50DBA80096A2A69CE7C5FA29945C81DE9A596F9D4DB6EDF88CEC5388CD87AFB80ODaEG" TargetMode="External"/><Relationship Id="rId16" Type="http://schemas.openxmlformats.org/officeDocument/2006/relationships/hyperlink" Target="consultantplus://offline/ref=DBEEF861BD5561E50DBA80096A2A69CE745EA69F4EC540E3ADCFF5D6DC61809FC98C348DD87AFAO8a3G" TargetMode="External"/><Relationship Id="rId17" Type="http://schemas.openxmlformats.org/officeDocument/2006/relationships/hyperlink" Target="consultantplus://offline/ref=DBEEF861BD5561E50DBA80096A2A69CE7C57A49A4FC61DE9A596F9D4DB6EDF88CEC5388CD87AFB83ODaCG" TargetMode="External"/><Relationship Id="rId18" Type="http://schemas.openxmlformats.org/officeDocument/2006/relationships/hyperlink" Target="consultantplus://offline/ref=DBEEF861BD5561E50DBA80096A2A69CE7C5FA39C46C61DE9A596F9D4DBO6aEG" TargetMode="External"/><Relationship Id="rId19" Type="http://schemas.openxmlformats.org/officeDocument/2006/relationships/hyperlink" Target="consultantplus://offline/ref=DBEEF861BD5561E50DBA80096A2A69CE7C57A49A4FC61DE9A596F9D4DB6EDF88CEC5388CD87AFB83ODaFG" TargetMode="External"/><Relationship Id="rId20" Type="http://schemas.openxmlformats.org/officeDocument/2006/relationships/hyperlink" Target="consultantplus://offline/ref=DBEEF861BD5561E50DBA80096A2A69CE7C57A49A4FC61DE9A596F9D4DB6EDF88CEC5388CD87AFB83ODa9G" TargetMode="External"/><Relationship Id="rId21" Type="http://schemas.openxmlformats.org/officeDocument/2006/relationships/hyperlink" Target="consultantplus://offline/ref=DBEEF861BD5561E50DBA80096A2A69CE7C57A49A4FC61DE9A596F9D4DB6EDF88CEC5388CD87AFB83ODa5G" TargetMode="External"/><Relationship Id="rId22" Type="http://schemas.openxmlformats.org/officeDocument/2006/relationships/hyperlink" Target="consultantplus://offline/ref=DBEEF861BD5561E50DBA80096A2A69CE7C57A49A4FC61DE9A596F9D4DB6EDF88CEC5388CD87AFB83ODa4G" TargetMode="External"/><Relationship Id="rId23" Type="http://schemas.openxmlformats.org/officeDocument/2006/relationships/hyperlink" Target="consultantplus://offline/ref=DBEEF861BD5561E50DBA80096A2A69CE7C54A99943C61DE9A596F9D4DB6EDF88CEC5388CD87AFB81ODaAG" TargetMode="External"/><Relationship Id="rId24" Type="http://schemas.openxmlformats.org/officeDocument/2006/relationships/hyperlink" Target="consultantplus://offline/ref=DBEEF861BD5561E50DBA80096A2A69CE7C57A49A4FC61DE9A596F9D4DB6EDF88CEC5388CD87AFB82ODaFG" TargetMode="External"/><Relationship Id="rId25" Type="http://schemas.openxmlformats.org/officeDocument/2006/relationships/hyperlink" Target="consultantplus://offline/ref=DBEEF861BD5561E50DBA80096A2A69CE7C57A49A4FC61DE9A596F9D4DB6EDF88CEC5388CD87AFB82ODaEG" TargetMode="External"/><Relationship Id="rId26" Type="http://schemas.openxmlformats.org/officeDocument/2006/relationships/hyperlink" Target="consultantplus://offline/ref=DBEEF861BD5561E50DBA80096A2A69CE7C57A49A4FC61DE9A596F9D4DB6EDF88CEC5388CD87AFB82ODaEG" TargetMode="External"/><Relationship Id="rId27" Type="http://schemas.openxmlformats.org/officeDocument/2006/relationships/hyperlink" Target="consultantplus://offline/ref=DBEEF861BD5561E50DBA80096A2A69CE7C57A49A4FC61DE9A596F9D4DB6EDF88CEC5388CD87AFB82ODaEG" TargetMode="External"/><Relationship Id="rId28" Type="http://schemas.openxmlformats.org/officeDocument/2006/relationships/hyperlink" Target="consultantplus://offline/ref=DBEEF861BD5561E50DBA80096A2A69CE7C57A49A4FC61DE9A596F9D4DB6EDF88CEC5388CD87AFB82ODaEG" TargetMode="External"/><Relationship Id="rId29" Type="http://schemas.openxmlformats.org/officeDocument/2006/relationships/hyperlink" Target="consultantplus://offline/ref=DBEEF861BD5561E50DBA80096A2A69CE7C57A49A4FC61DE9A596F9D4DB6EDF88CEC5388CD87AFB82ODa9G" TargetMode="External"/><Relationship Id="rId30" Type="http://schemas.openxmlformats.org/officeDocument/2006/relationships/hyperlink" Target="consultantplus://offline/ref=DBEEF861BD5561E50DBA80096A2A69CE7C57A49A4FC61DE9A596F9D4DB6EDF88CEC5388CD87AFB82ODa9G" TargetMode="External"/><Relationship Id="rId31" Type="http://schemas.openxmlformats.org/officeDocument/2006/relationships/hyperlink" Target="consultantplus://offline/ref=DBEEF861BD5561E50DBA80096A2A69CE7C57A49A4FC61DE9A596F9D4DB6EDF88CEC5388CD87AFB82ODaBG" TargetMode="External"/><Relationship Id="rId32" Type="http://schemas.openxmlformats.org/officeDocument/2006/relationships/hyperlink" Target="consultantplus://offline/ref=DBEEF861BD5561E50DBA80096A2A69CE7C57A49A4FC61DE9A596F9D4DB6EDF88CEC5388CD87AFB85ODa5G" TargetMode="External"/><Relationship Id="rId33" Type="http://schemas.openxmlformats.org/officeDocument/2006/relationships/hyperlink" Target="consultantplus://offline/ref=DBEEF861BD5561E50DBA80096A2A69CE7C57A49A4FC61DE9A596F9D4DB6EDF88CEC5388CD87AFB84ODa5G" TargetMode="External"/><Relationship Id="rId34" Type="http://schemas.openxmlformats.org/officeDocument/2006/relationships/hyperlink" Target="consultantplus://offline/ref=DBEEF861BD5561E50DBA80096A2A69CE7C57A49A4FC61DE9A596F9D4DB6EDF88CEC5388CD87AFB87ODaCG" TargetMode="External"/><Relationship Id="rId35" Type="http://schemas.openxmlformats.org/officeDocument/2006/relationships/hyperlink" Target="consultantplus://offline/ref=DBEEF861BD5561E50DBA80096A2A69CE745EA69F4EC540E3ADCFF5D6DC61809FC98C348DD87AFAO8a7G" TargetMode="External"/><Relationship Id="rId36" Type="http://schemas.openxmlformats.org/officeDocument/2006/relationships/hyperlink" Target="consultantplus://offline/ref=DBEEF861BD5561E50DBA80096A2A69CE7C57A49A4FC61DE9A596F9D4DB6EDF88CEC5388CD87AFB87ODa4G" TargetMode="External"/><Relationship Id="rId37" Type="http://schemas.openxmlformats.org/officeDocument/2006/relationships/hyperlink" Target="consultantplus://offline/ref=DBEEF861BD5561E50DBA80096A2A69CE7C57A49A4FC61DE9A596F9D4DB6EDF88CEC5388CD87AFB86ODaEG" TargetMode="External"/><Relationship Id="rId38" Type="http://schemas.openxmlformats.org/officeDocument/2006/relationships/hyperlink" Target="consultantplus://offline/ref=DBEEF861BD5561E50DBA80096A2A69CE7C57A49A4FC61DE9A596F9D4DB6EDF88CEC5388CD87AFB86ODa9G" TargetMode="External"/><Relationship Id="rId39" Type="http://schemas.openxmlformats.org/officeDocument/2006/relationships/hyperlink" Target="consultantplus://offline/ref=DBEEF861BD5561E50DBA80096A2A69CE7C5FA29945C81DE9A596F9D4DB6EDF88CEC5388CD87AFB80ODaEG" TargetMode="External"/><Relationship Id="rId40" Type="http://schemas.openxmlformats.org/officeDocument/2006/relationships/hyperlink" Target="consultantplus://offline/ref=DBEEF861BD5561E50DBA80096A2A69CE7C57A49A4FC61DE9A596F9D4DB6EDF88CEC5388CD87AFB86ODaBG" TargetMode="External"/><Relationship Id="rId41" Type="http://schemas.openxmlformats.org/officeDocument/2006/relationships/hyperlink" Target="consultantplus://offline/ref=DBEEF861BD5561E50DBA80096A2A69CE7C57A49A4FC61DE9A596F9D4DB6EDF88CEC5388CD87AFB86ODa5G" TargetMode="External"/><Relationship Id="rId42" Type="http://schemas.openxmlformats.org/officeDocument/2006/relationships/hyperlink" Target="consultantplus://offline/ref=DBEEF861BD5561E50DBA80096A2A69CE7C57A49A4FC61DE9A596F9D4DB6EDF88CEC5388CD87AFB86ODa4G" TargetMode="External"/><Relationship Id="rId43" Type="http://schemas.openxmlformats.org/officeDocument/2006/relationships/hyperlink" Target="consultantplus://offline/ref=DBEEF861BD5561E50DBA80096A2A69CE7C57A49A4FC61DE9A596F9D4DB6EDF88CEC5388CD87AFB89ODaFG" TargetMode="External"/><Relationship Id="rId44" Type="http://schemas.openxmlformats.org/officeDocument/2006/relationships/hyperlink" Target="consultantplus://offline/ref=DBEEF861BD5561E50DBA80096A2A69CE7C57A49A4FC61DE9A596F9D4DB6EDF88CEC5388CD87AFB89ODaFG" TargetMode="External"/><Relationship Id="rId45" Type="http://schemas.openxmlformats.org/officeDocument/2006/relationships/hyperlink" Target="consultantplus://offline/ref=DBEEF861BD5561E50DBA80096A2A69CE7C57A49A4FC61DE9A596F9D4DB6EDF88CEC5388CD87AFB89ODa8G" TargetMode="External"/><Relationship Id="rId46" Type="http://schemas.openxmlformats.org/officeDocument/2006/relationships/hyperlink" Target="consultantplus://offline/ref=DBEEF861BD5561E50DBA80096A2A69CE7C57A49A4FC61DE9A596F9D4DB6EDF88CEC5388CD87AFB89ODa4G" TargetMode="External"/><Relationship Id="rId47" Type="http://schemas.openxmlformats.org/officeDocument/2006/relationships/hyperlink" Target="consultantplus://offline/ref=DBEEF861BD5561E50DBA80096A2A69CE7C57A49A4FC61DE9A596F9D4DB6EDF88CEC5388CD87AFB88ODaDG" TargetMode="External"/><Relationship Id="rId48" Type="http://schemas.openxmlformats.org/officeDocument/2006/relationships/hyperlink" Target="consultantplus://offline/ref=DBEEF861BD5561E50DBA80096A2A69CE7C57A49A4FC61DE9A596F9D4DB6EDF88CEC5388CD87AFB88ODaCG" TargetMode="External"/><Relationship Id="rId49" Type="http://schemas.openxmlformats.org/officeDocument/2006/relationships/hyperlink" Target="consultantplus://offline/ref=DBEEF861BD5561E50DBA80096A2A69CE7C57A49A4FC61DE9A596F9D4DB6EDF88CEC5388CD87AFB88ODaCG" TargetMode="External"/><Relationship Id="rId50" Type="http://schemas.openxmlformats.org/officeDocument/2006/relationships/hyperlink" Target="consultantplus://offline/ref=DBEEF861BD5561E50DBA80096A2A69CE7C57A49A4FC61DE9A596F9D4DB6EDF88CEC5388CD87AFB88ODaCG" TargetMode="External"/><Relationship Id="rId51" Type="http://schemas.openxmlformats.org/officeDocument/2006/relationships/hyperlink" Target="consultantplus://offline/ref=DBEEF861BD5561E50DBA80096A2A69CE7C57A49A4FC61DE9A596F9D4DB6EDF88CEC5388CD87AFB88ODaCG" TargetMode="External"/><Relationship Id="rId52" Type="http://schemas.openxmlformats.org/officeDocument/2006/relationships/hyperlink" Target="consultantplus://offline/ref=DBEEF861BD5561E50DBA80096A2A69CE7C57A49A4FC61DE9A596F9D4DB6EDF88CEC5388CD87AFB88ODa9G" TargetMode="External"/><Relationship Id="rId53" Type="http://schemas.openxmlformats.org/officeDocument/2006/relationships/hyperlink" Target="consultantplus://offline/ref=DBEEF861BD5561E50DBA80096A2A69CE7C57A49A4FC61DE9A596F9D4DB6EDF88CEC5388CD87AFB88ODa9G" TargetMode="External"/><Relationship Id="rId54" Type="http://schemas.openxmlformats.org/officeDocument/2006/relationships/hyperlink" Target="consultantplus://offline/ref=DBEEF861BD5561E50DBA80096A2A69CE7C5FA29945C81DE9A596F9D4DB6EDF88CEC5388CD87AFB80ODaEG" TargetMode="External"/><Relationship Id="rId55" Type="http://schemas.openxmlformats.org/officeDocument/2006/relationships/hyperlink" Target="consultantplus://offline/ref=DBEEF861BD5561E50DBA80096A2A69CE7C57A49A4FC61DE9A596F9D4DB6EDF88CEC5388CD87AFB88ODa8G" TargetMode="External"/><Relationship Id="rId56" Type="http://schemas.openxmlformats.org/officeDocument/2006/relationships/hyperlink" Target="consultantplus://offline/ref=DBEEF861BD5561E50DBA80096A2A69CE7C57A49A4FC61DE9A596F9D4DB6EDF88CEC5388CD87AFB88ODa5G" TargetMode="External"/><Relationship Id="rId57" Type="http://schemas.openxmlformats.org/officeDocument/2006/relationships/hyperlink" Target="consultantplus://offline/ref=DBEEF861BD5561E50DBA80096A2A69CE7C57A49A4FC61DE9A596F9D4DB6EDF88CEC5388CD87AFB88ODa5G" TargetMode="External"/><Relationship Id="rId58" Type="http://schemas.openxmlformats.org/officeDocument/2006/relationships/hyperlink" Target="consultantplus://offline/ref=DBEEF861BD5561E50DBA80096A2A69CE7C57A49A4FC61DE9A596F9D4DB6EDF88CEC5388CD87AFA81ODaCG" TargetMode="External"/><Relationship Id="rId59" Type="http://schemas.openxmlformats.org/officeDocument/2006/relationships/hyperlink" Target="consultantplus://offline/ref=DBEEF861BD5561E50DBA80096A2A69CE7C57A49A4FC61DE9A596F9D4DB6EDF88CEC5388CD87AFA81ODaFG" TargetMode="External"/><Relationship Id="rId60" Type="http://schemas.openxmlformats.org/officeDocument/2006/relationships/hyperlink" Target="consultantplus://offline/ref=DBEEF861BD5561E50DBA80096A2A69CE7C57A49A4FC61DE9A596F9D4DB6EDF88CEC5388CD87AFA81ODaEG" TargetMode="External"/><Relationship Id="rId61" Type="http://schemas.openxmlformats.org/officeDocument/2006/relationships/hyperlink" Target="consultantplus://offline/ref=DBEEF861BD5561E50DBA80096A2A69CE7C57A49A4FC61DE9A596F9D4DB6EDF88CEC5388CD87AFA81ODa9G" TargetMode="External"/><Relationship Id="rId62" Type="http://schemas.openxmlformats.org/officeDocument/2006/relationships/hyperlink" Target="consultantplus://offline/ref=DBEEF861BD5561E50DBA80096A2A69CE7C57A49A4FC61DE9A596F9D4DB6EDF88CEC5388CD87AFA81ODa8G" TargetMode="External"/><Relationship Id="rId63" Type="http://schemas.openxmlformats.org/officeDocument/2006/relationships/hyperlink" Target="consultantplus://offline/ref=DBEEF861BD5561E50DBA80096A2A69CE7C57A49A4FC61DE9A596F9D4DB6EDF88CEC5388CD87AFA81ODa5G" TargetMode="External"/><Relationship Id="rId64" Type="http://schemas.openxmlformats.org/officeDocument/2006/relationships/hyperlink" Target="consultantplus://offline/ref=DBEEF861BD5561E50DBA80096A2A69CE7C57A49A4FC61DE9A596F9D4DB6EDF88CEC5388CD87AFA80ODaCG" TargetMode="External"/><Relationship Id="rId65" Type="http://schemas.openxmlformats.org/officeDocument/2006/relationships/hyperlink" Target="consultantplus://offline/ref=DBEEF861BD5561E50DBA80096A2A69CE7C57A49A4FC61DE9A596F9D4DB6EDF88CEC5388CD87AFA80ODa9G" TargetMode="External"/><Relationship Id="rId66" Type="http://schemas.openxmlformats.org/officeDocument/2006/relationships/hyperlink" Target="consultantplus://offline/ref=DBEEF861BD5561E50DBA80096A2A69CE7C57A49A4FC61DE9A596F9D4DB6EDF88CEC5388CD87AFA80ODa8G" TargetMode="External"/><Relationship Id="rId67" Type="http://schemas.openxmlformats.org/officeDocument/2006/relationships/hyperlink" Target="consultantplus://offline/ref=DBEEF861BD5561E50DBA80096A2A69CE7C57A49A4FC61DE9A596F9D4DB6EDF88CEC5388CD87AFA80ODaBG" TargetMode="External"/><Relationship Id="rId68" Type="http://schemas.openxmlformats.org/officeDocument/2006/relationships/hyperlink" Target="consultantplus://offline/ref=DBEEF861BD5561E50DBA80096A2A69CE7C57A49A4FC61DE9A596F9D4DB6EDF88CEC5388CD87AFA80ODaBG" TargetMode="External"/><Relationship Id="rId69" Type="http://schemas.openxmlformats.org/officeDocument/2006/relationships/hyperlink" Target="consultantplus://offline/ref=DBEEF861BD5561E50DBA80096A2A69CE7C57A49A4FC61DE9A596F9D4DB6EDF88CEC5388CD87AFA80ODaBG" TargetMode="External"/><Relationship Id="rId70" Type="http://schemas.openxmlformats.org/officeDocument/2006/relationships/hyperlink" Target="consultantplus://offline/ref=DBEEF861BD5561E50DBA80096A2A69CE7C57A49A4FC61DE9A596F9D4DB6EDF88CEC5388CD87AFA80ODaBG" TargetMode="External"/><Relationship Id="rId71" Type="http://schemas.openxmlformats.org/officeDocument/2006/relationships/hyperlink" Target="consultantplus://offline/ref=DBEEF861BD5561E50DBA80096A2A69CE7C57A49A4FC61DE9A596F9D4DB6EDF88CEC5388CD87AFA80ODaBG" TargetMode="External"/><Relationship Id="rId72" Type="http://schemas.openxmlformats.org/officeDocument/2006/relationships/hyperlink" Target="consultantplus://offline/ref=DBEEF861BD5561E50DBA80096A2A69CE7C57A49A4FC61DE9A596F9D4DB6EDF88CEC5388CD87AFA80ODaBG" TargetMode="External"/><Relationship Id="rId73" Type="http://schemas.openxmlformats.org/officeDocument/2006/relationships/hyperlink" Target="consultantplus://offline/ref=DBEEF861BD5561E50DBA80096A2A69CE7C57A49A4FC61DE9A596F9D4DB6EDF88CEC5388CD87AFA80ODaBG" TargetMode="External"/><Relationship Id="rId74" Type="http://schemas.openxmlformats.org/officeDocument/2006/relationships/hyperlink" Target="consultantplus://offline/ref=DBEEF861BD5561E50DBA80096A2A69CE7C57A49A4FC61DE9A596F9D4DB6EDF88CEC5388CD87AFA80ODaAG" TargetMode="External"/><Relationship Id="rId75" Type="http://schemas.openxmlformats.org/officeDocument/2006/relationships/hyperlink" Target="consultantplus://offline/ref=DBEEF861BD5561E50DBA80096A2A69CE7C57A49A4FC61DE9A596F9D4DB6EDF88CEC5388CD87AFA80ODaAG" TargetMode="External"/><Relationship Id="rId76" Type="http://schemas.openxmlformats.org/officeDocument/2006/relationships/hyperlink" Target="consultantplus://offline/ref=DBEEF861BD5561E50DBA80096A2A69CE7C57A49A4FC61DE9A596F9D4DB6EDF88CEC5388CD87AFA80ODa5G" TargetMode="External"/><Relationship Id="rId77" Type="http://schemas.openxmlformats.org/officeDocument/2006/relationships/hyperlink" Target="consultantplus://offline/ref=DBEEF861BD5561E50DBA80096A2A69CE7C57A49A4FC61DE9A596F9D4DB6EDF88CEC5388CD87AFA80ODa4G" TargetMode="External"/><Relationship Id="rId78" Type="http://schemas.openxmlformats.org/officeDocument/2006/relationships/hyperlink" Target="consultantplus://offline/ref=DBEEF861BD5561E50DBA80096A2A69CE7C57A49A4FC61DE9A596F9D4DB6EDF88CEC5388CD87AFA83ODaFG" TargetMode="External"/><Relationship Id="rId79" Type="http://schemas.openxmlformats.org/officeDocument/2006/relationships/hyperlink" Target="consultantplus://offline/ref=DBEEF861BD5561E50DBA80096A2A69CE7C57A49A4FC61DE9A596F9D4DB6EDF88CEC5388CD87AFA83ODa9G" TargetMode="External"/><Relationship Id="rId80" Type="http://schemas.openxmlformats.org/officeDocument/2006/relationships/hyperlink" Target="consultantplus://offline/ref=DBEEF861BD5561E50DBA80096A2A69CE7C57A49A4FC61DE9A596F9D4DB6EDF88CEC5388CD87AFA83ODa8G" TargetMode="External"/><Relationship Id="rId81" Type="http://schemas.openxmlformats.org/officeDocument/2006/relationships/hyperlink" Target="consultantplus://offline/ref=DBEEF861BD5561E50DBA80096A2A69CE7C57A49A4FC61DE9A596F9D4DB6EDF88CEC5388CD87AFA83ODaBG" TargetMode="External"/><Relationship Id="rId82" Type="http://schemas.openxmlformats.org/officeDocument/2006/relationships/hyperlink" Target="consultantplus://offline/ref=DBEEF861BD5561E50DBA80096A2A69CE7C57A49A4FC61DE9A596F9D4DB6EDF88CEC5388CD87AFA83ODaAG" TargetMode="External"/><Relationship Id="rId83" Type="http://schemas.openxmlformats.org/officeDocument/2006/relationships/hyperlink" Target="consultantplus://offline/ref=DBEEF861BD5561E50DBA80096A2A69CE7C57A49A4FC61DE9A596F9D4DB6EDF88CEC5388CD87AFA82ODaDG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35:00Z</dcterms:created>
  <dc:creator>Шнайдер Елена Васильевна</dc:creator>
  <dc:description/>
  <dc:language>en-US</dc:language>
  <cp:lastModifiedBy>Новоселова Ольга Геннадьевна</cp:lastModifiedBy>
  <dcterms:modified xsi:type="dcterms:W3CDTF">2016-10-14T05:35:00Z</dcterms:modified>
  <cp:revision>2</cp:revision>
  <dc:subject/>
  <dc:title/>
</cp:coreProperties>
</file>