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 распоряж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партамента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7.11.2012 № 15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 хроническими заболеваниями сердечно-сосудистой системы, подлежащим селективной коронарографии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5.005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15.005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хронической ишемической болезни сердца, хронических ревматических и неревматических болезней аортального и митрального клапанов, кардиомиопатии, нарушений сердечного ритма с проведением коронарограф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хроническое состояние (после 28 дней и более после возникновения характерных симптомов)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тадия</w:t>
      </w:r>
      <w:r>
        <w:rPr>
          <w:sz w:val="24"/>
          <w:szCs w:val="24"/>
          <w:lang w:val="en-US"/>
        </w:rPr>
        <w:t>: первое обращение, повторное обращ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ожнени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амбулаторно-поликлиническая помощ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тральный стеноз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вматическая недостаточность митрального клапан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тральный стеноз с недостаточностью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болезни митрального клапан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вматический аортальный стеноз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6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вматическая недостаточность аортального клапан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6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ический аортальный стеноз с недостаточностью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6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евматические болезни аортального клапан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0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ные поражения митрального и аортального клапан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окардия с документально подтвержденным спазм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0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формы стенокард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евризма сердц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5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шемическая кардиомиопат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2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формы хронической ишемической болезни сердц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тральная (клапанная) недостаточность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ревматический стеноз митрального клапан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ортальный (клапанный) стеноз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ортальная (клапанная) недостаточность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3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тальный (клапанный) стеноз с недостаточностью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латационная кардиомиопат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бструктивная гипертрофическая кардиомиопат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ая гипертрофическая кардиомиопат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2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ая рестриктивная кардиомиопат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рдно-желудочковая блокада второй степе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дсердно-желудочковая блокада пол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4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а передней ветви левой ножки пуч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4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а задней ветви левой ножки пуч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4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а левой ножки пучка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вухпучковая блока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7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звратная желудочковая аритм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7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джелудочковая тахи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7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елудочковая тахи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8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брилляция и трепетание предсерд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9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брилляция и трепетание желудочк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9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ндром слабости синусового узл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49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точненные нарушения сердечного ритм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ное сканирование аор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ное сканирование сосудов (артерий и вен)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ар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миогло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 с помощью анализато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к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7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(концентрации) изоферментов креатинк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9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исследование уровня тропо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нарушении целостности кожных покров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ем (осмотр, консультация) врача по рентгенэндоваскулярным диагностике и лечению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лкалоиды беладонны и три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алкильные эф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бензойной кислоты эф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 пря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ниды и ами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гекс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септики и дезенфицирующ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перокс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септики и дезенфицирующ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и его аналоги 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инераль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 магния аспараг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нотропные ренгеноконтрастные водорастворимые низкоосмоляр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екс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карственные веще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</w:tr>
    </w:tbl>
    <w:p>
      <w:pPr>
        <w:pStyle w:val="Normal"/>
        <w:autoSpaceDE w:val="false"/>
        <w:ind w:left="2124" w:firstLine="708"/>
        <w:rPr/>
      </w:pPr>
      <w:r>
        <w:rPr>
          <w:b/>
          <w:sz w:val="28"/>
          <w:szCs w:val="28"/>
        </w:rPr>
        <w:t xml:space="preserve">Перечень изделий медицинского назначения (включая импланты, </w:t>
      </w:r>
      <w:r>
        <w:rPr/>
        <w:t xml:space="preserve"> эндопротезы и т.д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</w:tr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для коронар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 &lt;***&gt; Эквивалентная курсовая доз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00:00Z</dcterms:created>
  <dc:creator>Боголепова В.И.</dc:creator>
  <dc:description/>
  <cp:keywords/>
  <dc:language>en-US</dc:language>
  <cp:lastModifiedBy>Леушина</cp:lastModifiedBy>
  <cp:lastPrinted>2012-11-06T13:56:00Z</cp:lastPrinted>
  <dcterms:modified xsi:type="dcterms:W3CDTF">2012-11-08T09:23:00Z</dcterms:modified>
  <cp:revision>7</cp:revision>
  <dc:subject/>
  <dc:title>FedStandart_Naim</dc:title>
</cp:coreProperties>
</file>