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511" w:firstLine="561"/>
        <w:rPr>
          <w:sz w:val="28"/>
          <w:szCs w:val="28"/>
        </w:rPr>
      </w:pPr>
      <w:r>
        <w:rPr>
          <w:sz w:val="28"/>
          <w:szCs w:val="28"/>
        </w:rPr>
        <w:t xml:space="preserve">распоряжением департамента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5103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здравоохранения Кировской области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17.08.2012      №   1131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первичной медико-санитарной и специализированной медицинской помощи женщинам при прерывании беременности раннего срока методом медикаментозного аборта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1.005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1.005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Клинико-экономическая модель первичной медико-санитарной и специализированной медицинской помощи женщинам при прерывании беременности раннего срока методом медикаментозного або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,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дневной стациона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неполный аборт, осложнившийся инфекцией половых путей и тазовых орган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дицинский неполный аборт, осложнившийся длительным или чрезмерным кровотече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дицинский неполный аборт, осложнившийся эмболи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4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дицинский  неполный аборт с другими и неуточненными осложнени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4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дицинский  неполный аборт без осложн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4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полный или неуточненный аборт, осложнившийся инфекцией половых путей и тазовых орган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4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полный или неуточненный аборт, осложнившийся длительным или чрезмерным кровотече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4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дицинский полный или неуточненный аборт, осложнившийся эмболи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4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дицинский полный или неуточненный аборт с другими или неуточненными осложнени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4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дицинский полный или неуточненный аборт без осложн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ьтразвуковое исследование матки и придатков трансабдоминальн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A04.20.001.001) Ультразвуковое исследование матки и придатков трансвагиналь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влагалищных маз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кроскопическое исследование отделяемого из влагалища на чувствительность к антибактериальным и противогрибковым препара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лагалищного маз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кции Вассермана (R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7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-аспирация эндомет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осудисто-тромбоцитарного первичного гемос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агуляционного гемос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лазминовой (фибринолитической)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естаген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еприст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глан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опрост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второ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7:00Z</dcterms:created>
  <dc:creator>Боголепова В.И.</dc:creator>
  <dc:description/>
  <cp:keywords/>
  <dc:language>en-US</dc:language>
  <cp:lastModifiedBy>Baby</cp:lastModifiedBy>
  <cp:lastPrinted>2012-07-23T14:45:00Z</cp:lastPrinted>
  <dcterms:modified xsi:type="dcterms:W3CDTF">2012-08-27T14:18:00Z</dcterms:modified>
  <cp:revision>5</cp:revision>
  <dc:subject/>
  <dc:title>FedStandart_Naim</dc:title>
</cp:coreProperties>
</file>